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8" w:before="0" w:after="0"/>
        <w:jc w:val="center"/>
        <w:textAlignment w:val="baseline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73737"/>
          <w:sz w:val="18"/>
          <w:lang w:eastAsia="ru-RU"/>
        </w:rPr>
        <w:t>Справка о доходах, расходах об имуществе и обязательствах имущественного характера Главы администрации муниципального района «Ферзиковский район» за период с 1 января по 31 декабря 2015 года</w:t>
      </w:r>
    </w:p>
    <w:p>
      <w:pPr>
        <w:pStyle w:val="Normal"/>
        <w:shd w:fill="FFFFFF" w:val="clear"/>
        <w:spacing w:lineRule="atLeast" w:line="228" w:before="0" w:after="0"/>
        <w:textAlignment w:val="baseline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73737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228" w:before="0" w:after="312"/>
        <w:textAlignment w:val="baseline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247650" distL="0" distR="2857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7903845" cy="380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1745"/>
                              <w:gridCol w:w="1756"/>
                              <w:gridCol w:w="1600"/>
                              <w:gridCol w:w="1066"/>
                              <w:gridCol w:w="1329"/>
                              <w:gridCol w:w="1521"/>
                              <w:gridCol w:w="955"/>
                              <w:gridCol w:w="1066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Фамилия, имя, отчество лица, замещающего соответствующую должность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Декларированный годово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4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Площадь  </w:t>
                                  </w: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Площадь  </w:t>
                                  </w: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b/>
                                      <w:bCs/>
                                      <w:color w:val="373737"/>
                                      <w:sz w:val="18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Серяков Александр Альбертови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711590,3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 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Peugeot 4007 2011 г.в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289316,5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Сын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Дочь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8" w:before="0" w:after="312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Arial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inherit;Times New Roman" w:hAnsi="inherit;Times New Roman"/>
                                      <w:color w:val="373737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35pt;height:299.45pt;mso-wrap-distance-left:0pt;mso-wrap-distance-right:2.25pt;mso-wrap-distance-top:0pt;mso-wrap-distance-bottom:19.5pt;margin-top:0pt;mso-position-vertical-relative:text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12447" w:type="dxa"/>
                        <w:jc w:val="left"/>
                        <w:tblInd w:w="-5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1745"/>
                        <w:gridCol w:w="1756"/>
                        <w:gridCol w:w="1600"/>
                        <w:gridCol w:w="1066"/>
                        <w:gridCol w:w="1329"/>
                        <w:gridCol w:w="1521"/>
                        <w:gridCol w:w="955"/>
                        <w:gridCol w:w="1066"/>
                        <w:gridCol w:w="1409"/>
                      </w:tblGrid>
                      <w:tr>
                        <w:trPr/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Фамилия, имя, отчество лица, замещающего соответствующую должность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Декларированный годовой доход</w:t>
                            </w:r>
                          </w:p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4"/>
                            <w:tcBorders>
                              <w:top w:val="single" w:sz="4" w:space="0" w:color="DDDDDD"/>
                              <w:left w:val="single" w:sz="4" w:space="0" w:color="DDDDDD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4" w:space="0" w:color="DDDDDD"/>
                              <w:left w:val="single" w:sz="4" w:space="0" w:color="DDDDDD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Площадь 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Площадь 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color w:val="373737"/>
                                <w:sz w:val="18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Серяков Александр Альбертови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711590,3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Жилой дом 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Peugeot 4007 2011 г.в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289316,5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Сын 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Дочь 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8" w:before="0" w:after="312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373737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>Home</dc:creator>
  <dc:description/>
  <dc:language>en-US</dc:language>
  <cp:lastModifiedBy>Home</cp:lastModifiedBy>
  <dcterms:modified xsi:type="dcterms:W3CDTF">2016-07-11T06:58:00Z</dcterms:modified>
  <cp:revision>2</cp:revision>
  <dc:subject/>
  <dc:title/>
</cp:coreProperties>
</file>