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25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1"/>
          <w:szCs w:val="21"/>
          <w:lang w:eastAsia="ru-RU"/>
        </w:rPr>
        <w:t>Сведения о доходах, об имуществе и обязательствах имущественного характера муниципальных служащих муниципального образования муниципальный район «Хвастовичский район»за 2015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lang w:eastAsia="ru-RU"/>
        </w:rPr>
        <w:t>Сведения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lang w:eastAsia="ru-RU"/>
        </w:rPr>
        <w:t>муниципальных служащих администрации МР "Хвастовичский район", их супругов и несовершеннолетних детей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lang w:eastAsia="ru-RU"/>
        </w:rPr>
        <w:t>за период с 1 января 2015 года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 </w:t>
      </w:r>
    </w:p>
    <w:tbl>
      <w:tblPr>
        <w:tblW w:w="145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407"/>
        <w:gridCol w:w="1177"/>
        <w:gridCol w:w="1240"/>
        <w:gridCol w:w="1002"/>
        <w:gridCol w:w="1174"/>
        <w:gridCol w:w="1089"/>
        <w:gridCol w:w="1002"/>
        <w:gridCol w:w="1174"/>
        <w:gridCol w:w="1190"/>
        <w:gridCol w:w="1410"/>
        <w:gridCol w:w="1290"/>
      </w:tblGrid>
      <w:tr>
        <w:trPr>
          <w:trHeight w:val="388" w:hRule="atLeast"/>
        </w:trPr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lang w:eastAsia="ru-RU"/>
              </w:rPr>
              <w:t>Фамилия и инициалы гражданского служащего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lang w:eastAsia="ru-RU"/>
              </w:rPr>
              <w:t>Должность</w:t>
            </w:r>
          </w:p>
        </w:tc>
        <w:tc>
          <w:tcPr>
            <w:tcW w:w="4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lang w:eastAsia="ru-RU"/>
              </w:rPr>
              <w:t>Транспортные средства (вид, марки)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lang w:eastAsia="ru-RU"/>
              </w:rPr>
              <w:t>Декларированный годовой доход (рублей)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9" w:hRule="atLeast"/>
        </w:trPr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lang w:eastAsia="ru-RU"/>
              </w:rPr>
              <w:t>Вид объект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lang w:eastAsia="ru-RU"/>
              </w:rPr>
              <w:t>Вид собственност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lang w:eastAsia="ru-RU"/>
              </w:rPr>
              <w:t>Площадь (кв. м)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lang w:eastAsia="ru-RU"/>
              </w:rPr>
              <w:t>Страна расположен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lang w:eastAsia="ru-RU"/>
              </w:rPr>
              <w:t>Вид объект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lang w:eastAsia="ru-RU"/>
              </w:rPr>
              <w:t>Площадь (кв. м)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lang w:eastAsia="ru-RU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Веденкин С.Е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лава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90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689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5.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Honda CR-V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506248,8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нсионе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5.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73225,1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Амелин Д.В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меститель Главы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076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463769,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нсионе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076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45507,5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Шашкова Е.И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меститель Главы администрации – начальник отдела финансов и бюджета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237051,4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, 4000000 руб., собственные средства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Харланова Т.В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меститель Главы администрации – начальник отдела по делам семьи, молодежи и спорта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 с обременением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,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987398,3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Ермиков И.В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,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Hyundai Ac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-2121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765901,8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АО Сбербанк России, доп. офис № 8608/0182 с. Хвастовичи ведущий специалист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,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04919,6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Герасимова Л.М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 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39974,4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ОО ЧОП «СБ-Безопасность», охранник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Opel Astr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25767,1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Ефремкина О.Н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ик юридического отдела администрации МР «Хвастовичский район»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94381,5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 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аяс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Какатунов С.Е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 юридического отдела администрации МР «Хвастовичский район»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84050,6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Демидкова Е.И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ик отдела экономики, имущества и архитектуры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¾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,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09481,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Комкова Т.А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лавный специалист  отдела  экономики, имущества и архитектуры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,7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41316,7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Гусарова Е.Л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 1 разряда отдела экономики, имущества и архитектуры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02379,2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истемный администратор КСА ГАС «Выборы»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617383,3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аяс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школьник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Евсина Е. И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 отдела экономики, имущества и архитектуры администрации МР «Хвастовичский район»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,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36071,4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П «Хвастовичское АТП», механик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,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Mitsubishi Space St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Ford Transi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26013,3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аяс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,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школьник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Храмченкова Е.А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  отдела экономики, имущества и архитектуры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04896,4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ОО «Солярис», электрогазосварщик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Skoda Octavi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69623,4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Полякова Л.В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  отдела экономики, имущества и архитектуры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Skoda Octavi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03605,8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Морозова И.Л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  отдела экономики, имущества и архитектуры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,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05634,0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О «Тандер», продавец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,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1621,0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аяс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,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,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Куликова В.В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ик бухгалтерского отдела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563816,2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Борисонова Н.В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  бухгалтерского отдела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34878,4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лиал ОАО «ГП РГ Калуга» в г. Людиново, слесарь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-21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84298,4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Скобкина С.И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 1 разряда бухгалтерского отдела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,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3178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У КО «Хвастовичская районная станция по борьбе с болезнями животных», ветврач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,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0767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Козлова Л.И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  бухгалтерского отдела администрации МР «Хвастовичский район»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,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27526,2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У КО «Хвастовичская районная станция по борьбе с болезнями животных», начальник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,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в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507350,4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Гуракова А.М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 1 разряда бухгалтерского отдела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,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05667,2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У «Автомобильные дороги», водитель спецтехники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Chevrolet Lacetti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08206,3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Бушуева Н.А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 1 разряда бухгалтерского отдела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7248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Котова И.В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 1 разряда бухгалтерского отдела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,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10368,2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, 1606000, ипотека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РЛС Ое МВД России по Хвастовичскому району, государственный инспектор дорожного надзор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-211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594212,9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, 1606000, ипотека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школьник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Захаркин А.П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 1 разряда 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Toyota Camry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05568,9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Хвастовичская районная библиотека, библиотекарь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2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98796,3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Храмченкова Г.А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лавный специалист отдела  по делам семьи, молодежи и спорта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507972,2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фремовский филиал ФГУП ГУ СДА при Спецстрое России, водитель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Hyundai Acc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08777,5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Выставкина Н.Ю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  отдела по делам семьи, молодежи и спорта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Hyundai Solari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62611,1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ременно не трудоустроен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Renault Duster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Ступина Н.В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  отдела по делам семьи, молодежи и спорта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29301,4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нсионе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,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Skoda Octavi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598738,9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удент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8642,1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школьник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Зуева Мария Яковлев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  отдела по делам семьи, молодежи и спорта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2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,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0386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Аверьянова А.С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  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-211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14417,3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П «Тишкина М.В.», механик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-33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-2110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88450,9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Пеньков Сергей Владимирович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  отдела ГОЧС и ПБ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о Кан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йота Верс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537412,6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лавный врач ГБУЗ КО «Хвастовичская ЦРБ»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5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061501,2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 1/3 долева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7975,1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Горин Юрий Анатольевич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  отдела ГОЧС и ПБ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,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Hyundai Acc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93033,6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АО «Хвастовичский торговый дом», генеральный директо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589732,6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Алимкина Н.Е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 1 разряда по делам архивов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4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53101,3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ОО «Зеленая столица», плотник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4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Nissan X-trail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42147,7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Куприков В.И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ик отдела сельского хозяйства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,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Chevrolet Lano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24346,4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Хвастовичская районная больница, медсестр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15438,0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Пиляева Л.В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  отдела сельского хозяйства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44709,9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нсионе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Toyota Rav 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38642,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Евстратова Р.Е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  отдела сельского хозяйства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7 долев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7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.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10058,2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ОО «ЧОО» Легион МТ», охранник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7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7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.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27210,7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удент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7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.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Савкина Е.И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ик отдела ЗАГС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08720,3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ЗС-50 с. Хвастовичи, операто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-2121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31130,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Василенко М.В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 отдела ЗАГС администрации МР "Хвастовичский район"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,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97202,6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куратура Хвастовичского района, прокуро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роящийся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182747,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,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школьник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,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lang w:eastAsia="ru-RU"/>
        </w:rPr>
        <w:t>Сведения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lang w:eastAsia="ru-RU"/>
        </w:rPr>
        <w:t>о доходах, расходах, об имуществе и обязательствах имущественного характера» муниципальных служащих отдела финансов и бюджета администрации МР "Хвастовичский район", их супругов и несовершеннолетних детей за период с 1 января 2015 года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 </w:t>
      </w:r>
    </w:p>
    <w:tbl>
      <w:tblPr>
        <w:tblW w:w="131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390"/>
        <w:gridCol w:w="864"/>
        <w:gridCol w:w="1252"/>
        <w:gridCol w:w="801"/>
        <w:gridCol w:w="1102"/>
        <w:gridCol w:w="701"/>
        <w:gridCol w:w="801"/>
        <w:gridCol w:w="1102"/>
        <w:gridCol w:w="1190"/>
        <w:gridCol w:w="1478"/>
        <w:gridCol w:w="1240"/>
      </w:tblGrid>
      <w:tr>
        <w:trPr>
          <w:trHeight w:val="388" w:hRule="atLeast"/>
        </w:trPr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амилия и инициалы гражданского служащего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анспортные средства (вид, марки)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кларированный годовой доход (рублей)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9" w:hRule="atLeast"/>
        </w:trPr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Алексашкина Надежда Васильевн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лавный специалис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-211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07445,78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аяс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7975,2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Овчарова Людмила Ивановн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,4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10559,48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ОО «РусАвто-Калуга», водител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,4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-2101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40527,86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аяс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9607,9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Петракова Ирина Ивановн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меститель начальника отдела по бюджетной политике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37334,8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ЧС России ПЧ-31 ФКУ «7 отряд федеральной противопожарной службы по Калужской области», водител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-2101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09336,7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Игнатов Сергей Иванович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лавный специалис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о Сандеро Степвей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16317,36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УЗ КО «ЦРБ Хвастовичского района», медсестр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о Сандеро Степвей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29499,1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Кустова Елена Ивановн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меститель начальника отдела по казначейскому исполнению бюджет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,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ИА РИО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38373,36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ОО «Брянская мясная компания»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ИА РИО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05214,28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Гусаров Дмитрий Владимирович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лавный специалис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о Сандеро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18250,4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П Мельников А.С., главный бухгалте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о Сандеро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10304,56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Семешкина Татьяна Ильиничн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лавный специалис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,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5110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lang w:eastAsia="ru-RU"/>
        </w:rPr>
        <w:t>Сведения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6"/>
          <w:lang w:eastAsia="ru-RU"/>
        </w:rPr>
        <w:t>работников отдела социальной защиты населения администрации МР "Хвастовичский район", их супругов и несовершеннолетних детей за период с 1 января 2015 года по 31 декабря 2015 года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132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240"/>
        <w:gridCol w:w="1089"/>
        <w:gridCol w:w="1252"/>
        <w:gridCol w:w="801"/>
        <w:gridCol w:w="1102"/>
        <w:gridCol w:w="851"/>
        <w:gridCol w:w="801"/>
        <w:gridCol w:w="1102"/>
        <w:gridCol w:w="1165"/>
        <w:gridCol w:w="1427"/>
        <w:gridCol w:w="1230"/>
      </w:tblGrid>
      <w:tr>
        <w:trPr>
          <w:trHeight w:val="388" w:hRule="atLeast"/>
        </w:trPr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амилия и инициалы гражданского служащего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анспортные средства (вид, марки)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кларированный годовой доход (рублей)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9" w:hRule="atLeast"/>
        </w:trPr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Кудряшова Наталья Васильевн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ведующая отделом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евая, 1/4 доли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,1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67089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тврач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) приусадеб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) приусадеб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евая, 1/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,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6728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Павлова Наталья Ивановн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 I разряд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евая, 1/2 доли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1814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дитель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88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евая, 1/2 доли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о Логан,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1302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Ступина Татьяна Викторовн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 I разряд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евая, 1/3 до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,5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кода Фелиция,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8348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раб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евая, 1/3 до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,5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кода Октавия,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 2123,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4510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евая, 1/3 доли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,6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школьниц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евая, 1/3 доли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,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Коломийченко Юлия Ивановн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 I разряд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,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9263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аяс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,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хоченинова Валентина Николаевн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 I разряд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, 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51653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Тужикова Светлана Игоревн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 I разряд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6635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Кошкина Елена Ивановн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,4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0164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Кошкина Клавдия Ивановн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 I разряд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,6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8059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зработный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е участки: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-2115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801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,6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030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аяс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,6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Донина Елена Николаевн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 I разряд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1835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Кулакова Елена Владимировн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 I разряд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0420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меститель начальника ОеМВД России по Хвастовичскому району Калужской области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77538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школьник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школьник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8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lang w:eastAsia="ru-RU"/>
        </w:rPr>
        <w:t>Сведения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lang w:eastAsia="ru-RU"/>
        </w:rPr>
        <w:t>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за период с 1 января 2015 года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 </w:t>
      </w:r>
    </w:p>
    <w:tbl>
      <w:tblPr>
        <w:tblW w:w="138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985"/>
        <w:gridCol w:w="877"/>
        <w:gridCol w:w="1315"/>
        <w:gridCol w:w="814"/>
        <w:gridCol w:w="1139"/>
        <w:gridCol w:w="662"/>
        <w:gridCol w:w="814"/>
        <w:gridCol w:w="1127"/>
        <w:gridCol w:w="1227"/>
        <w:gridCol w:w="1515"/>
        <w:gridCol w:w="1277"/>
      </w:tblGrid>
      <w:tr>
        <w:trPr>
          <w:trHeight w:val="388" w:hRule="atLeast"/>
        </w:trPr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амилия и инициалы гражданского служащего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анспортные средства (вид, марки)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кларированный годовой доход (рублей)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9" w:hRule="atLeast"/>
        </w:trPr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Исаева Н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Заведующая  отделом образования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и МР "Хвастовичский район"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692408,9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Василевский В.Ф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ведующий отделом культуры администрации МР "Хвастовичский район"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2 долева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605658,4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ПФР по Хвастовичскому району, ведущий специалис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2 долева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534579,8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Кузнецова Марина Сергеев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 1 разряда отдела культуры администрации МР "Хвастовичский район"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23047,7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аяс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Сведения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о доходах, расходах, об имуществе и обязательствах имущественного характера» глав и специалистов сельских администраций Хвастовичского района, их супругов и несовершеннолетних детей за период с 1 января 2015 года по 31 декабря 2015 года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227"/>
        <w:gridCol w:w="889"/>
        <w:gridCol w:w="1340"/>
        <w:gridCol w:w="826"/>
        <w:gridCol w:w="1139"/>
        <w:gridCol w:w="662"/>
        <w:gridCol w:w="826"/>
        <w:gridCol w:w="1139"/>
        <w:gridCol w:w="1227"/>
        <w:gridCol w:w="1528"/>
        <w:gridCol w:w="1277"/>
      </w:tblGrid>
      <w:tr>
        <w:trPr>
          <w:trHeight w:val="388" w:hRule="atLeast"/>
        </w:trPr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амилия и инициалы гражданского служащего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анспортные средства (вид, марки)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кларированный годовой доход (рублей)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9" w:hRule="atLeast"/>
        </w:trPr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Федосов Виталий Викторович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лава администрации СП «Деревня Авдеевка»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 Фокус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4352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крет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5602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7658,8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школьник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912,1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Васякина Татьяна Ивановн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лава администрации СП «Село Слобода»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нсионе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евроле Нива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5733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16"/>
                <w:lang w:eastAsia="ru-RU"/>
              </w:rPr>
              <w:t>Мосичкин Александр Иванович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лава администрации СП «село Милеево»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,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 2107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522659,4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нсионе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48222,3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16"/>
                <w:lang w:eastAsia="ru-RU"/>
              </w:rPr>
              <w:t>Титков Александр Иванович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лава администрации СП «Село Ловать»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ССАН ALMERA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87556,8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Артемов Юрий Алексеевич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лава администрации СП «Село Воткино»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8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75,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ХЕНЬЕ АССЕNT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65739,6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супруг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нсионе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89429,4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Капуркина Зоя Алексеевн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лава администрации СП «Село Пеневичи»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60,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91952,5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Волосатов Виктор Иванович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лава администрации СП «Село Кудрявец»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90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6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ада «Гранта»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31 446,5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с учетом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0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559 55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с учетом продажи имущества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7 975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с учетом продажи имущества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Карпик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П «Село Кудрявец»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82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29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05 64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с учетом продажи имущества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cупруг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1.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ва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76 907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с учетом продажи имущества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Фомкина Л.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пециалист администрации СП «Село Кудрявец»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31 63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с учетом продажи имущества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cупруг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24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и легковые: Toyota  Au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АЗ - 3151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551 066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с учетом продажи имущества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Андрюхина Т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лава администрации СП «Поселок Еленский»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  участо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558460 руб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Chevrolet lac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ва-212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31940 руб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Свиридов С.Е.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меститель главы администрации СП «Поселок Еленский»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АДА-21144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76639 руб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11485 руб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Климакова Н.А.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пециалист администрации СП «Поселок Еленский»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- 111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25668 руб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- 211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83788 руб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сын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lang w:eastAsia="ru-RU"/>
        </w:rPr>
        <w:t>Сведения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lang w:eastAsia="ru-RU"/>
        </w:rPr>
        <w:t>о доходах, расходах, об имуществе и обязательствах имущественного характера депутатов Районного Собрания МР «Хвастовичский район», их супругов и несовершеннолетних детей за период с 1 января 2015 года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 </w:t>
      </w:r>
    </w:p>
    <w:tbl>
      <w:tblPr>
        <w:tblW w:w="1320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02"/>
        <w:gridCol w:w="877"/>
        <w:gridCol w:w="1252"/>
        <w:gridCol w:w="776"/>
        <w:gridCol w:w="1102"/>
        <w:gridCol w:w="839"/>
        <w:gridCol w:w="776"/>
        <w:gridCol w:w="1102"/>
        <w:gridCol w:w="1165"/>
        <w:gridCol w:w="1440"/>
        <w:gridCol w:w="1230"/>
      </w:tblGrid>
      <w:tr>
        <w:trPr>
          <w:trHeight w:val="388" w:hRule="atLeast"/>
        </w:trPr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амилия и инициалы гражданского служащего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анспортные средства (вид, марки)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кларированный годовой доход (рублей)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9" w:hRule="atLeast"/>
        </w:trPr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Макаркин Иван Иванович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У МР «Хвастовичский район» «Градостроитель», директо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5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АЗ-4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56650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ФМС России по Калужской области, специалист-экспер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0143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аяс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Косенков Андрей Викторович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астер лесопереработки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Audi Q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Peugeot 400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Daf Ft XF 105.46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маз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-53228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луприцеп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Bodex KIS-3P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33035,5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,17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ларус 89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ларус 8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7620,5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школьник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,17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Фурсова Любовь Васильевн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ОО «Строитель», директо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ех № 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7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,7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ва Шеврол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Hyndai IX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АЗ-39099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АЗ-39099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ТЗ-8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рал-37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341597,7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Амелин Владимир Дмитриевич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РСУ ОАО «Калугаавтодор» № 6,  механик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АЗ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-3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Opel Astra Sporta Tour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73530,9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ПС с. Милеево, начальник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76824,3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школьник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школьник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Понин Михаил Александрович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П «Хвастовичское АТП», директо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,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-40 А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878988,9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, 2млн. руб., собственные средства, договор купли-продажи от 21.04.2015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У КО «МФЦ Калужской области», филиал по Хвастовичскому району,  специалист 1 категории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,4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,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67958,1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школьник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,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Легкова Валентина Дмитриевн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ленское потребительское общество, председатель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,8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75822,6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ленское потребительское общество, механик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,8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-3102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ейт Вол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ИЛ-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-27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32363,9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Углов Николай Александрович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ПК им. Карла Маркса, председатель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03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к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12628,1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Иванов Андрей Анатольевич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РСУ ОАО «Калугаавтодор» № 6, директо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686307,0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ОУ «Бояновичская средняя школа», учитель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432595,1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Рябов Василий Иванович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ПК «Русь», председатель правлени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эо Мати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555772,0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лужский филиал ОАО «Росно-МС», страховой аген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08044,0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Журавлева Антона Михайловн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дел ПФР по Хвастовичскому району Калужской области, начальник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,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661000,8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Ефремкина Любовь Тимофеевн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ДОУ д/с «Буратино», заведующа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574128,6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ЗС №5, операто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-210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37676,6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уден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не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Петров Игорь Николаевич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ик Хвастовичского РЭС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Хендэ Аксен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733803,5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хник ГУ Хвастовичского РЭС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277912,2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Махоткин Сергей Николаевич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 «Хвастовичская ПМК-9», генеральный директо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¼ долев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,4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МАЗ-5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-33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866638,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ОУ ДОД «Хвастовичская ДМШ» преподаватель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ев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1,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99708,3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Пенькова Людмила Михайловн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ГБУЗ КО «ЦРБ Хвастовичского района», главный врач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5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1061501,2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дущий специалист  отдела ГОЧС и ПБ администрации МР "Хвастовичский район"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о Кан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йота Верс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537412,6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 1/3 долева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/3 долев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lang w:eastAsia="ru-RU"/>
              </w:rPr>
              <w:t>7975,1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6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8:00Z</dcterms:created>
  <dc:creator>Home</dc:creator>
  <dc:description/>
  <dc:language>en-US</dc:language>
  <cp:lastModifiedBy>Home</cp:lastModifiedBy>
  <dcterms:modified xsi:type="dcterms:W3CDTF">2016-07-11T07:08:00Z</dcterms:modified>
  <cp:revision>2</cp:revision>
  <dc:subject/>
  <dc:title/>
</cp:coreProperties>
</file>