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b/>
          <w:sz w:val="20"/>
          <w:szCs w:val="20"/>
        </w:rPr>
        <w:t>Депутатов Думы Елизовского муниципального района</w:t>
      </w:r>
      <w:r>
        <w:rPr/>
        <w:t xml:space="preserve"> за период с 1 января 2015 г. по 31 декабря 2015 г. </w:t>
      </w:r>
    </w:p>
    <w:tbl>
      <w:tblPr>
        <w:tblW w:w="15655" w:type="dxa"/>
        <w:jc w:val="left"/>
        <w:tblInd w:w="-2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001"/>
        <w:gridCol w:w="2410"/>
        <w:gridCol w:w="851"/>
        <w:gridCol w:w="993"/>
        <w:gridCol w:w="1843"/>
        <w:gridCol w:w="708"/>
        <w:gridCol w:w="992"/>
        <w:gridCol w:w="2268"/>
        <w:gridCol w:w="1706"/>
        <w:gridCol w:w="1373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42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5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115,35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63,22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чь 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96,53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8,26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рухи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ce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55,17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ta Rav-4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92,17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a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5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47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38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84,28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5,08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кривец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R2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757,23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90,56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ldi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Qashqai</w:t>
              </w:r>
            </w:hyperlink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00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20,61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63,23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80,05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76,81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35,04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/2 Жилой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72589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73,19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13,57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ч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350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25,92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Бигхор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19,39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ски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urf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5,17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0293,39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льченк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Polaris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619,36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Land Cruiser 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,06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н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857,15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47,41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ни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lux Surf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26,27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4,12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371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rier</w:t>
            </w:r>
            <w:r>
              <w:rPr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  <w:lang w:val="en-US"/>
              </w:rPr>
              <w:t>yb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Noah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oxy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Jimny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50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45,67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дим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13,23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 RX30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Junior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83,56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66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ал</w:t>
            </w:r>
            <w:r>
              <w:rPr>
                <w:sz w:val="20"/>
                <w:szCs w:val="20"/>
                <w:lang w:val="en-US"/>
              </w:rPr>
              <w:t xml:space="preserve"> 442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ал</w:t>
            </w:r>
            <w:r>
              <w:rPr>
                <w:sz w:val="20"/>
                <w:szCs w:val="20"/>
                <w:lang w:val="en-US"/>
              </w:rPr>
              <w:t xml:space="preserve"> 432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-самосва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56,32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90,66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769,43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п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ge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здеход 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14,2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629,43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гальди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558,73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4,35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Prado </w:t>
            </w: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024,28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80,39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хакович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eep Grand Cheroke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 Benz G5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 Benz G5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 Benz 3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 S50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етономешалка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ze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бетономешалка </w:t>
            </w:r>
            <w:r>
              <w:rPr>
                <w:sz w:val="20"/>
                <w:szCs w:val="20"/>
                <w:lang w:val="en-US"/>
              </w:rPr>
              <w:t>N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n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 крановой установкой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war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бетономешалка  </w:t>
            </w:r>
            <w:r>
              <w:rPr>
                <w:sz w:val="20"/>
                <w:szCs w:val="20"/>
                <w:lang w:val="en-US"/>
              </w:rPr>
              <w:t>Nin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бетоносмесите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вышка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05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ab/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цеп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ягач седельны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амосвал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se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бетономешалка </w:t>
            </w:r>
            <w:r>
              <w:rPr>
                <w:sz w:val="20"/>
                <w:szCs w:val="20"/>
                <w:lang w:val="en-US"/>
              </w:rPr>
              <w:t>N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бетономешалка </w:t>
            </w:r>
            <w:r>
              <w:rPr>
                <w:sz w:val="20"/>
                <w:szCs w:val="20"/>
                <w:lang w:val="en-US"/>
              </w:rPr>
              <w:t>N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x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амосвал </w:t>
            </w:r>
            <w:r>
              <w:rPr>
                <w:sz w:val="20"/>
                <w:szCs w:val="20"/>
                <w:lang w:val="en-US"/>
              </w:rPr>
              <w:t>How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амосвал-полуприцеп 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ягач седельный </w:t>
            </w:r>
            <w:r>
              <w:rPr>
                <w:sz w:val="20"/>
                <w:szCs w:val="20"/>
                <w:lang w:val="en-US"/>
              </w:rPr>
              <w:t>Nissan Diesel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Forwa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663,8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se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н самоход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амоходны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амоходный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Land Cruiser 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47,22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568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1052.SdR3FbYlInMtUQcKape9629Td08Sm07MwQvxjGeJWM60JRd6ZYF7-MhvNKFVD7LC.011100cfd3ec43a89d756875dbbd7d759bb01570&amp;uuid=&amp;state=H4h8uvWmGgy1SdMM_MTqT1ReAbJypsHoEmoYaKDVFIDG_QRR7IvuOLhtek_pNs6k&amp;data=UlNrNmk5WktYejY4cHFySjRXSWhXTWdzSFFKeWhXM0tQRDBUYWptRk1TRy1tbDlRVFhtdVdBR3d3bkFZY2tNbmRsUnFwdC10Q2JNVXpkVXRmZ1N3VnFrc21PbF9fX1MwZzNfRHVDcUhsVnI1cjF0NTRwUk9iMnZYM2YtUkpQbW1WTDlYTGFBaWM1ekdybGw4VEtTLUVIbjlxVFZpc21IRXI0XzNMWlF5Q2tRTjR0UXZOZkgyTkJ1RGdkS1QwTEdETHpLSF91eDZyZC1mRE1lMktrWHhYaXlDbmtSZUtJczdWNURnM3lnTjFzSTR4MnhlcFIwb2ppSC10R2hFR0NtX1NNeVBzTlN3TF9jc3diVWNRWVVpODI2YXFtR1llcXhkQVBQYk5EZmRHUHlwbWNwekRTTmFScm9ERFJTT1BqeV9BdDJEdmVuRGZiYWtkN3hMVVp1WFFfMFpWeWE0V08wYWVTNXdDYmJ6ZXNvWTA2UFFLdHJIQk14OVAtNGNFRmdLMDRfZmN2Q2lUNkNzQUhsNEowVVcwd0NURm12Rm02NjRIUmlBZXRHQUJidWZCSGlTQzcyWk1jN0NGcS1BdVBaMTFDSmdZeWIxQU8xazJvbVBKMXphN1ROQmk1Ny1NWFlaYzFkY3ozdUJoM25fLTdRSHNFQ0lOMlVOckNxekZ4TG0&amp;b64e=2&amp;sign=7868c60187fe844c1998fb975bff52d1&amp;keyno=0&amp;cst=AiuY0DBWFJ5eVd_Onia6xnDBnpvrySDLFN5eNVceK3SXtr1hfHPUvJE0eAJEIMXoXDb3j_dWFGRNuzZVb7b7ZKhtCZURV3z3tlHeBdVIvdh_fAjh25_LhUwmkY4jMBNVxxCfet_yxM5Sb4v9MfAAYkkzJJ4zuuC0kINb_lTv4sGQv4ad0SVNRGusHFIhuXw5K_YCWUrNt5XyHODO53DxBXUJuN3Iu34AYEweJA5RuYM&amp;ref=orjY4mGPRjk5boDnW0uvlpAgqs5Jg3quZS_mS0pxvDYIhfKa7MVKpazBh9VDZ7kXt2JEbcv2NjeuQHVmTqf9K4PYLVz2TgY1b20zyEOpcF_Jg0PFoa1eXlXKhQ_urlOddfXPsWjVxPzwsJXjuILTbK9KvA_lMAN1kPDcha-zacw&amp;l10n=ru&amp;cts=1463092048299&amp;mc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32:00Z</dcterms:created>
  <dc:creator>Вячеслав Александрович Зайцев</dc:creator>
  <dc:description/>
  <cp:keywords/>
  <dc:language>en-US</dc:language>
  <cp:lastModifiedBy>svd</cp:lastModifiedBy>
  <cp:lastPrinted>2016-04-06T11:49:00Z</cp:lastPrinted>
  <dcterms:modified xsi:type="dcterms:W3CDTF">2016-05-16T21:12:00Z</dcterms:modified>
  <cp:revision>7</cp:revision>
  <dc:subject/>
  <dc:title>Сведения</dc:title>
</cp:coreProperties>
</file>