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Администрации Адыге-Хабльского муниципального района за период с 1 января 2015 г. по 31 декабря 2015 г., размещаемые на официальном сайте Администрации Адыге-Хабльского муниципального района в порядке, утвержденном Указом Президента Российской Федерации от </w:t>
      </w:r>
      <w:r>
        <w:rPr/>
        <w:t>8 июля 2013 г. № 613</w:t>
      </w:r>
    </w:p>
    <w:tbl>
      <w:tblPr>
        <w:tblW w:w="156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5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дано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тан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рдинович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81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65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S 4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0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же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 Магометович</w:t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04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10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теже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хтар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ир-Булатович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cedes Benz 3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7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74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хагапсо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рат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MW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23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арданов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улиф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уфовна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-Pol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 766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ок под магазин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23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анов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рина Мухаметгериевна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60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мирдаше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лик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хади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 труда и социальн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83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3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лико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лер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кадровому, правовому обеспечению и документообороту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</w:t>
            </w:r>
            <w:r>
              <w:rPr>
                <w:color w:val="000000"/>
                <w:sz w:val="18"/>
                <w:szCs w:val="18"/>
                <w:lang w:val="en-US"/>
              </w:rPr>
              <w:t>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</w:t>
            </w:r>
            <w:r>
              <w:rPr>
                <w:color w:val="000000"/>
                <w:sz w:val="18"/>
                <w:szCs w:val="18"/>
                <w:lang w:val="en-US"/>
              </w:rPr>
              <w:t>/4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14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77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зукабзо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хамед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 начальник отдела по кадровому, правовому обеспечению и документообороту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92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63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аваев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дина Мухарб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                кадровому, правовому обеспечению и документообороту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13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6 08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гаштоков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улет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рек-Зау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 по кадровому, правовому обеспечению и документообороту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4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3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9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4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лябичев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лин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раилевна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4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улатукова Юлиана Крымгер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-хозяйственного отде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2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2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яя кухн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Прио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29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илб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минат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хме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разряда финансово-хозяйственного отде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4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хамед Меджид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разряда финансово-хозяйственного отде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42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емо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зир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маз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административной комиссии администрации Адыге-Хабль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ifan Solan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99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утякуло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хамед Чапа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комитета по делам молодежи, молодежной политике, ФК и спорту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АН-САЛА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4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2"/>
                <w:szCs w:val="18"/>
              </w:rPr>
            </w:pPr>
            <w:r>
              <w:rPr>
                <w:color w:val="000000"/>
                <w:sz w:val="18"/>
              </w:rPr>
              <w:t>476 078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арданов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елл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у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5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8 05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йбазо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ртур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хат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комитета по делам молодежи, молодежной политике, ФК и спорту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 026,8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дането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рсен Каральб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экономического развития и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Monde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81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псироков Мухамед Дани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 экономического развития и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96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02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Шаков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р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слановна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разряда отдела экономического развития и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7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0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ков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урат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шид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3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4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6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ов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лин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зрет-Ал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 архитектуры и градострои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68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ардано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услан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л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отдела по делам ГО и ЧС, пожарной безопасности и моб. работ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36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итова Гощемид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разряда отдела по делам ГО и ЧС, пожарной безопасности и моб. работ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73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23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апсироко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рат Мухамед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                                    мобилизационной работ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3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яче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уси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ельского хозяйства, охраны окружающей среды и земельных отноше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ОТ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-33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52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8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бдокова Елизав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 сельского хозяйства, охраны окружающей среды и земель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64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нов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анетт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джи-Мурат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едущий специалист отдел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го хозяйства, охраны окружающей среды и земельных отноше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30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това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шхуж Хазретал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разряда отдела сельского хозяйства, охраны окружающей среды и земельных отноше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6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дан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ди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тдела сельского хозяйства, охраны окружающей среды и земель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73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зукабзов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рат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з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общим и организационным вопроса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61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я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дина Мухаме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 начальника отдела по общим и организационным вопроса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33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рабаш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общим и организационным вопрос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3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1:00Z</dcterms:created>
  <dc:creator>UserXP</dc:creator>
  <dc:description/>
  <cp:keywords/>
  <dc:language>en-US</dc:language>
  <cp:lastModifiedBy>User</cp:lastModifiedBy>
  <cp:lastPrinted>2014-12-23T14:29:00Z</cp:lastPrinted>
  <dcterms:modified xsi:type="dcterms:W3CDTF">2016-04-29T06:37:00Z</dcterms:modified>
  <cp:revision>52</cp:revision>
  <dc:subject/>
  <dc:title/>
</cp:coreProperties>
</file>