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w:t xml:space="preserve">   </w:t>
      </w:r>
      <w:r>
        <w:rPr>
          <w:rFonts w:eastAsia="Calibri"/>
          <w:b/>
          <w:sz w:val="22"/>
          <w:szCs w:val="22"/>
          <w:lang w:eastAsia="en-US"/>
        </w:rPr>
        <w:t>Сведения</w:t>
      </w:r>
    </w:p>
    <w:p>
      <w:pPr>
        <w:pStyle w:val="Standard"/>
        <w:spacing w:lineRule="exact" w:line="32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доходах, об имуществе и обязательствах имущественного характера депутатов Совета Адыге-Хабльского муниципального района, и членов их семьи  за период с 01 января 2015 г. по 31 декабря 2015 г</w:t>
      </w:r>
      <w:r>
        <w:rPr>
          <w:rFonts w:eastAsia="Calibri"/>
          <w:b/>
          <w:sz w:val="22"/>
          <w:szCs w:val="22"/>
          <w:lang w:eastAsia="en-US"/>
        </w:rPr>
        <w:t>.,</w:t>
      </w:r>
      <w:r>
        <w:rPr/>
        <w:t xml:space="preserve"> </w:t>
      </w:r>
      <w:r>
        <w:rPr>
          <w:b/>
          <w:sz w:val="22"/>
          <w:szCs w:val="22"/>
        </w:rPr>
        <w:t>размещаемые на официальном сайте Администрации Адыге-Хабльского муниципального района в порядке, утвержденном Указом Президента Российской Федерации от 8 июля 2013 г. № 613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426" w:type="dxa"/>
        <w:jc w:val="left"/>
        <w:tblInd w:w="-2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6"/>
        <w:gridCol w:w="1913"/>
        <w:gridCol w:w="1950"/>
        <w:gridCol w:w="1782"/>
        <w:gridCol w:w="850"/>
        <w:gridCol w:w="993"/>
        <w:gridCol w:w="1275"/>
        <w:gridCol w:w="851"/>
        <w:gridCol w:w="992"/>
        <w:gridCol w:w="1451"/>
        <w:gridCol w:w="1143"/>
        <w:gridCol w:w="1520"/>
      </w:tblGrid>
      <w:tr>
        <w:trPr>
          <w:tblHeader w:val="true"/>
          <w:cantSplit w:val="true"/>
        </w:trPr>
        <w:tc>
          <w:tcPr>
            <w:tcW w:w="170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91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557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вид, марка)</w:t>
            </w:r>
          </w:p>
        </w:tc>
        <w:tc>
          <w:tcPr>
            <w:tcW w:w="11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.)</w:t>
            </w:r>
          </w:p>
        </w:tc>
        <w:tc>
          <w:tcPr>
            <w:tcW w:w="15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right="-7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andard"/>
              <w:ind w:right="-7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andard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ков Хамзет Замович</w:t>
            </w:r>
          </w:p>
          <w:p>
            <w:pPr>
              <w:pStyle w:val="Standard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й фельдшер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скорой помощи (по договору)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ind w:right="-94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ind w:right="-94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 легковой Нива 212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 грузовой УАЗ-3303-01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11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andard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24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right="-75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Светлан Васильевна</w:t>
            </w:r>
          </w:p>
          <w:p>
            <w:pPr>
              <w:pStyle w:val="Standard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о АХЧ  МКОУ «Светлячок» д/с а.Адыге-Хабль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</w:t>
            </w:r>
          </w:p>
          <w:p>
            <w:pPr>
              <w:pStyle w:val="Standard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5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right="-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andard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</w:t>
            </w:r>
          </w:p>
          <w:p>
            <w:pPr>
              <w:pStyle w:val="Standard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 легковой Ваз 2103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3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Standard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</w:t>
            </w:r>
          </w:p>
          <w:p>
            <w:pPr>
              <w:pStyle w:val="Standard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</w:t>
            </w:r>
          </w:p>
          <w:p>
            <w:pPr>
              <w:pStyle w:val="Standard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right="-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нарина Елена Леонидовна</w:t>
            </w:r>
          </w:p>
        </w:tc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 ПАО «Карачаево- Черкесскэнерго» Адыге-Хабльского ЭСО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втомобиль легковой ВАЗ 210610, 1994г.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243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ышекова Зарема Мухадиновна</w:t>
            </w:r>
          </w:p>
        </w:tc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КОУ «СОШ а.Вако-Жиле»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1/4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271,97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1/4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гуев Рустам Муратович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втомобиль легковой  Лада 217030, 201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</w:rPr>
              <w:t>Peugeot  308, 2009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Трактор МТ 3-80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лисов Назир Яхьяевич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ИП КФХ Тлисов Н.Я.</w:t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hanging="1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оводческий комплекс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троительства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ыбного хозяйства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hanging="1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76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3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7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оводческий молочно- откормочный комплекс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ток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3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,7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втомобиль легковой Мерседес Бен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втомобиль легковой ВАЗ 211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втомобиль грузовой  Вольво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VVN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4 601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втомобиль грузовой Камаз 55102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00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евхужев Мухамед Султанович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  «СОШ а.Баралки»</w:t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 1/2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втомобиль легковой ВАЗ 21150,2012г.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02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42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ебзухов Арсен Ахлауович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РГКУ ЦЗН по Адыге-Хабльскому району</w:t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 1/5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 1/5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354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 1/5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 1/5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andard"/>
              <w:snapToGrid w:val="false"/>
              <w:ind w:hanging="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hanging="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,0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75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 1/5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 1/5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 1/5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 1/5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 1/5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 1/5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 1/5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 1/5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уков Владимир Бадрович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</w:t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Standard"/>
              <w:snapToGrid w:val="false"/>
              <w:ind w:hanging="9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втомобиль легковой ВАЗ 2107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49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умба Ахмед Рамазанович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Гумба Ахмед Рамазанович</w:t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hanging="9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snapToGrid w:val="false"/>
              <w:ind w:hanging="9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snapToGrid w:val="false"/>
              <w:ind w:hanging="9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snapToGrid w:val="false"/>
              <w:ind w:hanging="9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лажев Мухарби Сафарбиевич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Мулажев Мухарби Сафарбиевич</w:t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hanging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0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аз 2121,2012 г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байн Ксис СТ 5080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52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данов Умар Хасанович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</w:t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АЗ- 21103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О Адыге-Хабльского муниципального района- декретный отпуск</w:t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86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ебзухов Беслан Шахмурзович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ер- преподаватель в МКОО ДО «Детско- юношеская спортивная школа а.Адыге-Хабль»</w:t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эрседес Бенц С- класса. 2003г.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850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работает</w:t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шукаев Гузер Валерьевич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Минераловодская газовая компания» заместитель исполнительного директора</w:t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жом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,0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,0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егковой автомобиль: Форд «Фокус», 2013г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АЗ- 3303, 1990г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811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Долевая, ½ дол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5,9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4039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,0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Тягач Седельный 579315 на базе шасси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PREMIUM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4*2, 2012 г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уприцеп- рефрижератор 660805, 2012 г.в.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151,77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,0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,0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394" w:right="3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44:00Z</dcterms:created>
  <dc:creator>User</dc:creator>
  <dc:description/>
  <cp:keywords/>
  <dc:language>en-US</dc:language>
  <cp:lastModifiedBy>Admin</cp:lastModifiedBy>
  <dcterms:modified xsi:type="dcterms:W3CDTF">2016-04-29T12:18:00Z</dcterms:modified>
  <cp:revision>4</cp:revision>
  <dc:subject/>
  <dc:title/>
</cp:coreProperties>
</file>