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701"/>
        <w:gridCol w:w="1418"/>
        <w:gridCol w:w="1331"/>
        <w:gridCol w:w="1134"/>
        <w:gridCol w:w="1276"/>
        <w:gridCol w:w="1276"/>
        <w:gridCol w:w="992"/>
        <w:gridCol w:w="987"/>
        <w:gridCol w:w="941"/>
        <w:gridCol w:w="1134"/>
        <w:gridCol w:w="1701"/>
      </w:tblGrid>
      <w:tr>
        <w:trPr>
          <w:tblHeader w:val="true"/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йтов Энвер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каев Аслан 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Марина Канчау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Тимур Ха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рганизационным вопросам, кадровому и документационному обеспечению-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Ренат 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малиева Сапият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 и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мов Багратион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по делам ГО и ЧС, ЕДДС, пожарной части и мобилизацион-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абасов Руслан Ану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, охраны окружающей среды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ис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тизации и информацион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Артур Ажимур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43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ханов Тимур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Отдела по делам ГО и ЧС, ЕДДС, ПБ и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Вайдат Нас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ская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Тимур 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секретарь КДН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втомобиль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Римма Кельди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йгельдиев Яхья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рлиева Лиа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уатова Мари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аев Махмуд Мага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агроном Отдела сельского хозяйства, земельных отношений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Айгуль Пашаге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льского хозяйства, земельных отношений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ев Эльда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льского хозяйства, земельных отношений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йтов Лукман Музр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ева Айнара Сафа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нформатизации и информацион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Управления труда и социальной защиты населения Ногайского муниципального района, а также его супруги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799"/>
        <w:gridCol w:w="850"/>
        <w:gridCol w:w="127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аджев Виктор Ас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5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«Лада Кали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магаз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Финансового управления Ногайского муниципального района, а также его супруги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35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ЕД (СЕЕ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19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бразования администрации Ногайского муниципального района, а также его супруги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емесова Гульнара Муратб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72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13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культуры администрации Ногайского муниципального района, а также его супруги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ова Зухра Асанб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5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3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3-10-31T15:07:00Z</cp:lastPrinted>
  <dcterms:modified xsi:type="dcterms:W3CDTF">2016-05-13T12:40:00Z</dcterms:modified>
  <cp:revision>95</cp:revision>
  <dc:subject/>
  <dc:title/>
</cp:coreProperties>
</file>