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доходах, об имуществе и обязательствах имущественного характера и имуществе государственных гражданских служащих города Москвы и лиц, замещающих государственные должности города Москвы, и членов их семе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период с 1 января по 31 декабря 2011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управа района Фили-Давыдково города Москвы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150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40"/>
        <w:gridCol w:w="2086"/>
        <w:gridCol w:w="1830"/>
        <w:gridCol w:w="1980"/>
        <w:gridCol w:w="1800"/>
        <w:gridCol w:w="2700"/>
      </w:tblGrid>
      <w:tr>
        <w:trPr>
          <w:trHeight w:val="102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декларированного годового дохода за 2011г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   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0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ощадь объекта недвижимости </w:t>
              <w:br/>
              <w:t>(кв. м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опалов Алексей Георги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управы района Фили-Давыдко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скв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6 5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(общая собственность с супругой)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LC200</w:t>
            </w:r>
          </w:p>
        </w:tc>
      </w:tr>
      <w:tr>
        <w:trPr>
          <w:trHeight w:val="58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оместо собств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оместо собств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ный бокс собств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опалова Людмила Григорьевна, суп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39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(общая собственность с супругом)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собств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собств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собств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ачный собств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ИЖС собств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говщиков Юрий Александ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управы района Фили-Давыдково г. Москв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64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пользова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69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говщикова Ирина Викторовна, суп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пользова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98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нко Лариса 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управы района Фили-Давыдково г. Москв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9 9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пользова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IPSUM;  Nissan MAXIMA</w:t>
            </w:r>
          </w:p>
        </w:tc>
      </w:tr>
      <w:tr>
        <w:trPr>
          <w:trHeight w:val="98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нко Сергей Дмитриевич, супр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 5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пользова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63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ИЖС собств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недостро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арев Сергей Евген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управы района Фили-Давыдково г. Москв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4 65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пользова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anser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арева Виктория Викторовна, суп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72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пользова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обственность 1|3 дол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арева Мария Сергеевна, доч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пользова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едов Юсиф Мустафа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управы района Фили-Давыдково г. Москв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 71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пользова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едова Ирина Евгеньевна, суп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29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собств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 Benz-24TD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 Василий Иван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 17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(индивидуальная собственность)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да 6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жева Елена Николаевна, суп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4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(индивидуальная собственность)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ачный собств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ый 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андаренко Александр Никола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 9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(индивидуальная собственность)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53, Мерседес-Бенц Е 23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ный бокс собств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андаренко Наждежда Викторовна, суп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 32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пользова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цубиси-Лансер 1,6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икова Юлия Анатол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- начальник отдел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 0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(пользова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иков Сергей Валерьевич, супр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(пользова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da Oktavia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икова Анастасия Сергеевна, доч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(пользова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янин Сергей Александ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 37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пользова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Retona,  Mersedes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лянина Клавдия Владимировна, супруг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55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(общая собственность с сыном)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янин Михаил Сергеевич, сы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(общая собственность с матерью)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риз Светлана Серге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27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(индивидуальная собственность)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Grand Vitara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риз Леонид Леонидович, супр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5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обствен-ность ½ дол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7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 участок собств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ый 2-х этажны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марева Анна Вячеслав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 участок собств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сан микра 1,2 comfort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пользова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марев Роман Олегович, супр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1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пользова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марева Александра Романовна, доч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пользова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марева Елизавета Романовна, доч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пользова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укаева Альбина Геннад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95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пользова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0:00Z</dcterms:created>
  <dc:creator>Profi</dc:creator>
  <dc:description/>
  <cp:keywords/>
  <dc:language>en-US</dc:language>
  <cp:lastModifiedBy>profi</cp:lastModifiedBy>
  <dcterms:modified xsi:type="dcterms:W3CDTF">2012-05-27T19:57:00Z</dcterms:modified>
  <cp:revision>5</cp:revision>
  <dc:subject/>
  <dc:title>Сведения о доходах, об имуществе и обязательствах имущественного характера и имуществе государственных гражданских служащих города Москвы и лиц, замещающих государственные должности города Москвы, и членов их семей</dc:title>
</cp:coreProperties>
</file>