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0"/>
      </w:tblGrid>
      <w:tr>
        <w:trPr>
          <w:trHeight w:val="6526" w:hRule="atLeast"/>
        </w:trPr>
        <w:tc>
          <w:tcPr>
            <w:tcW w:w="24330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customMarkFollows="1" w:id="2"/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сход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е муниципальными служащими администрации Кем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отчетный период с 1 января 2015 года по 31 декабря 2015 год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4"/>
              <w:gridCol w:w="1537"/>
              <w:gridCol w:w="1701"/>
              <w:gridCol w:w="1701"/>
              <w:gridCol w:w="1417"/>
              <w:gridCol w:w="709"/>
              <w:gridCol w:w="851"/>
              <w:gridCol w:w="1134"/>
              <w:gridCol w:w="567"/>
              <w:gridCol w:w="850"/>
              <w:gridCol w:w="1134"/>
              <w:gridCol w:w="1134"/>
              <w:gridCol w:w="1418"/>
              <w:gridCol w:w="1038"/>
            </w:tblGrid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мя, отчество  муниципального служащего, чьи сведения размещаютс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ь муниципального служащ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нспортные средства (вид, марк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ларированный годовой доход (руб.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приобретенного иму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ведения об источниках получения средств, за счет которых совершена сделка 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лощад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кв. 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же-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-ж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Разумейчик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Юрий Константино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лава администраци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(под зданием теплиц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огор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/м 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ubaru Forester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86904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 под гараж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 xml:space="preserve">Автоприцеп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  <w:t>MUULI-1250 XI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дание теплиц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,8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92930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алтыков Василий Николае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главы админист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ЛП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9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сельхозназнач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,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KIA jd (ceed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73579,3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негоход «Буран СБ 640А»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Лодка (Онего-365)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½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3,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,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а/м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Opel Cors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8017,59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гараж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ЛП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Ильи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ветлана Иван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главы админист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усадебный 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ая с супруг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Земельный участок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4968,76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ая с супруг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ая с супруг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ая с супруг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усадебный 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ая с супруг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а/м ВАЗ-21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2803,56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 супруг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 супруг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 супруг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Граче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Лидия Валенти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потребительского рынка, лицензирования и муниципальных заказ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0831,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атракова Анжелика Василье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архитектуры и градострои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дивидуальна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1184,01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Хорько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Гали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Леон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рганизационного  отде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под хозпостройкой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nault  Fluenc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5206,14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мест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мест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гараж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АЗ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9716,71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торная лодка (ПВХ)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Рахманова Маргарита Валерьевна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юридического отдел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3033,3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Mitsubishi Pajero3.0 LWB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0102,1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олинина Светлана Владимир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экономики и управления муниципальной собственностью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,9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6240,41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 Ford Fokus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4757,69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инькова Елена Юрье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по социальным вопрос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,3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43391,2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левая,29/32 дол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koda Fabia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5874,0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29/3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6/8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3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080" w:right="108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Сведения публикуются на основании справок, предоставленных  муниципальными служащим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9:00Z</dcterms:created>
  <dc:creator>Admin</dc:creator>
  <dc:description/>
  <cp:keywords/>
  <dc:language>en-US</dc:language>
  <cp:lastModifiedBy>Admin</cp:lastModifiedBy>
  <dcterms:modified xsi:type="dcterms:W3CDTF">2016-05-05T09:40:00Z</dcterms:modified>
  <cp:revision>18</cp:revision>
  <dc:subject/>
  <dc:title/>
</cp:coreProperties>
</file>