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руководителям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Кемского муниципального района за отчет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4"/>
        <w:gridCol w:w="3400"/>
        <w:gridCol w:w="1133"/>
        <w:gridCol w:w="992"/>
        <w:gridCol w:w="709"/>
        <w:gridCol w:w="1276"/>
        <w:gridCol w:w="992"/>
        <w:gridCol w:w="142"/>
        <w:gridCol w:w="1281"/>
        <w:gridCol w:w="708"/>
        <w:gridCol w:w="1134"/>
      </w:tblGrid>
      <w:tr>
        <w:trPr/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имущества и транспортных  средств, принадлежащих на праве собственности         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)  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и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МКУ «Управление культуры и спорта»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854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79,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кайнен Ирина Рей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ентрализованная бухгалтерия учреждений культуры» Кемского муниципального район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881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           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11,19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уганова Людмил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Межпоселенческая центральная районная библиотека» Кем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7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име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28,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д садов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«Кали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евич Лариса Викторовн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Детская школа искусств» Кемского муниципаль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44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 ,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 по завещ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554,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4 до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Рав -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и передачи прав и обязанностей аренды земельного участ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 Ирина Ильиничн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 «Краеведческого музея «Поморье» Кем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3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Татья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Архив» Кемского муниципаль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5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ева Юлия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ентр культуры и спорта» Кем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602,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онин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Дом культуры» Кузем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кина Мари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ом культуры» Рабочеостр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58,9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(самострой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Евгения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Дом культуры» Кривопорожского сельского по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36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1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114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532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18"/>
      <w:bookmarkEnd w:id="0"/>
      <w:r>
        <w:rPr>
          <w:rFonts w:cs="Calibri"/>
        </w:rPr>
        <w:t>&lt;</w:t>
      </w:r>
      <w:r>
        <w:rPr>
          <w:rFonts w:cs="Times New Roman" w:ascii="Times New Roman" w:hAnsi="Times New Roman"/>
        </w:rPr>
        <w:t>1&gt; Указывается ФИО руководителя муниципального учреждения (ФИО супруги (супруга)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совершеннолетних детей не указываю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9"/>
      <w:bookmarkEnd w:id="1"/>
      <w:r>
        <w:rPr>
          <w:rFonts w:cs="Times New Roman" w:ascii="Times New Roman" w:hAnsi="Times New Roman"/>
        </w:rPr>
        <w:t>&lt;2&gt; Указывается 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20"/>
      <w:bookmarkEnd w:id="2"/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21"/>
      <w:bookmarkEnd w:id="3"/>
      <w:r>
        <w:rPr>
          <w:rFonts w:cs="Times New Roman" w:ascii="Times New Roman" w:hAnsi="Times New Roman"/>
        </w:rPr>
        <w:t>&lt;4&gt; Россия или иная страна (государство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8:00Z</dcterms:created>
  <dc:creator>Управление культуры</dc:creator>
  <dc:description/>
  <cp:keywords/>
  <dc:language>en-US</dc:language>
  <cp:lastModifiedBy>User25</cp:lastModifiedBy>
  <cp:lastPrinted>2016-04-29T12:15:00Z</cp:lastPrinted>
  <dcterms:modified xsi:type="dcterms:W3CDTF">2016-05-04T07:31:00Z</dcterms:modified>
  <cp:revision>3</cp:revision>
  <dc:subject/>
  <dc:title/>
</cp:coreProperties>
</file>