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443"/>
        <w:gridCol w:w="1134"/>
        <w:gridCol w:w="2126"/>
        <w:gridCol w:w="1134"/>
        <w:gridCol w:w="851"/>
        <w:gridCol w:w="1276"/>
        <w:gridCol w:w="1242"/>
        <w:gridCol w:w="709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од 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 и транспортных  средств, принадлежащих на праве собственност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    (кв.м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цеховская Ольга 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дуже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юсарева Татьяна Александр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 МКОУ ОМЦ К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94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60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 «Тайга» 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огор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«Казанка» 5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йчик Анна Владимир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Кемский  ДД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9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LI-1250 X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п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Павел Анатольевич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ДЮС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98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51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ш Сергей Викторович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51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ьбина Михайл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Рабочеостровская  СОШ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6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58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>а/м</w:t>
            </w:r>
            <w:r>
              <w:rPr>
                <w:rStyle w:val="Type"/>
                <w:rFonts w:cs="Times New Roman" w:ascii="Times New Roman" w:hAnsi="Times New Roman"/>
                <w:color w:val="000000"/>
                <w:lang w:val="en-US"/>
              </w:rPr>
              <w:t xml:space="preserve"> Renaut Loga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6248 Ш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лер Ни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ули Тамара Иван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Кемский детский сад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6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Транзи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Гендрих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4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2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ковская Елена Федор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ивопорож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31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794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апти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Тамара Федор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лина Светлана Михайл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земская О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732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ype"/>
                <w:rFonts w:cs="Times New Roman" w:ascii="Times New Roman" w:hAnsi="Times New Roman"/>
                <w:color w:val="000000"/>
              </w:rPr>
              <w:t>ВАЗ 211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хаенко Ирина Василь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44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AEWOO NEXIA BD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NEXIA BD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Марина Никола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«Централизованная бухгалтерия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лена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аноз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9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Маргарита Геннадь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6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5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Kia Sport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нна Аркадь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СОШ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84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2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28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Людмила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7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5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86"/>
      <w:bookmarkStart w:id="1" w:name="Par86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Type">
    <w:name w:val="ty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Home</dc:creator>
  <dc:description/>
  <dc:language>en-US</dc:language>
  <cp:lastModifiedBy>User60</cp:lastModifiedBy>
  <cp:lastPrinted>2014-06-19T12:00:00Z</cp:lastPrinted>
  <dcterms:modified xsi:type="dcterms:W3CDTF">2017-04-24T08:34:00Z</dcterms:modified>
  <cp:revision>2</cp:revision>
  <dc:subject/>
  <dc:title/>
</cp:coreProperties>
</file>