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муниципальных служащих администрации  Лоухского муниципального района и членов их семей на официальном Интернет – сайте администрации Лоухского муниципального района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1 января 2015 года по 31 декабря 2015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/>
      </w:pPr>
      <w:r>
        <w:rPr>
          <w:b/>
        </w:rPr>
        <w:t xml:space="preserve">Администрации </w:t>
      </w:r>
      <w:r>
        <w:rPr/>
        <w:t>Лоух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79"/>
        <w:gridCol w:w="1773"/>
        <w:gridCol w:w="1369"/>
        <w:gridCol w:w="996"/>
        <w:gridCol w:w="1434"/>
        <w:gridCol w:w="1445"/>
        <w:gridCol w:w="1369"/>
        <w:gridCol w:w="996"/>
        <w:gridCol w:w="1434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5 год (тыс. 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Цехов Андрей Иван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Шаров Валентин Викт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фокус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акова Галина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6 «Нива-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-8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стылева Жанна 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-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о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g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ргеева Елена Георг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Fiat 12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номарев Артем Владими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осквич 214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Сандер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мирнов Вадим Никола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Great Wover H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«Yamaha vk-54</w:t>
            </w:r>
            <w:r>
              <w:rPr>
                <w:sz w:val="20"/>
                <w:szCs w:val="20"/>
                <w:lang w:val="en-US"/>
              </w:rPr>
              <w:t>0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13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гарин Михаил Алекс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ончарова Инна Михай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ческому развит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Макарова Жанна Ив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 Васильева Лариса Ю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вяткевич  Екатери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экономически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7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ешехонова Нина Алекс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крипниченко Сергей Аркад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мобилизационной работе  и чрезвычайным ситу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163 «Патри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 21090 «Гранта, лифтб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Флагман -380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еркасова Александр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обилизационной работе  и чрезвычайным ситу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иреева Ольга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Орса Ирин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лимова Анн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Топпонен Валентина Анто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Fiat Albe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Линник Галина Ивано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1 категории отдела по 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Renault SR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Ханте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икулина Гали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отдела 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Мартыненко Наталья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исполнению государственных полном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 Жестянникова Светлан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olo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освирина Татьяна 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0-55 «Нива-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Вересова Вер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капитального 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ышко Виталий Юр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kio rio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Юнгина Анн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капит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Киселев Сергей Викт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«Мицубиси аутланде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1:00Z</dcterms:created>
  <dc:creator>user_10</dc:creator>
  <dc:description/>
  <dc:language>en-US</dc:language>
  <cp:lastModifiedBy>ADMIN</cp:lastModifiedBy>
  <cp:lastPrinted>2014-05-13T11:20:00Z</cp:lastPrinted>
  <dcterms:modified xsi:type="dcterms:W3CDTF">2016-05-18T07:41:00Z</dcterms:modified>
  <cp:revision>2</cp:revision>
  <dc:subject/>
  <dc:title/>
</cp:coreProperties>
</file>