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 размещения   сведений о доходах, об имуществе и обязательствах имущественного характера руководителей муниципальных бюджетных (казенных) учреждений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 за отчетный период с 1 января 2015 года по 31 декабря 2015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Чупинская  районная ДЮ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97Ш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Хребтова Юлия Валент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Лоух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RENAULT LOGAN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Юж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ашина Татья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orti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ИЖ 21261-0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Журова Елена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Лоухской районной газеты Приполярь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айонное управление коммунального хозяй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 Вайнилович Мария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Forsage 450 motard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«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ssan Х-trail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Цапикова Надежд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» Лоух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Ford Fokus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user_10</dc:creator>
  <dc:description/>
  <cp:keywords/>
  <dc:language>en-US</dc:language>
  <cp:lastModifiedBy>user_10</cp:lastModifiedBy>
  <cp:lastPrinted>2016-05-16T12:00:00Z</cp:lastPrinted>
  <dcterms:modified xsi:type="dcterms:W3CDTF">2016-05-16T09:01:00Z</dcterms:modified>
  <cp:revision>120</cp:revision>
  <dc:subject/>
  <dc:title/>
</cp:coreProperties>
</file>