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 xml:space="preserve">о доходах, об имуществе и обязательствах имущественного характера, представленные </w:t>
      </w:r>
      <w:r>
        <w:rPr/>
        <w:t xml:space="preserve">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ого образования «Муезерский муниципальный район»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за отчетный период с 1 января 2015 года по 31 декабря 2015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руководителя муниципального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руководителя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4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лимашев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Эй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ий межмуниципальный районный архив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9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7186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ici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рена Бронислав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И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  <w:u w:val="single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Мицубишу Оутла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ын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КУ «Централизованная бухгалтерия администрации Муезе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9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3151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9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лл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ианна Евген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 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0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-390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,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Эй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Пенинг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Муезер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6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Mazda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Нива Шевроле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TSUBISH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ан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юбовь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ндера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3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рионо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рина-Эльвир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Тикшин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 Логан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ябе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Волом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3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«Патриот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кшевич</w:t>
            </w:r>
          </w:p>
          <w:p>
            <w:pPr>
              <w:pStyle w:val="ConsPlusCel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Сукк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ault  sand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копович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уг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ойвоне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еб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0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yota Helux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аль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дм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Днепр-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М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74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ЗАЗ «Шанс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ачищ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6 п. Во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2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Логан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ки Джимн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авл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8 с. Руг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в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1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2 п. Муезерск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8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жигули «Лада» 21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м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риго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3 п. Ледмозер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-лога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йота Хайс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тсубиси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еснико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тлана Генрих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укк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едчен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талья Евген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7 п. П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3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21213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товездеход </w:t>
            </w:r>
            <w:r>
              <w:rPr>
                <w:b/>
                <w:sz w:val="22"/>
                <w:szCs w:val="22"/>
                <w:lang w:val="en-US"/>
              </w:rPr>
              <w:t>GAMAX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AX</w:t>
            </w:r>
            <w:r>
              <w:rPr>
                <w:b/>
                <w:sz w:val="22"/>
                <w:szCs w:val="22"/>
              </w:rPr>
              <w:t xml:space="preserve">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ын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5 с. Реб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 УАЗ «Патриот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рути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атолий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ДОД Детско-юношеская спортивная школа Муезер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упруга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0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9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ДОД Детская школа искусств Муезе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BE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Карп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ДОД Муезерский районный Дом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6:00Z</dcterms:created>
  <dc:creator>Пользователь</dc:creator>
  <dc:description/>
  <cp:keywords/>
  <dc:language>en-US</dc:language>
  <cp:lastModifiedBy>Пользователь</cp:lastModifiedBy>
  <cp:lastPrinted>2015-06-10T11:12:00Z</cp:lastPrinted>
  <dcterms:modified xsi:type="dcterms:W3CDTF">2016-06-14T05:07:00Z</dcterms:modified>
  <cp:revision>6</cp:revision>
  <dc:subject/>
  <dc:title>Сведения</dc:title>
</cp:coreProperties>
</file>