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оставленных  руководителями  муниципальных бюджетных (казенных) учреждений, подведомственных  администрации  Пудожского муниципального района Республики Карел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"/>
        <w:gridCol w:w="1620"/>
        <w:gridCol w:w="1440"/>
        <w:gridCol w:w="2520"/>
        <w:gridCol w:w="900"/>
        <w:gridCol w:w="1620"/>
        <w:gridCol w:w="1440"/>
        <w:gridCol w:w="30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 руководител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й дохода 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. Долей участия, паев в уставных капитала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«Пудожская централизованная библиотечная система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90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3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 Центр социального обслуживания насел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98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Пудожский реабилитационный Центр для детей и подростков  с ограниченными возможностями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01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50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 Социально – реабилитационный центр  для несовершеннолетних  Пудожского муниципального района «Забо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ерс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  Анатол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53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-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 Пудожский историко – краеведческий музей  им. А.Ф. Кораблев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56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удожский районный архив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44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42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V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 «Расчетно – хозяйственный  центр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23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90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КМ 38119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Расчетный Центр по отрасли «Образование»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ру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522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r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 Редакция  Пудожской районной газеты «Пудожский вестник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73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78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садовод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ragraph">
                <wp:posOffset>5715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.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9:00Z</dcterms:created>
  <dc:creator>user</dc:creator>
  <dc:description/>
  <cp:keywords/>
  <dc:language>en-US</dc:language>
  <cp:lastModifiedBy>1</cp:lastModifiedBy>
  <cp:lastPrinted>2014-06-04T19:28:00Z</cp:lastPrinted>
  <dcterms:modified xsi:type="dcterms:W3CDTF">2016-05-16T07:06:00Z</dcterms:modified>
  <cp:revision>4</cp:revision>
  <dc:subject/>
  <dc:title>СВЕДЕНИЯ</dc:title>
</cp:coreProperties>
</file>