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оставляемых руководителями муниципальных бюджетных (казенных) образовательных учреждений, подведомственных администрации Пудожского муниципального района Республики Карелия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1815"/>
        <w:gridCol w:w="1966"/>
        <w:gridCol w:w="1846"/>
        <w:gridCol w:w="1455"/>
        <w:gridCol w:w="1680"/>
        <w:gridCol w:w="1320"/>
        <w:gridCol w:w="6"/>
        <w:gridCol w:w="31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5 год (рублей)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</w:t>
            </w:r>
            <w:r>
              <w:rPr/>
              <w:t>)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 г. Пудожа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65,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ически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Ноут» 2011 г.в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21,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 № 2 г. Пудож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28,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Патри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кола № 3 г. Пудож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56,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д. Авде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11,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Рено «Логан» 2012 г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яя общеобразовательная школа п. Пял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09,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97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Субару «Импрез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 автоприцеп «Пчелк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 п. Вод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32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8,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Крив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2,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Куб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че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2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«А6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п. Шал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25,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4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Подпорожье Пудожского района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54,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9 (Лада Калин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84,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 Карш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Гранта», 2012 г. 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2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4, 2007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ООШ д. Усть – Ре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23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98,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гул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Пудожгор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83,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0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Орландо», 2013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д. Куганаво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Нива Шеврол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п. Бочи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5,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 1 г. Пудожа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53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4 г. Пудожа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37,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 7 г. Пудожа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70, 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45 «Солнышко» г. Пудожа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40,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46 «Горнячок» г. Пудожа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94,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Поло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ЦПМ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я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0,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21074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ДТ г. Пудож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94,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Школа искусств» г. Пудо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БУ ПУДОЖСКАЯ ДЮС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7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ПК (С) «Информационно – методический центр г. Пудож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1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43 п. Шальский Пудожского района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85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Символ» 2008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0:00Z</dcterms:created>
  <dc:creator>Арина</dc:creator>
  <dc:description/>
  <cp:keywords/>
  <dc:language>en-US</dc:language>
  <cp:lastModifiedBy>1</cp:lastModifiedBy>
  <dcterms:modified xsi:type="dcterms:W3CDTF">2016-05-17T06:00:00Z</dcterms:modified>
  <cp:revision>2</cp:revision>
  <dc:subject/>
  <dc:title>СВОД</dc:title>
</cp:coreProperties>
</file>