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>руководителя муниципального учреждения муниципального района «Прилузский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5 г. по 31 декабря 2015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1275"/>
        <w:gridCol w:w="1700"/>
        <w:gridCol w:w="1127"/>
        <w:gridCol w:w="7"/>
        <w:gridCol w:w="1700"/>
        <w:gridCol w:w="1421"/>
        <w:gridCol w:w="1134"/>
        <w:gridCol w:w="1272"/>
        <w:gridCol w:w="1705"/>
        <w:gridCol w:w="1412"/>
        <w:gridCol w:w="2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айненко Анастасия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МБОУ «Детский сад»  д. Беляев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9.82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МБДОУ «Детский сад» д. Калин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-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8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Mat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61.8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 ММВЗ-3-112-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95.7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пникова Ирина Леони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МБДОУ «Детский сад №9»  с. Объяч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383.26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(1/3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.22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лепова Людмила Семе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МДОУ «Детский сад №2 общеразвивающего вида» с. Объяч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73.12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МБДОУ «Детский сад №1» с. Объяч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VROLET KLIT AVE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37.04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ева Наталия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МБДОУ «Детский сад №1» с. Объяч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26.65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гжанина Наталья Александ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МБДОУ «Детский сад» с. Ле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51.17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171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PRIO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34.16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асова Татьяна Пет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ующий МБДОУ «Детский сад» с. Нош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97.84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.00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а  Инна Его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«Детский сад»  пст. Гуляш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48.67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мова Светлана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МБДОУ «Детский сад»  с. Гурь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470.41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20.26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9.97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8.71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това Ия Акс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МБДОУ «Детский сад»  с. Гурьевка (време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322.15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35.18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инская Антонина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МБДОУ «Детский сад»  пст. Вухт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615.85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75.02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цова Татья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АДОУ «Детский сад №7»  с. Объяч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21.60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цева Ан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МБДОУ «Детский сад»  с. Спаспо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elyM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914.56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36.85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36.92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жкина Любовь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ведующий МБДОУ «Детский сад»  с. Чит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21.59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 ЮМЗ-6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60.81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банова Надежда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»  с. Черемух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73.70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ркова Надежда Анто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АОУ «СОШ» с. Ле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847.05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альцев Вячеслав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БОУ «СОШ» с. Объяч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леполь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е строение без права регистрации прожи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EOONEX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954.36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ле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е строение без права регистрации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186.41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апова Любовь Владими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БОУ «СОШ» с. Гурь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976.98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397.65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ерова Людмила Пав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БОУ «СОШ» с. Спаспо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369.20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 ЯВА-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BENZVI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ургон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92.43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лия  Алекс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БОУ «СОШ» с. Черны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617.18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841.86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ехина Маргарит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ОУ «СОШ» пст. Вухт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851.91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накова Людмила Пет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БОУ « СОШ» пст. Якунь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363.71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Дмитри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БОУ «СОШ» с. Черемух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 (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62.61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 (1/4 дол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 мотоцикл ИЖ-Ю4 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86.63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в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й Александ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БОУ «СОШ» с. Ношу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536.73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33.23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алакова Светлана Пет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БОУ «СОШ» с. Лой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56.64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ChevroletCru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АЗ 210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 трактор МТЗ-82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6.81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ярова Лидия Валентин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БОУ «НШ-ДС» пст. Корж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262.23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21260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81.44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Васи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«НШ-ДС» пст.Кыддзявид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(1/2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59.40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(1/2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27.67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лова Нина Олег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БОУ «НШ-ДС» пст. Усть-Лопъ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85.33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юн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 Пет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БОУ «ООШ» д.Калин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Largu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382.22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11.05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Валентина Фед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БОУ «ООШ» с. Мут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177.54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егов Алексей Григо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ОУ «Ваймес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(1/4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81.81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Niva2123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738.79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(1/4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 (1/4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зянина Вер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БОУ «ООШ» с. Чита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 2123 Шевроле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2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KAL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144.37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12.35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сонова Валентина Григо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БУДО «Станция юных натуралистов» с. Объяч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17.95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15.37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те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дуард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БУ ДО «ДЮС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Гараж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96.93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37.40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ленко Мария Витал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БОДУ «ДООСЦ» с. Объяч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922.92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 215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84.56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чреждения культуры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гова Ольга Михайл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ниципального бюджетного учреждения культуры «Летская межпоселенческая клубная 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 937,58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da Octav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2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9770,54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72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ладовская Светлана Анато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униципального бюджетного учреждения культуры «Прилузский межпоселенческий центр культуры и дос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 585,93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EP GRAND CEROK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DA B2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8,24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това Валентин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ниципального учреждения культуры «Прилузский районный краеведческий музей им. И.А. Ябор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7 842,15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31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789,73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ев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ана Максим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ниципального бюджетного  учреждения дополнительного образования  «Детская музыкальная школа» с . Объяч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RAV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2976,46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озова Елена Павл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ниципального учреждения культуры «Прилузская межпоселенческая централизованная библиотечная систем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 333,31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ребнева Галина Михайл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ниципального автономного учреждения культуры «Дом кино и дос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Хранилищ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3/16 до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ry Т11 Tigg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 048,93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улин Олег Владими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ниципального учреждения культуры «Районный Центр изобразительного искусства и прикладного творчества при главе муниципального района «Прилуз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7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907,11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609,76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 дол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жкина Елена Васил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ректор муниципального казенного учреждения «Центр бухгалтерского обслуживания и хозяйственно-технического обеспечения учреждений куль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Земельный участок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677,45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1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945,41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7,50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елева  Ни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ректор муниципального казенного учреждения «Центр спортивных мероприятий Прилу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449,86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учалина Марина Альберт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иректор муниципального автономного учреждения «Многофункциональный центр предоставления государственных и муниципальных услуг Прилузского района»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200,74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  <w:ind w:left="1440" w:hanging="3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41:00Z</dcterms:created>
  <dc:creator>Раиса</dc:creator>
  <dc:description/>
  <dc:language>en-US</dc:language>
  <cp:lastModifiedBy>Пользователь</cp:lastModifiedBy>
  <dcterms:modified xsi:type="dcterms:W3CDTF">2016-06-24T12:41:00Z</dcterms:modified>
  <cp:revision>2</cp:revision>
  <dc:subject/>
  <dc:title/>
</cp:coreProperties>
</file>