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ведения о доходах,  расходах, об имуществе  и обязательствах имущественного характера депутатов Совета  муниципального района «Сысольский»  и членов их семей за 2015г.</w:t>
      </w:r>
    </w:p>
    <w:p>
      <w:pPr>
        <w:pStyle w:val="Normal"/>
        <w:autoSpaceDE w:val="false"/>
        <w:ind w:left="2832" w:firstLine="708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left="2832" w:firstLine="708"/>
        <w:rPr>
          <w:i/>
          <w:i/>
          <w:iCs/>
        </w:rPr>
      </w:pPr>
      <w:r>
        <w:rPr>
          <w:i/>
          <w:iCs/>
        </w:rPr>
      </w:r>
    </w:p>
    <w:tbl>
      <w:tblPr>
        <w:tblW w:w="1638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440"/>
        <w:gridCol w:w="1291"/>
        <w:gridCol w:w="1291"/>
        <w:gridCol w:w="1243"/>
        <w:gridCol w:w="869"/>
        <w:gridCol w:w="800"/>
        <w:gridCol w:w="930"/>
        <w:gridCol w:w="870"/>
        <w:gridCol w:w="900"/>
        <w:gridCol w:w="720"/>
        <w:gridCol w:w="720"/>
        <w:gridCol w:w="180"/>
        <w:gridCol w:w="640"/>
        <w:gridCol w:w="1160"/>
        <w:gridCol w:w="1360"/>
        <w:gridCol w:w="1440"/>
      </w:tblGrid>
      <w:tr>
        <w:trPr>
          <w:trHeight w:val="78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ind w:left="-1908" w:right="-108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 </w:t>
            </w:r>
            <w:r>
              <w:rPr>
                <w:bCs/>
                <w:sz w:val="20"/>
                <w:szCs w:val="20"/>
                <w:lang w:val="en-US"/>
              </w:rPr>
              <w:t>/</w:t>
            </w:r>
            <w:r>
              <w:rPr>
                <w:bCs/>
                <w:sz w:val="20"/>
                <w:szCs w:val="20"/>
              </w:rPr>
              <w:t>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жность</w:t>
            </w:r>
          </w:p>
        </w:tc>
        <w:tc>
          <w:tcPr>
            <w:tcW w:w="4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1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  <w:p>
            <w:pPr>
              <w:pStyle w:val="Normal"/>
              <w:autoSpaceDE w:val="false"/>
              <w:ind w:right="-11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едения об источниках получения средств, за счет которых в 2015 г. совершена сделка (сделки) по приобрете-нию объек-тов недви-жимого имущества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1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сти, находящихся в пользовании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едения об источниках получения средств, за счет которых в 2015 г. совершена сделка (сделки) по приобретению транспортных средств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Декларированный годовой доход за 2015 г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руб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  <w:tab w:val="left" w:pos="1451" w:leader="none"/>
                <w:tab w:val="left" w:pos="1593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едения об ис-точниках получения средств, за счет которых в 2015 г. совершена сделка (сделки)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151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1" w:right="-11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ид 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кт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собственност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кв. м)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 - жения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</w:t>
            </w:r>
          </w:p>
          <w:p>
            <w:pPr>
              <w:pStyle w:val="Normal"/>
              <w:ind w:left="-12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кв.м.)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жения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ид 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рка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63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рнев Анатолий Александрович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Р «Сысольский»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зельная теплостанция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228,4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,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гковой автомобил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NISSAN SEREN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238,9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гковой автомобил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З 2107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гковой автомобил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АЗ-39099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)жилой дом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46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667,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)земельный участо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6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) земельный участо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)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)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Ирина Александров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председателя Совета МР «Сысольский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3-х комн. 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гковой автомобил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UG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230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-х 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х комн. 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60</w:t>
            </w:r>
            <w:r>
              <w:rPr>
                <w:bCs/>
                <w:sz w:val="20"/>
                <w:szCs w:val="20"/>
              </w:rPr>
              <w:t>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ов Владимир Афанасьевич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Жилой до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) 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ая техника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0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1,3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) Земельный участок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,0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) 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8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незавершенное строитель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98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нырева Ольга Александровна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191,8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) 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Жилой до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гковой автомобил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З 211440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53,8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1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ельный участо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гковой автомобил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УДИ А6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валов Игорь Анатольевич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гковой автомобил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З 210740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776,8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1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гковой автомобил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16"/>
                <w:szCs w:val="16"/>
              </w:rPr>
              <w:t>FORD FUSION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Земельный участок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137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жилой до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2-х комнатная 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Александр Юрьеви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гковой автомобил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ynda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LURIS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5127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280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2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шкова Светлана Николаевна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евая, 1/4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400,1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) 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) 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5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евая, 1/4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1)</w:t>
            </w:r>
            <w:r>
              <w:rPr>
                <w:bCs/>
                <w:sz w:val="20"/>
                <w:szCs w:val="20"/>
              </w:rPr>
              <w:t>Легковой автомобил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LADA 2107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347,3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Мототранспотрное средств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З-8, 103-10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трактор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25А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евая, 1/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37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янова Ольга Иванов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537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,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105,2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ков Владимир Гелиевич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4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1)</w:t>
            </w:r>
            <w:r>
              <w:rPr>
                <w:bCs/>
                <w:sz w:val="20"/>
                <w:szCs w:val="20"/>
              </w:rPr>
              <w:t>Легковой автомобил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RAV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9979,8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2)</w:t>
            </w:r>
            <w:r>
              <w:rPr>
                <w:bCs/>
                <w:sz w:val="20"/>
                <w:szCs w:val="20"/>
              </w:rPr>
              <w:t>Легковой автомобиль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З-968М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9" w:right="-288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ская Мария Николаев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001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кина Инна Васильевна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)4-х комнатная 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1/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132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омнат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)4-х комнатная 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1/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гковой автомобиль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ault Duster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омнат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х комнатная 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укова Татьяна Андреев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)2-х комнатная 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1/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821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)2-х комнатная квартира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1/4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Земельный участо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8,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гковой автомобил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rsedes Benz Vito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72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гковой автомобил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LA21214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)2-х комнатная 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1/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пелкина Тамара Ивановна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202,4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мутовская Елена Васильевна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764,6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2-х комнатная 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4-х комнатная 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1)</w:t>
            </w:r>
            <w:r>
              <w:rPr>
                <w:bCs/>
                <w:sz w:val="20"/>
                <w:szCs w:val="20"/>
              </w:rPr>
              <w:t>Легковой автомобиль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ifan Breez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979,4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2) </w:t>
            </w:r>
            <w:r>
              <w:rPr>
                <w:sz w:val="20"/>
                <w:szCs w:val="20"/>
              </w:rPr>
              <w:t>Сельскохозяйственная техник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2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42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мм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лег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масович 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0,0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кварти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)</w:t>
            </w:r>
            <w:r>
              <w:rPr>
                <w:bCs/>
                <w:color w:val="000000"/>
                <w:sz w:val="20"/>
                <w:szCs w:val="20"/>
              </w:rPr>
              <w:t>Легковой автомобиль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га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000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) моторная лодка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занка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тракто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МЗ-6АКЛ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3402" w:gutter="0" w:header="0" w:top="15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6:56:00Z</dcterms:created>
  <dc:creator>1</dc:creator>
  <dc:description/>
  <cp:keywords/>
  <dc:language>en-US</dc:language>
  <cp:lastModifiedBy>Ростком</cp:lastModifiedBy>
  <cp:lastPrinted>2012-04-05T15:13:00Z</cp:lastPrinted>
  <dcterms:modified xsi:type="dcterms:W3CDTF">2016-06-09T07:09:00Z</dcterms:modified>
  <cp:revision>6</cp:revision>
  <dc:subject/>
  <dc:title>Сведения о доходах, об имуществе  и обязательствах имущественного характера государственных гражданских служащих Управления государственной гражданской службы Республики Коми  и членов их семей</dc:title>
</cp:coreProperties>
</file>