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ппарата Совета МОГО «Ухта» и членов их семе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1042"/>
        <w:gridCol w:w="1276"/>
        <w:gridCol w:w="851"/>
        <w:gridCol w:w="850"/>
        <w:gridCol w:w="1418"/>
        <w:gridCol w:w="708"/>
        <w:gridCol w:w="709"/>
        <w:gridCol w:w="709"/>
        <w:gridCol w:w="1134"/>
        <w:gridCol w:w="993"/>
        <w:gridCol w:w="1133"/>
        <w:gridCol w:w="1984"/>
        <w:gridCol w:w="1276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сильки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на, начальник управления аппарата Совета МОГО «Ух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5 778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AVENSIS</w:t>
            </w:r>
            <w:r>
              <w:rPr/>
              <w:t>, 2011г.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6 593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I-DOO TUNDRA 300, 2008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KANDIC WT 600 ASE, 2010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тяз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нтиновна, начальник общего отдела управления аппарата Совета МОГО «Ух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 882, 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(индивидуальная собствен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2011г.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597 904, 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(индивидуальная собствен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  <w:r>
              <w:rPr/>
              <w:t>, 2014г.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ли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натовна, начальник отдела по зако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(индиви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льная собствен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Renault Logan, </w:t>
            </w:r>
            <w:r>
              <w:rPr/>
              <w:t xml:space="preserve">2008г.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5 850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ельству, депутатской этике и местному самоуправлению управления аппарата Совета МОГО «Ух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на, помощник главы МОГО «Ухта» - председателя Совета МОГО «Ух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 795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(индивидуальная 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troen C3 Picasso, 2009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778</w:t>
            </w:r>
            <w:r>
              <w:rPr>
                <w:lang w:val="en-US"/>
              </w:rPr>
              <w:t> </w:t>
            </w:r>
            <w:r>
              <w:rPr/>
              <w:t>345,</w:t>
            </w:r>
            <w:r>
              <w:rPr>
                <w:lang w:val="en-US"/>
              </w:rPr>
              <w:t xml:space="preserve"> </w:t>
            </w:r>
            <w:r>
              <w:rPr/>
              <w:t>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-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-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-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-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08:00Z</dcterms:created>
  <dc:creator>Ревако Е.А.</dc:creator>
  <dc:description/>
  <cp:keywords/>
  <dc:language>en-US</dc:language>
  <cp:lastModifiedBy>admin</cp:lastModifiedBy>
  <cp:lastPrinted>2015-03-30T15:40:00Z</cp:lastPrinted>
  <dcterms:modified xsi:type="dcterms:W3CDTF">2016-05-24T22:08:00Z</dcterms:modified>
  <cp:revision>2</cp:revision>
  <dc:subject/>
  <dc:title> </dc:title>
</cp:coreProperties>
</file>