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 муниципальной службы администрации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5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0"/>
        <w:gridCol w:w="1843"/>
        <w:gridCol w:w="1694"/>
        <w:gridCol w:w="1053"/>
        <w:gridCol w:w="1506"/>
        <w:gridCol w:w="1134"/>
        <w:gridCol w:w="850"/>
        <w:gridCol w:w="992"/>
        <w:gridCol w:w="2322"/>
      </w:tblGrid>
      <w:tr>
        <w:trPr>
          <w:trHeight w:val="1451" w:hRule="exac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нный годовой доход за 2015г. (руб.)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ндр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505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долевая 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тсубиши оутлендер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544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як Еле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533,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ный бокс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а спортейдж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о сандеро степв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ова Лидия Ильинич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498,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860,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арева Екатерина Александр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603,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¼, квартира долевая 1/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4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н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ч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ова Гал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6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 собствен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Марина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820,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158,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undai so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ri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З 3112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новская Валентина Евген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483,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943,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Приора 217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чаева Наталия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968,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450,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-2114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da sama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льга Владимир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8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нков Антон Александр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181,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мисина Ир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6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алова Инна Вадим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833,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,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ELY JL7152U1(MK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988,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ушкин Анатолий Иван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4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9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актор Т-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нина Марина Валер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58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4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З 210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7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60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 fokus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МВ33 1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никова Татьян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6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юдмила Вениам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2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2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огина Ан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41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 долевая 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Лид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енко Еле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66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доле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6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2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-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ова Ири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28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 собствен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 собствен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 собствен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 собствен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709" w:right="567" w:gutter="0" w:header="0" w:top="851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4:00Z</dcterms:created>
  <dc:creator>TENSOR</dc:creator>
  <dc:description/>
  <cp:keywords/>
  <dc:language>en-US</dc:language>
  <cp:lastModifiedBy>Катя</cp:lastModifiedBy>
  <cp:lastPrinted>2013-06-26T13:16:00Z</cp:lastPrinted>
  <dcterms:modified xsi:type="dcterms:W3CDTF">2016-06-20T05:14:00Z</dcterms:modified>
  <cp:revision>2</cp:revision>
  <dc:subject/>
  <dc:title>                                    </dc:title>
</cp:coreProperties>
</file>