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едения о доходах, об имуществе и обязательствах имущественного характера руководителей муниципальных учреждений муниципального образования Каневской район, подведомственных  отделу культуры  администрации муниципального образования Каневской район и о доходах, об имуществе и обязательствах имущественного характера их супруги (супруга) и несовершеннолетних детей за 2015 год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93"/>
        <w:gridCol w:w="3020"/>
        <w:gridCol w:w="1666"/>
        <w:gridCol w:w="2940"/>
        <w:gridCol w:w="1769"/>
        <w:gridCol w:w="1670"/>
        <w:gridCol w:w="2324"/>
      </w:tblGrid>
      <w:tr>
        <w:trPr>
          <w:tblHeader w:val="true"/>
          <w:trHeight w:val="23" w:hRule="atLeast"/>
        </w:trPr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autoSpaceDE w:val="false"/>
              <w:ind w:firstLine="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false"/>
              <w:ind w:firstLine="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3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за 2015 г. (руб.)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23" w:hRule="atLeast"/>
        </w:trPr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autoSpaceDE w:val="false"/>
              <w:snapToGrid w:val="false"/>
              <w:ind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гдасарян Светлана Николае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Каневской районный  Дворец  культуры»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46,3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2,0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жко Василий Ефимович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ДОД детская музыкальная школа ст-цы Новодеревянковской МО Каневской район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65,2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индивидуальная 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 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Loga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 (общая совместная собственность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нчар Наталья Николае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ДОД детская школа искусств ст-цы. Каневской МО Каневской район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37,7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индивидуальная 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-321150 </w:t>
            </w:r>
            <w:r>
              <w:rPr>
                <w:sz w:val="18"/>
                <w:szCs w:val="18"/>
              </w:rPr>
              <w:t xml:space="preserve"> (индивидуальная собственность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батова Нина Викторо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color w:val="000000"/>
                <w:sz w:val="18"/>
                <w:szCs w:val="18"/>
              </w:rPr>
              <w:t xml:space="preserve"> МКУ МО «Централизованная бухгалтерия учреждений культуры»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90,3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индивидуальная 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38983,0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общая совместная собственность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общая совмест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а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гань Владимир Владимирович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ДОД детская   школа искусств ст-цы Новоминской МО Каневской район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25,4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-Жилой дом </w:t>
            </w:r>
            <w:r>
              <w:rPr>
                <w:sz w:val="18"/>
                <w:szCs w:val="18"/>
              </w:rPr>
              <w:t xml:space="preserve"> (индивидуальная  собственность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Альмера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енко Людмила Валентино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МБУК историко-краеведческий музей муниципального образования Каневской район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37,1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19,6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общая совмест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еева Ольга Анатолье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ДОД  детская  школа искусств  ст-цы  Челбасской  МО Каневской район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65,2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общая совмест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03,2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Альмера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хоменко Светлана Виталье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Межпоселенческая центральная библиотека муниципального образования Каневской район»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97,0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общая совмест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Квартира  </w:t>
            </w:r>
            <w:r>
              <w:rPr>
                <w:sz w:val="18"/>
                <w:szCs w:val="18"/>
              </w:rPr>
              <w:t>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индивидуальная 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Квартира 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жкова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на Петро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ДОД детская художественная школа ст-цы Каневской МО Каневской район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736,0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«Дастер»</w:t>
            </w:r>
            <w:r>
              <w:rPr>
                <w:sz w:val="18"/>
                <w:szCs w:val="18"/>
              </w:rPr>
              <w:t xml:space="preserve"> (индивидуальная собственность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монян Михаил Ованесович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ДОД  детская  школа искусств  ст-цы  Привольной  МО Каневской район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228,7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индивидуальная 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ехов Юрий Юрьевич 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Киновидеоцентр "Космос" МО Каневской район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79,2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индивидуальная 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5,2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общая  совместная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общая  совмест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право пользов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й сын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право пользов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ченко Владимир Дмитриевич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  муниципального образования Каневской район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91,5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вартира </w:t>
            </w: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втомобиль "LADA"111730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кмарева Наталья Николаевна</w:t>
            </w:r>
          </w:p>
        </w:tc>
        <w:tc>
          <w:tcPr>
            <w:tcW w:w="3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ультуры муниципального образования Каневской район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74,4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общая совместная собственность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общая совмест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"ВАЗ 2115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индивидуальная  собственность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индивидуальная 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28,2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(общая совместная собственность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(общая совмест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evskadm.ru/images/idoblog/upload/126/dochod_01_201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5:00Z</dcterms:created>
  <dc:creator>C70-2</dc:creator>
  <dc:description/>
  <dc:language>en-US</dc:language>
  <cp:lastModifiedBy>Наталья Цыганова</cp:lastModifiedBy>
  <cp:lastPrinted>2015-04-29T16:19:00Z</cp:lastPrinted>
  <dcterms:modified xsi:type="dcterms:W3CDTF">2016-05-12T13:15:00Z</dcterms:modified>
  <cp:revision>2</cp:revision>
  <dc:subject/>
  <dc:title/>
</cp:coreProperties>
</file>