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мещающих муниципальные должности в Совете муниципального образования Крымский район, и членов их сем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4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75"/>
        <w:gridCol w:w="1985"/>
        <w:gridCol w:w="1556"/>
        <w:gridCol w:w="898"/>
        <w:gridCol w:w="948"/>
        <w:gridCol w:w="1559"/>
        <w:gridCol w:w="709"/>
        <w:gridCol w:w="850"/>
        <w:gridCol w:w="1701"/>
        <w:gridCol w:w="1134"/>
        <w:gridCol w:w="134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собств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я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123,58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145,04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ринева И.Ю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3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49,01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52.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нин В.Х.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 доли Индивидуальна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140, 4х4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37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934,78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5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кал В.И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074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lkcvagen  passa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442,0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264,37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чаненко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RAN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90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974,47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000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75,6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688,58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074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965,54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пылова Е.П.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062,33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7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119,33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ненко В.М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коммерческого назначения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EL EMGRAND X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834,11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45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онторы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толовой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азутохранилищ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ель Аскона С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RTEXTING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53,8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FERA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00,89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а Г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978,76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18"/>
                <w:szCs w:val="18"/>
              </w:rPr>
              <w:t>Автомобиль: Volkswagen Passat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56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знецова Е.А.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82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18"/>
                <w:szCs w:val="18"/>
              </w:rPr>
              <w:t xml:space="preserve">Автомобиль: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Citroen C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142,43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зьмина А.В.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 Cruizet 15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Boeckmann komfor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741,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хман А.Т.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8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Автомобиль:</w:t>
            </w:r>
            <w:r>
              <w:rPr>
                <w:bCs/>
                <w:color w:val="333333"/>
                <w:sz w:val="18"/>
                <w:szCs w:val="18"/>
                <w:shd w:fill="FFFFFF" w:val="clear"/>
                <w:lang w:val="en-US"/>
              </w:rPr>
              <w:t>Mitsubishi</w:t>
            </w: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bCs/>
                <w:color w:val="333333"/>
                <w:sz w:val="18"/>
                <w:szCs w:val="18"/>
                <w:shd w:fill="FFFFFF" w:val="clear"/>
                <w:lang w:val="en-US"/>
              </w:rPr>
              <w:t>pajero</w:t>
            </w:r>
            <w:r>
              <w:rPr>
                <w:bCs/>
                <w:color w:val="333333"/>
                <w:sz w:val="18"/>
                <w:szCs w:val="18"/>
                <w:shd w:fill="FFFFFF" w:val="clear"/>
              </w:rPr>
              <w:t xml:space="preserve"> спорт;</w:t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Автомобиль:</w:t>
            </w:r>
            <w:r>
              <w:rPr>
                <w:bCs/>
                <w:color w:val="333333"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bCs/>
                <w:color w:val="333333"/>
                <w:sz w:val="18"/>
                <w:szCs w:val="18"/>
                <w:shd w:fill="FFFFFF" w:val="clear"/>
                <w:lang w:val="en-US"/>
              </w:rPr>
              <w:t>hiace</w:t>
            </w: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bCs/>
                <w:color w:val="333333"/>
                <w:sz w:val="18"/>
                <w:szCs w:val="18"/>
                <w:shd w:fill="FFFFFF" w:val="clear"/>
                <w:lang w:val="en-US"/>
              </w:rPr>
              <w:t>regius</w:t>
            </w:r>
            <w:r>
              <w:rPr>
                <w:bCs/>
                <w:color w:val="333333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Прицеп МЗСА81770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Мотоцикл: Хонда Х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0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Автомобиль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  <w:lang w:val="en-US"/>
              </w:rPr>
              <w:t xml:space="preserve">Volkswagen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  <w:lang w:val="en-US"/>
              </w:rPr>
              <w:t>Transporter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Автомобиль</w:t>
            </w:r>
            <w:r>
              <w:rPr>
                <w:bCs/>
                <w:color w:val="333333"/>
                <w:sz w:val="18"/>
                <w:szCs w:val="18"/>
                <w:shd w:fill="FFFFFF" w:val="clear"/>
                <w:lang w:val="en-US"/>
              </w:rPr>
              <w:t>:</w:t>
            </w:r>
            <w:r>
              <w:rPr>
                <w:color w:val="333333"/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612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шенко Е.Н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УАЗ 452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КАМАЗ 54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859,0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542,01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ирошниченко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61/888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2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9; </w:t>
            </w: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уидор-22500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«Лидер-300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амоизготовленны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886,58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470,20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хожев М.М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фермы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6,9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030,1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1432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сквина С.Н.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A SLS (Sportage SL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817,18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231/24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210,40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нко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10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иев А.А.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</w:t>
            </w:r>
            <w:r>
              <w:rPr>
                <w:rFonts w:cs="Times New Roman" w:ascii="Times New Roman" w:hAnsi="Times New Roman"/>
              </w:rPr>
              <w:t>ВАЗ-210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92,28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сезон.проживан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сезон.проживания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ktavia$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796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кафе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76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8/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 212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285,04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56,47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танов Р.С.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02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Р2890К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965,87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/35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8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928,81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бан А.Н.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ольксваген «JETTA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072,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0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елиди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09,87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5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17,98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ваков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птицефермы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птицефермы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0/14973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 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0/1064755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0/871644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79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79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79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UEN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74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7055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9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1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менков Ю.Г.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/99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52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3470,78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309,79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умакова В.В.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291,29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ANTAF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633,08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тырков А.С.</w:t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>ВАЗ 2109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484,97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470,49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 А.В.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го образования Крым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-экоспор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287,39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орус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орусь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0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С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Крымский райо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731,32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-10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18"/>
                <w:szCs w:val="18"/>
              </w:rPr>
              <w:t xml:space="preserve">Автомобиль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-2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2:00Z</dcterms:created>
  <dc:creator>Вячеслав Александрович Зайцев</dc:creator>
  <dc:description/>
  <dc:language>en-US</dc:language>
  <cp:lastModifiedBy>Admin</cp:lastModifiedBy>
  <cp:lastPrinted>2016-05-04T14:09:00Z</cp:lastPrinted>
  <dcterms:modified xsi:type="dcterms:W3CDTF">2016-05-17T15:24:00Z</dcterms:modified>
  <cp:revision>29</cp:revision>
  <dc:subject/>
  <dc:title>Сведения</dc:title>
</cp:coreProperties>
</file>