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19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ведения о доходах, расходах об имуществе и обязательства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shd w:fill="FFFFFF" w:val="clear"/>
        <w:spacing w:lineRule="exact" w:line="221"/>
        <w:ind w:left="197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иц, замещающих муниципальные должности, муниципальных служащих</w:t>
      </w:r>
    </w:p>
    <w:p>
      <w:pPr>
        <w:pStyle w:val="Normal"/>
        <w:shd w:fill="FFFFFF" w:val="clear"/>
        <w:spacing w:lineRule="exact" w:line="221"/>
        <w:ind w:left="20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и муниципального образования Ленинградский район   и членов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их семей на официальном сайте администрации муниципального  образования Ленинградск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район</w:t>
      </w:r>
    </w:p>
    <w:p>
      <w:pPr>
        <w:pStyle w:val="Normal"/>
        <w:shd w:fill="FFFFFF" w:val="clear"/>
        <w:spacing w:lineRule="exact" w:line="221"/>
        <w:ind w:left="20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 1 января 2015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ода по 31 декабря 2015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701"/>
        <w:gridCol w:w="1134"/>
        <w:gridCol w:w="851"/>
        <w:gridCol w:w="1559"/>
        <w:gridCol w:w="992"/>
        <w:gridCol w:w="851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муниципальную должность, муниципального служащего (члены семьи без указания Ф.И.О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5 год 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, если сумма сделки (приобретение объекта недвижимости, транспортного средства, ценных бумаг и др.) превышает общий доход муниципального служащего и его супруги (супруга) за три последних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и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Ленинградский район, начальник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АЗ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31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3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81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L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ю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2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ведения ЛПХ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придорожного серв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rPr/>
            </w:pPr>
            <w:r>
              <w:rPr>
                <w:rFonts w:cs="Times New Roman" w:ascii="Times New Roman" w:hAnsi="Times New Roman"/>
              </w:rPr>
              <w:t>Басов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796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Acc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207 Trend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 Владими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3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1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1061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6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97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0/347738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38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ейш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33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727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чин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на Каз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куш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правоохраните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7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воздецк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Андр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26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2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9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1300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/8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Леонид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73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Avens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3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¼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</w:t>
            </w: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  <w:r>
              <w:rPr>
                <w:rFonts w:cs="Times New Roman" w:ascii="Times New Roman" w:hAnsi="Times New Roman"/>
              </w:rPr>
              <w:t xml:space="preserve"> 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7722,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76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3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5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Б-83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З-93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ал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73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15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0/160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23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ц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8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127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6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оизводственного отдела управления сельского хозяйства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3100/30637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72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60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25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газ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>, ВАЗ 21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33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я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финансового управления, начальник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5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98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0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339,9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118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2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649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3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nspor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финансового отдела управления сельского хозяйства и продоволь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7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во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Ю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илищно-коммуналь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 дол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11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г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та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8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эксплуатации гара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ba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en-US"/>
              </w:rPr>
              <w:t>Tribe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7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Дмитри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 специалист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8320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троительства и эксплуатации гар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69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я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Ролан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9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211440 samara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юх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муниципального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62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9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1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требительского рынка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>sed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50,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Cera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яна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иемной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26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 Хэтч Бэ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 с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635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3598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, НИССАН АТЛ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01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 транспорте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енец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7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движимого имущества – квартира, приобретена за счет средств от реализации жилого дома и земельного участка 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яв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1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3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г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684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билизацион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97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16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, Нисан «Альмера класс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организационной работ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138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7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5300/375664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64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ar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4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Джет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0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3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бюджетного отдел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ч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ня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отдела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723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3400/4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07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 43400/499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82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З С 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жилищно-коммунального хозяй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14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 2834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53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Б 83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7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92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, модель 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Михайл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54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п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Ива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93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99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вити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т 257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и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–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та Коро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вит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от 257,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ту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нтрольно-ревизио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32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о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имущественных отношен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12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6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37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iv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11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мого имущества – квартира, приобретена за счет средств от продажи транспортных средств и ипотечного кредитования</w:t>
            </w:r>
          </w:p>
        </w:tc>
      </w:tr>
      <w:tr>
        <w:trPr>
          <w:trHeight w:val="9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гатыр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ячеслав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ельского хозяйства управления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32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57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тя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отдела информационного обеспечения и планирования градостроитель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6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21 (</w:t>
            </w:r>
            <w:r>
              <w:rPr>
                <w:rFonts w:cs="Times New Roman" w:ascii="Times New Roman" w:hAnsi="Times New Roman"/>
                <w:lang w:val="en-US"/>
              </w:rPr>
              <w:t>SQR</w:t>
            </w:r>
            <w:r>
              <w:rPr>
                <w:rFonts w:cs="Times New Roman" w:ascii="Times New Roman" w:hAnsi="Times New Roman"/>
              </w:rPr>
              <w:t>720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864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 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1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Coroll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5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заимодействию с правоохранительными орган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9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яж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с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работе с письменными и устными обращениями граждан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6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часть жилого до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рх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8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40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73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рх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33,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движимого имущества – квартира, приобретена за счет средств дарения и ипотечного кредитования </w:t>
            </w:r>
          </w:p>
        </w:tc>
      </w:tr>
      <w:tr>
        <w:trPr>
          <w:trHeight w:val="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6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8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Ав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ланово-финансового отдела управления сельского хозяйства и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Григо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38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-1117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к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развития малого и среднего предпринимательства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6391,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5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/4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achet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2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лег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/4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80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22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 легково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8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16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 541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дар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5882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Инсиг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и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3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1/3 доли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s</w:t>
            </w:r>
            <w:r>
              <w:rPr>
                <w:rFonts w:cs="Times New Roman" w:ascii="Times New Roman" w:hAnsi="Times New Roman"/>
              </w:rPr>
              <w:t xml:space="preserve"> 1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45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 (2/3 доли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муществен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3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730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лия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доходов бюджет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39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Коп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жилищно-коммунальн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2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6869,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ю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кадровой службы обще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56301,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Серге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нформатизации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12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физической культуры и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84025,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ил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 и отчетности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99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34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n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oqu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экономического развития и информ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/25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CITRO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 сед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Дмитр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62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2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Корол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0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43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-Пасс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футди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82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ым ТС 824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роенный 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отдела по организационной работе 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23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6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де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5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и эксплуатации жилого до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, начальник отдела ЖК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7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/655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7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15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юджетного отдела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095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a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ай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0/6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2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финанс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1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                                                                             В.Н. Гука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2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8:00Z</dcterms:created>
  <dc:creator>Admin</dc:creator>
  <dc:description/>
  <cp:keywords/>
  <dc:language>en-US</dc:language>
  <cp:lastModifiedBy>Admin</cp:lastModifiedBy>
  <cp:lastPrinted>2015-05-13T16:30:00Z</cp:lastPrinted>
  <dcterms:modified xsi:type="dcterms:W3CDTF">2016-05-16T09:44:00Z</dcterms:modified>
  <cp:revision>46</cp:revision>
  <dc:subject/>
  <dc:title/>
</cp:coreProperties>
</file>