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b/>
          <w:bCs/>
          <w:color w:val="333333"/>
          <w:sz w:val="28"/>
          <w:lang w:eastAsia="ru-RU"/>
        </w:rPr>
        <w:t>о доходах, об имуществе и обязательствах имущественного характера, представленные муниципальными служащими муниципального образования Мостовский район за период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b/>
          <w:bCs/>
          <w:color w:val="333333"/>
          <w:sz w:val="28"/>
          <w:lang w:eastAsia="ru-RU"/>
        </w:rPr>
        <w:t>с 1 января 2015 года по 31 декабря 2015 года</w:t>
      </w:r>
    </w:p>
    <w:p>
      <w:pPr>
        <w:pStyle w:val="Normal"/>
        <w:shd w:fill="FFFFFF" w:val="clear"/>
        <w:spacing w:lineRule="atLeast" w:line="408" w:before="100" w:after="100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8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2757"/>
                              <w:gridCol w:w="1686"/>
                              <w:gridCol w:w="2743"/>
                              <w:gridCol w:w="179"/>
                              <w:gridCol w:w="14"/>
                              <w:gridCol w:w="1536"/>
                              <w:gridCol w:w="16"/>
                              <w:gridCol w:w="1106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екла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ва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од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 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движим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инадлежащих на пра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обственности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еречень транспор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редств, 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рана 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8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Мост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Антонова Татьяна   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управления архитектуры и градостроительства, главный архитектор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6 634,1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дание гара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- мас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ъект незавершенного строительства, 18% готовности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Анохин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4 786,6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1 227,0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LAD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АЗ-211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айко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алых форм хозяйствования и растениеводства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5 454,2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8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,8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\м ВАЗ 210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\м ШК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КТАВИЯ SK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61 261,3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,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8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езручко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емьи и дет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0 751,7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210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ер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арья Анато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инвестиций, туризма, административной реформы, управления экономики, прогноз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ходов и фондового рынк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2 387,8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HONDAF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ильдиенко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организа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еспечения и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0 028,5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89 665,2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ФОРД ФОКУС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огинин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главы по социальным вопросам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7 570,8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WOL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PAS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2 638,1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 321,1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ратчико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7 099,0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3 416,8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/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NISSANALM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LUX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е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8 390,6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8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19 55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8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810,3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Джели Эмгра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8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дела кадро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7 096,6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43 214,9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GE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EMGR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ара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по промышленности, энергети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ранспорту, связи, экологии и ЖК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4 336,2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ондаренко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 по промышленности, энергети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ранспорту, связи, экологии и ЖК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77 061,2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9 766,6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орис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дела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 имущественных и зем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% готовност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64 840,5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% готовност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УАЗ-31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рактор МТЗ-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% готовност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утывченко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дела учет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2 986,6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Бур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архивного отдела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24 682,4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 30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-21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Вардан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рина Амбарцум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7 385,4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ШЕВРО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ВЕ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9 768,0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0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Веретёхин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бухгалте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1 764,1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55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HYNDAIGET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416 290,8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55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3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NissanTI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Волко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архивного отдел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7 924,1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под гараж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Вя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контро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евиз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72 083,9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5 505,4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ГАЗ330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Виталий Никола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эконом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нвестиц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уриз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орговл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50 511,2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LADAPRI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Гнилобокова Марина Валер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рхивного отдела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66 551,2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9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Л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ИОРА 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98 657,6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9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9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Герасименко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дела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2 235,2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99 600,2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Daew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Ma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Герасименко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информатизации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13 789,4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Ho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Acc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85 006,0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ХОНД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Civic-1.5.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Герасименко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главы муниципального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хозяй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7 070,0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араж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)№204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)№216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648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ВАЗ 21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ототранспор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)мотоцикл 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810310 (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)моторолл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Муравей 2М-0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ракт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ицеп 2 ПТС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челоприцеп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ТС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00 356,7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eastAsia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eastAsia="ru-RU"/>
                                    </w:rPr>
                                    <w:t>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казначейского контроля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0 22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9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KIA SPEC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Грымзина Таисия Игор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пециалист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истем обеспечения градострои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0 455,4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319 183,3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оловань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едущий специалист отдела учета и отчетности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87 079,0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Жилой дом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5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2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68 488,4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Жилой дом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ь ВАЗ 21104 LADA 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рыгайло Максим Никола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4 950,8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КИА Р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7 002,6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рыгайло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контро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евиз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дел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7 002,6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4 950,8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КИА Р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Елена Серге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 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 зем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11 214,9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TOY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CORO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2 010,8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0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енисо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эконом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нвестиц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уриз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орговл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887 927,5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9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left="-13" w:hanging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WOL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GO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VOL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PAS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уд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Юлия Викто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нвестиц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уризма и административной ре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эконом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нвестиц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уризма, торгов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 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2 555,7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3 046,6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-21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ружилин Евгений Василь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 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 зем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4 427,6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робитко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инвестиций, туризма, административной ре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эконом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нвестиц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уризма, торгов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 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542 379,1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NISSANTI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.6 COMF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ГАЗ 322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МАN 18.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ПАЗ 32053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ГАЗ 32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олу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KRONESDP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олу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KOEGELSNC0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олгопол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99 107,7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2 601,2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Автоэваку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Евсе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Алексей Геннади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ервый 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63 153,7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02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Фо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ондео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Роб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орговый павильон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Маз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Евс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пециалист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атегории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0 896,2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)помещение № 2, №3,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 2)помещения № 1 2-х этажного здания це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 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9,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 658,3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Иное недвижимое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)помещение № 1 первого этажа 2-х этажного здания цеха 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VOL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J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Ересько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по вопросам семьи и дет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2 192,1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0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Закриничная Инна Анато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отраслевого финансирования и доходов бюджет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6 100,1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94 535,0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9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Лада 217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LADA PRI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ицеп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А 38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Зи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администрации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0 271,6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ХЭНД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ЖТ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Зайце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архивного отдел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27 668,8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1 39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Заруб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информационных систем обеспечения градостроительной деятельности управления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88 872,7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OpelAnt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03 105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ъект незавершенного строительств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35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SK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OCTAVIA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3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3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ноземц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по промышленности, транспорту, энергетике, экологии, связи и ЖКХ управления по промышленности, транспорту, энергетике, экологии, связи и ЖК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1 247,4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4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NISSANJU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Земельный участок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4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ЗИЛ-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КАМ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1010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УРАЛ 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асе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ицеп 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ишун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учета и отчетности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7 833,1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2 341,7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Анна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информационных систем обеспечения градостроительной деятельности управления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12 500,4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HYUN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GETZGL 1.4 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оваленко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6 342,4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1 992,2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лим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торговли, сферы услуг и малого бизнеса, управления экономики, инвестиций, туризма, торговли и 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13 733,8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 HONDA F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иселева Светлана Валер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начальника отдела кадро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0 970,0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Квартира 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45 00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HYUN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SOLA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083,5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расюкова Лариса Васи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кадро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69 199,8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0 129,8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ЕНО ДАС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RENA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равченко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омощник главы администрации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67 129,7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9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урш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Эдуард Али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главы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39 032,3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6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2,7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CHEVROL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KL1J CRU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23 777,7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2,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61,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ривоус Наталья Дмитри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6 648,8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DAEWOONEX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оломыце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учета и отчетности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4 233,3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Летняя кухня 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7 416,5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Летняя кухня 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-21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LADASAM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олесова Надежда Геннад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по дела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5 603,9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15 059,5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7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УАЗ31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Ford Фо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«Фокус» 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абе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е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главы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226 644,7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9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1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59 937,9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9,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21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асу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а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228 576,7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4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ru-RU"/>
                                    </w:rPr>
                                    <w:t>KIAYD (Cerat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ru-RU"/>
                                    </w:rPr>
                                    <w:t>For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left="-13" w:hanging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ВАЗ 21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left="-13" w:hanging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216 773,9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4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имарев Константин Владими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9 327,9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0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итвиненко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по дела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8 877,9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30 854,2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Vol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Go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8 703,8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укьяненко Виктория Викто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отраслевого финансирования и доходов бюджет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8 466,2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6 006,7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8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9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РО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МАЭСТРО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0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КАМ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410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ГАЗ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ицеп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Экскав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олес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ЭО-3323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рактор ЮМЗ-6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ыхин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98 172,0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31,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78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абушняков Игорь Никола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культур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54 314,6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СААБ 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C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5 435,4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7,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SAAB 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оги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управлен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3 995,0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MERCE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BENZ 230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рактор К-701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6 961,5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альцев 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земельных отношений управления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65 026,7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2 187,8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5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-210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арусева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молодёж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0 60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ироненко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администрации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9 269,9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ъект незавершенного строительства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7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DAEW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MA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63 451,8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ъект незавершенного строительства 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7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0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Алла Федо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по вопросам семьи и дет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99 864,8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5 366,1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 GE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EMGRAND X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енжул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Районного управления образование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17 483,2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61 46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 Mitsubis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Outlander 3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SK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OCTAVIA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ироненко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Районного управления образование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089 301,1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NISS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У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5 44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орговый киос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ещеряк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учета и отчетности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4 468,8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 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азя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Районного управления образование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1 761,5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TOY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ики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юдмила Григор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Районного управления образование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6 862,2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1 461,0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CHEVROL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KL1JCRU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УАЗ 31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айдышев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организационной работы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1 492,3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ъект незавершенного строительств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ВАЗ 210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едоста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75 584,4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еве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Юлия Викто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пециалист 1 категории отдела по вопросам семьи и дет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05 564,2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омната № 3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омната № 4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7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емова Татьяна Вячеслав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пециалист 1 категории отдела земельных отношений управления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92 191,2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219 422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VOLVOC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HYUN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SOLA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ануровская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бщего отдела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51 514,4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одзоров Георгий Пет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омощник главы администрации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83 406,4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53,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 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53,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утылина Екат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бюджетного отдел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9 794,8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RENA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FLU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опова Екатерина Леонид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инвестиций, туризма, административной реформы управления экономики, инвестиций, туризма, торговли и 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 418,7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11 938,4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 1 RENA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SAND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КИА Р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еревозов Дмити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51 856,7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9 956,0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отапова Ольга Иван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организационной работы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16 895,1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SK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FAB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едоста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89 987,5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SK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FAB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инчук Светлана Борис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отраслевого финансирования и доходов бюджет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58 635,8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8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,8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31 89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Торговый киос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уб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1,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,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9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ТОЙ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ЛЕНД КРУЗ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 321,1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,8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ипк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контрольно-ревизионного отдел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65 708,2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\м DAEW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NEX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37 450,2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риходько Юлия Дмитри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экономики, инвестиций, туризма, торговли и 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7 676,1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NISSAN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-210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Реп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главы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76 736,2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4 637,9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 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 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VOLKSW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P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Редькина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начальника бюджетного отдел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2 244,8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55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3 152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55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0,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 VOL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W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SCIROC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Резник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казначейского контроля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40 351,4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86,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Geely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73 514,3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86,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86,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86,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Рус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Виктор Пет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по вопросам семьи и дет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20 333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ъект незавершенного строительств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афаров Руслан Анва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информатизации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17 097,8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GEELY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 806,0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орокин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развития малых форм хозяйствования и растениеводства управлен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81 768,5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70 214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62,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\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L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1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LADAKA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RENA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LOGAN (SR)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/м ГАЗ-27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ургон цельноме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WOLKSW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POLO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у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развития малых форм хозяйствования и растениеводства управлен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96 789,4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68 480,2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 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веженец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Управляющий делами управления делами администрации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21 532,6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TOYOTAAU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ергиенко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по промышленности, транспорту, энергетике, экологии, связи и ЖК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546 236,7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51 409,7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9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6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дошкольного образования Районного управления образование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0 516,8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/м KI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короходова Светлана Схатби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начальника управления по экономике, инвестиций, туризма, торговли и сферы услуг, начальник отдела экономики, прогнозирования, доходов и фондового рынк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84 843,3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65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LADAKA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18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нетко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бщего отдела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6 134,8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веженец Ольга Валентин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бщего отдела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65 016,2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344 429,8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2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TOYOTA Camr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киб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Юлия Вячеслав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закупо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54 793,9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тариков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казначейского контроля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17 133,7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ind w:hanging="97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 HYUN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ACC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ави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Максим Михайл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по промышленности, транспорту, энергетике, экологии, связи и ЖК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82 754,5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М21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83 456,6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ютере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начальника финансового управления, начальник бюджетного отдел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05 726,6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7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\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NISS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M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86 651,6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2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прицеп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легковому автомоби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ебя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ина Иосиф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экономики, прогнозирования доходов и фондового рынк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12 162,7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ерчук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по дела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6 297,9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ШЕВРА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ВЕ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арас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торговли, сферы услуг и малого бизнеса управления экономики, инвестиций, туризма, торговли и 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76 629,87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7 817,4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\м 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ФО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«ФОКУ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Харченко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96 296,8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67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5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Hyun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Gr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Santa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7 959,9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7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5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Hyun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Gr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Santa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предоста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Ча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инвестиций, туризма, административной реформы управления экономики инвестиций, туризма, торговли и 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18 750,6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Vort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Tin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88 292,4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Черныш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бщего отдела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73 726,6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55 313,3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Черныш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Яков Александро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Районного управления образование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55 313,3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73 726,6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Чекулаева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Главный специалист отдела по вопросам семьи и дет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84 252,9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HO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MOBI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 150 00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111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ДЭ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К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Чеботова Ма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аместитель главы по экономике, финансам и инвестициям, начальник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93 162,0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32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Черепухин Олег Николаевич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пециалист 1 категории отдела по вопросам семьи и детст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61 621,3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 ВАЗ 21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Ше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ачальник отдела культур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19 420,6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40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9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\м MAZD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бщего отдела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2 173,8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37 746,5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Шматк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бюджетного отдела финансового управления 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4 891,2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\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HYUN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SOLA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 169 580,0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\м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АВЗ 423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/м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АЗ 3205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/м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АЗ 320302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/м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АЗ 32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Шмат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экономики, прогнозирования доходов и фондового рынка управления экономики, инвестиций, туризма, торговли и сферы услу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9 803,9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3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9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DAEW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MA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Юдин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администрации муниципального образования Мостовский райо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369 584,7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4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78,3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Юраш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Ведущий специалист отдела закупо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527 847,5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Объект незавершенного строительств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7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а/м NISS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TI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Земельный участок (бессроч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(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595.3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2757"/>
                        <w:gridCol w:w="1686"/>
                        <w:gridCol w:w="2743"/>
                        <w:gridCol w:w="179"/>
                        <w:gridCol w:w="14"/>
                        <w:gridCol w:w="1536"/>
                        <w:gridCol w:w="16"/>
                        <w:gridCol w:w="1106"/>
                        <w:gridCol w:w="2934"/>
                      </w:tblGrid>
                      <w:tr>
                        <w:trPr/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еклар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ван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од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ход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 2015 г.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движим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инадлежащих на праве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обственности ил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ходящихся в пользовании</w:t>
                            </w:r>
                          </w:p>
                        </w:tc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Перечень транспортных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средств, принадле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на праве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ости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Страна распол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8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Администрация муниципального образования Мост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Антонова Татьяна   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управления архитектуры и градостроительства, главный архитектор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6 634,1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дание гараж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,1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- мастерска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ъект незавершенного строительства, 18% готовности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9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Анохина Наталья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4 786,6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1 227,0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LADA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АЗ-2114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айков Александр Иван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алых форм хозяйствования и растениеводства 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ельского хозяй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5 454,2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9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8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,8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\м ВАЗ 2106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\м ШКОД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КТАВИЯ SKO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61 261,3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,8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8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9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езручко Ирин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по вопроса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емьи и дет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0 751,7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2106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ерк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арья Анато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инвестиций, туризма, административной реформы, управления экономики, прогнозирования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ходов и фондового рынк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2 387,8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5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HONDAFI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5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ильдиенко Светлан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организационно-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ав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еспечения и делопроизво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0 028,5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6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89 665,2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ФОРД ФОКУС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огинин Владимир Владими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главы по социальным вопросам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7 570,8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WOLK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PASSA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2 638,1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 321,1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ратчикова Ольга Васи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айонн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разование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7 099,0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3 416,8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/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NISSANALMER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LUXUR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ели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юдмила Серге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Районн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разование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8 390,6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8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9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19 55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8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810,3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0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Джели Эмгранд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8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Татьяна Викто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дела кадров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7 096,6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43 214,9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GEELY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EMGRAND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аранова Елен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по промышленности, энергетике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ранспорту, связи, экологии и ЖК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4 336,2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66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ондаренко Дмитрий Серге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 по промышленности, энергетике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ранспорту, связи, экологии и ЖК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77 061,2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9 766,6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орисова Наталья Михайл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дела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 имущественных и земельных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3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% готовност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64 840,5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3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% готовност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УАЗ-3151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рактор МТЗ-8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3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% готовност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утывченко Елена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дела учета 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чет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2 986,6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Бурце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гор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архивного отдела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24 682,4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 30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-2112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Варданян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рина Амбарцум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молодеж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7 385,4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ШЕВРОЛЕТ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ВЕ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9 768,0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07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Веретёхина Людмила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дел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бухгалтер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1 764,1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55,3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3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HYNDAIGETZ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416 290,8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55,3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3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NissanTII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Волкова Татьяна Дмитри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архивного отдел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7 924,1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под гараж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Вяло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контрольно-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евизионн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дел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372 083,9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05 505,4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ГАЗ3307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Галич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Виталий Никола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куп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экономики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нвестиций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уризма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орговли 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50 511,2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LADAPRIOR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Гнилобокова Марина Валер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рхивного отдела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66 551,2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5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9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ЛАД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ИОРА 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98 657,6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5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9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5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9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Герасименко Андрей Серге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дела учет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 отчет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2 235,2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99 600,2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Daewo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Matiz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Герасименко Дмитрий Серге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информатизации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13 789,4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Hon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Accord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85 006,0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ХОНДА-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Civic-1.5.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Герасименко Александр Иван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главы муниципального образования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хозяй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7 070,0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Гаражи: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)№204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2)№216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64802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63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ВАЗ 2110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Мототранспорт-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ные средства: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)мотоцикл И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3810310 (долева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2)моторолле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«Муравей 2М-01»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тракторны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прицеп 2 ПТС-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долева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пчелоприцеп 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ПТС-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долева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00 356,7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ru-RU"/>
                              </w:rPr>
                              <w:t>Ларис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казначейского контроля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0 22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9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KIA SPECTR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Грымзина Таисия Игор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пециалист 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дел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истем обеспечения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рхитектуры и градостроитель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70 455,4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 319 183,3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оловань Олеся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ru-RU"/>
                              </w:rPr>
                              <w:t>Ведущий специалист отдела учета и отчетности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87 079,0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Жилой дом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57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2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68 488,4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Жилой дом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05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ь ВАЗ 21104 LADA 11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рыгайло Максим Никола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правового отдел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4 950,8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КИА РИ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7 002,6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10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рыгайло Светлана Алексе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контрольно-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евизионног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дела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7 002,6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10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4 950,8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КИА РИ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Елена Серге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 имуществ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 земельных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11 214,9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TOYOT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COROLL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2 010,8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09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енисова Ольга Васи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экономики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нвестиций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уризма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орговли 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887 927,5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3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9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ind w:left="-13" w:hanging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WOLK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VOLK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PASSA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удки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Юлия Викто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дел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нвестиций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уризма и административной реформы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экономики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нвестиций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уризма, торговл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 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2 555,7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3 046,6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-211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ружилин Евгений Василь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 имуществ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 земельных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4 427,6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робиткова Светлана Анато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инвестиций, туризма, административной реформы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экономики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нвестиций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уризма, торговли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 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542 379,1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NISSANTII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.6 COMFOR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ГАЗ 32213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МАN 18.34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ПАЗ 32053R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ГАЗ 3221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олуприцеп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KRONESDP2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олуприцеп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KOEGELSNC0-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олгополова Елена Анато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рганизационно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99 107,7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9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42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6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2 601,2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6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9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Автоэвакуато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9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9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Евсеев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Алексей Геннади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63 153,7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025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0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Форд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ондео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Робу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орговый павильон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Мазд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Евси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Елена Вита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пециалист 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атегории упр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муществ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 земельных отношений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0 896,2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Иное недвижимое имущ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)помещение № 2, №3, №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 2)помещения № 1 2-х этажного здания цех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 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2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9,3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 658,3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Иное недвижимое имущ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)помещение № 1 первого этажа 2-х этажного здания цеха 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2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VOLK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JETT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Ересько Светлан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по вопросам семьи и дет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2 192,1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05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Закриничная Инна Анато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отраслевого финансирования и доходов бюджета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6 100,1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6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94 535,0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9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6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Лада 21703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LADA PRIOR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ицеп легково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А 3829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6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6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Зирк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рина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администрации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0 271,6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ХЭНДЭ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ЖТЗ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Зайцева Светлан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архивного отдел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27 668,8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2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1 39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Заруби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гор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информационных систем обеспечения градостроительной деятельности управления архитектуры и градостроитель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88 872,7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6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5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6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OpelAntar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03 105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ъект незавершенного строительств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5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35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21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SKO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OCTAVIA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ицеп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5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6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35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5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6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35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ноземцева Елена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по промышленности, транспорту, энергетике, экологии, связи и ЖКХ управления по промышленности, транспорту, энергетике, экологии, связи и ЖК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1 247,4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46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3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NISSANJUKE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Земельный участок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46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3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ЗИЛ-13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КАМАЗ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1010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УРАЛ 37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асечны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ицеп 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ишунов Александр Серге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учета и отчетности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7 833,1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2 341,7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Анна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информационных систем обеспечения градостроительной деятельности управления архитектуры и градостроитель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12 500,4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2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HYUNDA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GETZGL 1.4 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2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2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оваленко Евгений Владими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правового отдел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6 342,4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1 992,2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лимова Татьяна Геннад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торговли, сферы услуг и малого бизнеса, управления экономики, инвестиций, туризма, торговли и 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13 733,8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 HONDA FI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иселева Светлана Валер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начальника отдела кадров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0 970,0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Квартира 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45 00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HYUNDA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SOLARI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083,5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расюкова Лариса Васи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кадров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69 199,8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0 129,8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ЕНО ДАСТЕ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RENAUL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равченко Ирина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омощник главы администрации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67 129,7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9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уршев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Эдуард Али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главы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39 032,3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61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2,7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CHEVROLE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KL1J CRUZE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23 777,7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2,7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61,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ривоус Наталья Дмитри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бухгалтерского учет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6 648,8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DAEWOONEXI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оломыцева Наталья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учета и отчетности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4 233,3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Летняя кухня 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5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4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7 416,5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Летняя кухня 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5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4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-2115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LADASAMAR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5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Колесова Надежда Геннад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по делам несовершеннолетни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5 603,9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15 059,5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7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УАЗ3151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Ford Форд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«Фокус» 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,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абек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ет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главы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226 644,7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9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9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0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1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59 937,9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0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9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9,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2121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асунов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ергей Викто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а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228 576,7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 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41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ru-RU"/>
                              </w:rPr>
                              <w:t>\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 w:eastAsia="ru-RU"/>
                              </w:rPr>
                              <w:t>KIAYD (Cerato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 w:eastAsia="ru-RU"/>
                              </w:rPr>
                              <w:t>Forte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left="-13" w:hanging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ВАЗ 2110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left="-13" w:hanging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lang w:eastAsia="ru-RU"/>
                              </w:rPr>
                              <w:t>216 773,9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 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41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имарев Константин Владими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по физической культуре и спорту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9 327,9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08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итвиненко Валерия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по делам несовершеннолетни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8 877,9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30 854,2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9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Volk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8 703,8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укьяненко Виктория Викто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отраслевого финансирования и доходов бюджета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8 466,2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6 006,7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87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4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9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4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9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4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9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РОВЕ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МАЭСТРО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04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КАМАЗ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410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ГАЗ6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ицеп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Экскавато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олесны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ЭО-3323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рактор ЮМЗ-6Л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ыхина Татьяна Викто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правового отдел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98 172,0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031,9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78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абушняков Игорь Никола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культур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54 314,6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1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СААБ 9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CDE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5 435,4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1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1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7,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SAAB 9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1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огилин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авел Никола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управления сельского хозяй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3 995,0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MERCEDE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BENZ 230C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рактор К-701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6 961,5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альцев Михаил Викто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земельных отношений управления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65 026,7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1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2 187,8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0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5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1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5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-2107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арусева Галин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молодёж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0 60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1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5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5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5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ироненко Людмила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администрации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9 269,9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ъект незавершенного строительства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7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5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DAEWO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MATIZ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63 451,8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ъект незавершенного строительства 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5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7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09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Алла Федо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по вопросам семьи и дет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99 864,8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5 366,1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 GEELY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EMGRAND X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енжулова Наталья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Районного управления образование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17 483,2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61 46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2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 Mitsubish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Outlander 3.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SKO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OCTAVIA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ироненко Александр Викто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Районного управления образование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089 301,1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5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1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NISSA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УАЗ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51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5 44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орговый киос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5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ещерякова Ольга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учета и отчетности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4 468,8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 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азяе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Елен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Районного управления образование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1 761,5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TOYOT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PASS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Никитенк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юдмила Григор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Районного управления образование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6 862,2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1 461,0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CHEVROLE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KL1JCRUZE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УАЗ 3151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Найдышева Анастасия Григор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организационной работы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1 492,3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ъект незавершенного строительств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ВАЗ 2109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фактическое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едоста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75 584,4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ВАЗ 2107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Неверо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Юлия Викто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пециалист 1 категории отдела по вопросам семьи и дет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05 564,2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омната № 3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омната № 4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7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12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Немова Татьяна Вячеслав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пециалист 1 категории отдела земельных отношений управления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92 191,2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219 422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VOLVOC3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HYUNDA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SOLARI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ануровская Наталья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бщего отдела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51 514,4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одзоров Георгий Пет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омощник главы администрации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83 406,4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553,56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 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553,56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утылина Екатерина Васи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бюджетного отдела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9 794,8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RENAUL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FLUENCE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опова Екатерина Леонид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инвестиций, туризма, административной реформы управления экономики, инвестиций, туризма, торговли и 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 418,7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11 938,4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 1 RENAUL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SANDER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КИА РИ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еревозов Дмитирий Константин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правового отдел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51 856,7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9 956,0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отапова Ольга Иван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организационной работы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16 895,1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SKO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FABI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фактическое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едоста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89 987,5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SKO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FABI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4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инчук Светлана Борис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отраслевого финансирования и доходов бюджета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58 635,8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8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2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,8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31 89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Торговый киос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уб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5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1,6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6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,8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9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ТОЙОТ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ЛЕНД КРУЗЕ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 321,1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,8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ипкин Александр Василь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контрольно-ревизионного отдела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65 708,2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1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,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\м DAEWO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NEXI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37 450,2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,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риходько Юлия Дмитри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экономики, инвестиций, туризма, торговли и 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7 676,1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NISSANNOTE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-2107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Репк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Любовь Анато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главы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76 736,2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4 637,9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 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 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VOLKSWAGE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POL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Редькина Ольга Алексе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начальника бюджетного отдела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2 244,8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55,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7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3 152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 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55,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7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0,1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 VOLK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WAGE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SCIROCC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Резникова Ольга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казначейского контроля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40 351,4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86,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GeelyMK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73 514,3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86,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86,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86,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Русаков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Виктор Пет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по вопросам семьи и дет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20 333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ъект незавершенного строительств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0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8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афаров Руслан Анва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информатизации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17 097,8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GEELYMK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 806,0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орокина Наталья Викто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развития малых форм хозяйствования и растениеводства управления сельского хозяй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81 768,5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70 214,50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 (собственность)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62,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\м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LA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1173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LADAKALIN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RENAUL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LOGAN (SR)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/м ГАЗ-275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фургон цельнометал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лический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WOLKSWAGE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POLO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удако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развития малых форм хозяйствования и растениеводства управления сельского хозяй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96 789,4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75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68 480,2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75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 ВАЗ 2107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веженец Михаил Серге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Управляющий делами управления делами администрации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21 532,6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TOYOTAAURI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ергиенко Александр Владими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по промышленности, транспорту, энергетике, экологии, связи и ЖК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546 236,7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51 409,7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1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90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6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ахн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Наталья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дошкольного образования Районного управления образование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0 516,8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3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/м KIARI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3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короходова Светлана Схатби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начальника управления по экономике, инвестиций, туризма, торговли и сферы услуг, начальник отдела экономики, прогнозирования, доходов и фондового рынк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84 843,3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65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LADAKALIN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183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нетко Светлана Серге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бщего отдела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6 134,8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веженец Ольга Валентин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бщего отдела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65 016,2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,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344 429,8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2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,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TOYOTA Camry,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киби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Юлия Вячеслав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закупо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54 793,9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тарикова Татьяна Евген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казначейского контроля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17 133,7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ind w:hanging="97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 HYUNDA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ACCENT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авинов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Максим Михайл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по промышленности, транспорту, энергетике, экологии, связи и ЖК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82 754,5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М2141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83 456,6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Тютерева Елена Михайл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начальника финансового управления, начальник бюджетного отдела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05 726,6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78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\м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NISSA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86 651,6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2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2,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прицеп 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легковому автомобилю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Тебяки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Нина Иосиф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экономики, прогнозирования доходов и фондового рынк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12 162,7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Терчукова Наталья Юр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по делам несовершеннолетних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6 297,9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8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4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ШЕВРАЛЕТ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ВЕ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8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8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Тарасова Светлана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торговли, сферы услуг и малого бизнеса управления экономики, инвестиций, туризма, торговли и 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76 629,87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7 817,44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\м FORD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ФОРД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«ФОКУС»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Харченко Наталья Викто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бухгалтерского учет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96 296,8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67,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5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Hyunda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SantaFE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97 959,9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6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71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87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53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Hyunda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SantaFE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фактическое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предоста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Чало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рина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инвестиций, туризма, административной реформы управления экономики инвестиций, туризма, торговли и 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18 750,6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Vortex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Ting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88 292,4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Чернышова Ольга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бщего отдела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73 726,6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55 313,3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6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Чернышов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Яков Александро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Районного управления образование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55 313,3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6,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73 726,6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общ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общ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Чекулаева Галина Анатол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Главный специалист отдела по вопросам семьи и дет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84 252,99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HON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MOBILI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 150 00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7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11113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ДЭО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К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Чеботова Марина Геннадь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аместитель главы по экономике, финансам и инвестициям, начальник финансового управления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93 162,0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1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32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Черепухин Олег Николаевич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пециалист 1 категории отдела по вопросам семьи и детств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61 621,3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 ВАЗ 2170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Шеи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нна Владими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ачальник отдела культур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19 420,63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9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402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9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\м MAZDA 3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Елена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бщего отдела управления делам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2 173,8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37 746,52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Шматкова Наталья Викто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бюджетного отдела финансового управления 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4 891,28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\м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HYUNDAI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SOLARIS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 169 580,00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\м автобус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КАВЗ 4238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/м автобус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ПАЗ 32050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/м автобус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ПАЗ 320302-08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а/м автобус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ПАЗ 3205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Шматков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экономики, прогнозирования доходов и фондового рынка управления экономики, инвестиций, туризма, торговли и сферы услу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9 803,9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3,4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905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DAEWOO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MATIZ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Юдина Екатерина Николае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администрации муниципального образования Мостовский райо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369 584,7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40,1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78,3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Юраш Людмила Александровн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Ведущий специалист отдела закупо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527 847,51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Объект незавершенного строительства 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78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0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246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а/м NISSAN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TIIDA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Земельный участок (бессроч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(бессрочное пользование)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color w:val="333333"/>
          <w:sz w:val="19"/>
          <w:szCs w:val="24"/>
          <w:lang w:eastAsia="ru-RU"/>
        </w:rPr>
      </w:pPr>
      <w:r>
        <w:rPr>
          <w:rFonts w:eastAsia="Times New Roman"/>
          <w:color w:val="333333"/>
          <w:sz w:val="19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1:00Z</dcterms:created>
  <dc:creator>Home</dc:creator>
  <dc:description/>
  <dc:language>en-US</dc:language>
  <cp:lastModifiedBy>Home</cp:lastModifiedBy>
  <dcterms:modified xsi:type="dcterms:W3CDTF">2016-07-18T05:41:00Z</dcterms:modified>
  <cp:revision>2</cp:revision>
  <dc:subject/>
  <dc:title/>
</cp:coreProperties>
</file>