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 муниципальных служащих администрации муниципального образования Павловский район и членов их семей за период с 1 января 2015 года по 31 декабря 2015 года</w:t>
      </w:r>
    </w:p>
    <w:p>
      <w:pPr>
        <w:pStyle w:val="Normal"/>
        <w:jc w:val="center"/>
        <w:rPr/>
      </w:pPr>
      <w:r>
        <w:rPr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92"/>
        <w:gridCol w:w="993"/>
        <w:gridCol w:w="1134"/>
        <w:gridCol w:w="992"/>
        <w:gridCol w:w="992"/>
        <w:gridCol w:w="1276"/>
        <w:gridCol w:w="1134"/>
        <w:gridCol w:w="1134"/>
        <w:gridCol w:w="1701"/>
        <w:gridCol w:w="3260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амилия и инициалы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член семь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кты недвижимого имущества, принадлежащие лицу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кты недвижимого имущества, находящиеся в пользован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ранспортные средства, принадлежащие на праве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сумма декларированного дохода за 2014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имущества, если сумма сделки превышает общий доход за три последних года, предшествующих совершению сделки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ян С.Г., заместитель главы муниципального образования, начальник отдела сельск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нда СР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0760,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 Ю.Н., начальник отдела по работе с политическими партиями, общественными объединениями, обращениями граждан и межнациональным отнош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цубиси-Ланц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4134,8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цубиси-Ланц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514,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ксеенко Л.О., помощник глав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120,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ла Т.Н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информат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Ford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Fiest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koda Fab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7720,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ицкая Е.И., заведующий сектором имущественных отношений управления муниципальным имущест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Кам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374,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Камр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kswagen Po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593,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кий Т.Г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бюджетного отдела финансового 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па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0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5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ЛК 21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450,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232,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енко А.А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апитального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153,9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ынза Т.Ю.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еститель начальника финансового 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134,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глак Н.А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105,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нжа Н.В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по вопросам строительства, жилищной политики, коммунального хозяйства, транспорта и связ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396,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З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ндель Д.В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взаимодействию с правоохранительными органами, военнослужащими и делам каза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1119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З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434,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нка С.В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307,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793,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ицанова Е.В., заведующий сектором муниципальных закупок управления экономи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ссан </w:t>
            </w:r>
            <w:r>
              <w:rPr>
                <w:sz w:val="22"/>
                <w:szCs w:val="22"/>
                <w:lang w:val="en-US"/>
              </w:rPr>
              <w:t>Juk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цубиси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232,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ый тран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толодка ПВХ </w:t>
            </w:r>
            <w:r>
              <w:rPr>
                <w:sz w:val="22"/>
                <w:szCs w:val="22"/>
                <w:lang w:val="en-US"/>
              </w:rPr>
              <w:t>Stingray</w:t>
            </w:r>
            <w:r>
              <w:rPr>
                <w:sz w:val="22"/>
                <w:szCs w:val="22"/>
              </w:rPr>
              <w:t xml:space="preserve"> 3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908,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дкова В.В.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управления муниципальным имущест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AD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72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73,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993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423,8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кова С.Ю.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ведующий сектором земельных отношений управления муниципальным имущест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0276.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AD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RAN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370,9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цук Н.А.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отдела организационной работы и взаимодействия с органами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руз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руз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ые транспортные сред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транспор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МВ Х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ьво ФШ 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ния Р 3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олуприцеп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СМ 99393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полуприцеп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СМ 9939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2702.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руз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руз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ые транспортные сред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транспор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МВ Х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ьво ФШ 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ния Р 3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олуприцеп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СМ 99393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полуприцеп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СМ 9939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150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иян А.А., начальник отдела гражданской обороны, предупреждения и ликвидации последствий чрезвычайных ситу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З </w:t>
            </w:r>
            <w:r>
              <w:rPr>
                <w:sz w:val="22"/>
                <w:szCs w:val="22"/>
                <w:lang w:val="en-US"/>
              </w:rPr>
              <w:t>LADA 1117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382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7853.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742,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оленко А.А., начальник юридического 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дание нежил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1/2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odg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nterp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423,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дание нежил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odg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nterp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ещенко О.А.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ведующий сектором контрактной служ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8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З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ышева Н.В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ы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ENAULT LOG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7831,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ENAULT LOG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805,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бара О.А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сельск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152,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транспор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Volksvagen Polo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це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Д 5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65,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нченко О.В., начальник отдела по вопросам семьи и дет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koda Fab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826,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убенко В.В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управления образов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082,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425,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ов К.В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сектором неналоговых доходов управления муниципальным имущест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э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пер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307,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383,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сов В.В.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управления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Ford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c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394,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7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ириленко Е.М., начальник отдела делопроизводства и контроля испол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AD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AL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778,8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елева Е.В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ы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нда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Х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184,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нда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Х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394,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ч О.В.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отдела отраслевого финансирования финансового 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ewoo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ti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879,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бала Т.А.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отдела контрольно-ревизион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З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610,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ц И.В.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еститель начальника бюджетного отдела финансового 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905.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влинская И.А.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отдела по социальным вопросам и взаимодействию со С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113,7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ыка И.В.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еститель начальника отдела учета и отчет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115,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за Е.А.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архивного 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руз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ототранспортное сред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транспортное сред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МВ Х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2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 19,4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цикл БМВ К1600</w:t>
            </w:r>
            <w:r>
              <w:rPr>
                <w:sz w:val="22"/>
                <w:szCs w:val="22"/>
                <w:lang w:val="en-US"/>
              </w:rPr>
              <w:t>G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цикл БМВ К1300</w:t>
            </w:r>
            <w:r>
              <w:rPr>
                <w:sz w:val="22"/>
                <w:szCs w:val="22"/>
                <w:lang w:val="en-US"/>
              </w:rPr>
              <w:t>K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011,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руз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ототранспортное сред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транспортное сред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МВ Х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2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 19,4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цикл БМВ К1600</w:t>
            </w:r>
            <w:r>
              <w:rPr>
                <w:sz w:val="22"/>
                <w:szCs w:val="22"/>
                <w:lang w:val="en-US"/>
              </w:rPr>
              <w:t>G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цикл БМВ К1300</w:t>
            </w:r>
            <w:r>
              <w:rPr>
                <w:sz w:val="22"/>
                <w:szCs w:val="22"/>
                <w:lang w:val="en-US"/>
              </w:rPr>
              <w:t>K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445,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ченко Р.Ю.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ведующий сектором ЖКХ отдела по вопросам строительства, жилищной политики, коммунального хозяйства, транспорта и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ое недвижимое имуще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12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ые транспор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ШЕВРОЛЕ </w:t>
            </w:r>
            <w:r>
              <w:rPr>
                <w:sz w:val="22"/>
                <w:szCs w:val="22"/>
                <w:lang w:val="en-US"/>
              </w:rPr>
              <w:t>KLA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(AVEO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ТС 7135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511,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38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178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248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/3575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ые транспор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ЕВРОЛЕ </w:t>
            </w:r>
            <w:r>
              <w:rPr>
                <w:sz w:val="22"/>
                <w:szCs w:val="22"/>
                <w:lang w:val="en-US"/>
              </w:rPr>
              <w:t>KLA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AVEO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ХУНДАЙ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CEN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ТС 7135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999,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х Г.Б.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отдела учета и отчетности финансового 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981,9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никова Л.А.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управления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392,8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хно Н.М.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отдела кад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9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Л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STRA-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753,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9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Л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STRA-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стерчук Н.А., главный специалист отдела сельск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Opel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st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6532.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93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л О.А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азначейского конт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 I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1368.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енко И.Ю.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отдела по делам несовершеннолет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 YAR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5857,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лищук О.А., заведующий сектором земельных отношений управления муниципальным имущест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ОДА </w:t>
            </w:r>
            <w:r>
              <w:rPr>
                <w:sz w:val="22"/>
                <w:szCs w:val="22"/>
                <w:lang w:val="en-US"/>
              </w:rPr>
              <w:t>Octav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520,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ОДА </w:t>
            </w:r>
            <w:r>
              <w:rPr>
                <w:sz w:val="22"/>
                <w:szCs w:val="22"/>
                <w:lang w:val="en-US"/>
              </w:rPr>
              <w:t>Octav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927,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гасина Н.В.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бюджетного отдела финансового 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8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9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Тойота </w:t>
            </w:r>
            <w:r>
              <w:rPr>
                <w:sz w:val="22"/>
                <w:szCs w:val="22"/>
                <w:lang w:val="en-US"/>
              </w:rPr>
              <w:t>CAM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999,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9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9493.8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8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9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сина Н.А., начальник управления образов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610,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ЦУБИСИ гал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174,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таненко М.Г., заведующий сектором потребительской сферы управления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evrolet Ave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763,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evrolet Ave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264,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ко И.И.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отдела по делам молодеж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215,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моленко О.С., заведующий сектором экономики и малого бизнеса управления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Hyundai </w:t>
            </w:r>
            <w:r>
              <w:rPr>
                <w:sz w:val="22"/>
                <w:szCs w:val="22"/>
              </w:rPr>
              <w:t>Акцен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а Гра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7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Hyundai </w:t>
            </w:r>
            <w:r>
              <w:rPr>
                <w:sz w:val="22"/>
                <w:szCs w:val="22"/>
              </w:rPr>
              <w:t>Акцен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а Гра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8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екалов Е.С., заместитель начальника отдела сельск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ендай ак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226,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ендай ак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08,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арасова Н.И., заместитель начальника управления архитектуры и градостроительства, главного архитект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594,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yundai trayet 2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6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тица С.В.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финансового 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 I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596,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395,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фонов В.В.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9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75/2300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Opel Astra Sport Tourer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АЗ</w:t>
            </w:r>
            <w:r>
              <w:rPr>
                <w:sz w:val="22"/>
                <w:szCs w:val="22"/>
                <w:lang w:val="en-US"/>
              </w:rPr>
              <w:t xml:space="preserve"> 210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8213,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75/2300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Opel Astra Sport Tourer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АЗ</w:t>
            </w:r>
            <w:r>
              <w:rPr>
                <w:sz w:val="22"/>
                <w:szCs w:val="22"/>
                <w:lang w:val="en-US"/>
              </w:rPr>
              <w:t xml:space="preserve"> 210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37,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кина Т.В.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еститель начальника управления образов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272,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еремискина Т.А., начальник управления архитектуры и градостроительства, главный архит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Мицубиси </w:t>
            </w:r>
            <w:r>
              <w:rPr>
                <w:sz w:val="22"/>
                <w:szCs w:val="22"/>
                <w:lang w:val="en-US"/>
              </w:rPr>
              <w:t xml:space="preserve">outlandr </w:t>
            </w:r>
            <w:r>
              <w:rPr>
                <w:sz w:val="22"/>
                <w:szCs w:val="22"/>
              </w:rPr>
              <w:t>Х</w:t>
            </w:r>
            <w:r>
              <w:rPr>
                <w:sz w:val="22"/>
                <w:szCs w:val="22"/>
                <w:lang w:val="en-US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962,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Мицубиси </w:t>
            </w:r>
            <w:r>
              <w:rPr>
                <w:sz w:val="22"/>
                <w:szCs w:val="22"/>
                <w:lang w:val="en-US"/>
              </w:rPr>
              <w:t xml:space="preserve">outlandr </w:t>
            </w:r>
            <w:r>
              <w:rPr>
                <w:sz w:val="22"/>
                <w:szCs w:val="22"/>
              </w:rPr>
              <w:t>Х</w:t>
            </w:r>
            <w:r>
              <w:rPr>
                <w:sz w:val="22"/>
                <w:szCs w:val="22"/>
                <w:lang w:val="en-US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120,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улико Ю.Ю., первый заместитель главы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2109,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yundai i</w:t>
            </w:r>
            <w:r>
              <w:rPr>
                <w:sz w:val="22"/>
                <w:szCs w:val="22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648,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шко Н.В.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еститель главы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363,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юнда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ри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271,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Щербаков А.В., заместитель начальника управления образов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</w:rPr>
              <w:t xml:space="preserve">ойота </w:t>
            </w:r>
            <w:r>
              <w:rPr>
                <w:sz w:val="22"/>
                <w:szCs w:val="22"/>
                <w:lang w:val="en-US"/>
              </w:rPr>
              <w:t>Avensis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Тойота </w:t>
            </w:r>
            <w:r>
              <w:rPr>
                <w:sz w:val="22"/>
                <w:szCs w:val="22"/>
                <w:lang w:val="en-US"/>
              </w:rPr>
              <w:t>Vit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793,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</w:rPr>
              <w:t xml:space="preserve">ойота </w:t>
            </w:r>
            <w:r>
              <w:rPr>
                <w:sz w:val="22"/>
                <w:szCs w:val="22"/>
                <w:lang w:val="en-US"/>
              </w:rPr>
              <w:t>Avensis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Тойота </w:t>
            </w:r>
            <w:r>
              <w:rPr>
                <w:sz w:val="22"/>
                <w:szCs w:val="22"/>
                <w:lang w:val="en-US"/>
              </w:rPr>
              <w:t>Vit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42,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4:13:00Z</dcterms:created>
  <dc:creator>_Ereshenko</dc:creator>
  <dc:description/>
  <cp:keywords/>
  <dc:language>en-US</dc:language>
  <cp:lastModifiedBy>Наталья</cp:lastModifiedBy>
  <cp:lastPrinted>2015-05-23T11:24:00Z</cp:lastPrinted>
  <dcterms:modified xsi:type="dcterms:W3CDTF">2016-05-24T09:30:00Z</dcterms:modified>
  <cp:revision>116</cp:revision>
  <dc:subject/>
  <dc:title>сведения о доходах, об имуществе и обязательствах имущественного характера</dc:title>
</cp:coreProperties>
</file>