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Georgia" w:hAnsi="Georgia" w:eastAsia="Times New Roman" w:cs="Georgia"/>
          <w:b/>
          <w:b/>
          <w:bCs/>
          <w:color w:val="052635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052635"/>
          <w:sz w:val="18"/>
          <w:szCs w:val="18"/>
          <w:lang w:eastAsia="ru-RU"/>
        </w:rPr>
        <w:t>ВЕДЕНИЯ О ДОХОДАХ,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ОБ ИМУЩЕСТВЕ И ОБЯЗАТЕЛЬСТВАХ ИМУЩЕСТВЕННОГО ХАРАКТЕРА РУКОВОДИТЕЛЕЙ ОБРАЗОВАТЕЛЬНЫХ УЧРЕЖДЕНИЙ ПОДВЕДОМСТВЕННЫХ ОТДЕЛУ ОБРАЗОВАНИЯ АДМИНИСТРАЦИИ ГОРОДА ЕНИСЕЙСКА на 31.12.2015</w:t>
      </w:r>
    </w:p>
    <w:tbl>
      <w:tblPr>
        <w:tblW w:w="15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2084"/>
        <w:gridCol w:w="1629"/>
        <w:gridCol w:w="2539"/>
        <w:gridCol w:w="1076"/>
        <w:gridCol w:w="4074"/>
        <w:gridCol w:w="4092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муниципального образования Красноярского кра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должности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овой доход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2015 год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принадлежащих лицу на праве собственности ил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ходящихся в пользовани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 с указанием вида, площади и страны расположения каждого из них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ОУ СОШ № 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м. И.П.Кытма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 Красноярского кра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ранишникова Светлана Владимировн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2048,00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60.20 кв.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DOXAZIOBLUBERT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ОУ СОШ №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 Красноярского кра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ронова Зо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8321,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647,08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4,6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64,6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: (индивидуальная) Россия,S 29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29кв.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 TOYОTASPAC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ОУ СОШ №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 Красноярского кра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араторкина Светлана Викто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3509,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2259,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76,5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23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76,5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23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76,5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23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76,5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23кв.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транспортные средства: (индивидуальная) Газель. ГАЗ 322132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ОУ СОШ №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 Красноярского кра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ьянова Марина Викто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3853,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5749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75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75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75кв.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(индивидуальная) HOND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R-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ОУ СОШ №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 Красноярского кра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терова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566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1024,00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51,5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51,5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(общая) ВАЗ-21103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(общая) TOYOTACOROLLA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(общая) ВАЗ-2110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(общая) TOYOTACOROLLA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БДОУ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йлова Евгения Михайл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8398,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8,7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32,8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8,7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8,7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БДОУ №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богатова Любовь Сергеевн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4760,05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7,3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13кв.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(индивидуальная) NISSANTIANA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.о. заведующей МБДОУ №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онина Елена Станислав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5985,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159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80,00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46,8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46,8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46,8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(индивидуальная) FORDFOCU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БДОУ №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лковская Светлана Константиновн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1000,00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47,5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социальное жиль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53,5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(индивидуальная) HO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R-V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БДОУ №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родниковаАльфияВагиз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663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4615,09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49,9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916,74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49,9кв.м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грузовой (индивидуальная) УАЗ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БДОУ №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тряева Ирина Алексе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9619,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61906,8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74,2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служебное жиль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 74,2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74,2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74,2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 RENAULTSANDERO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транспортные средства: (индивидуальная) УРАЛ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БДОУ №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ржова Людмила Викторовн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9297,92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18,2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13,85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БДОУ №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тунова Анна Александ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9495,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8949,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2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92,4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2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92,4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92,4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92,4 кв. м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 TOYОTARAV-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БДОУ №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дорова Ирина Рудольф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985,9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114,00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28,5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аренда, бессрочно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28,5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аренда) Россия, S1500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28,5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 УАЗ 316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АДОУ №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ньгина И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536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2000,00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долевая 1/6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8,58кв.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2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50,4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50,4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 TOYОTACHAS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ОУ ДО ЦПСи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 Красноярского кра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белкина Лариса Степановн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6378,45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86,6кв.м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ОУ ДОД ЦД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 Красноярского кра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жога Марина Серге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4778,8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702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00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67,0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00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67,0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600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67,0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 ГАЗ 31105 «Волга»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У «ИМАЦ» г.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онова Татьяна Валентиновн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8 128,11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39,9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52,3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МКУ «ЦБ» г. Енисейск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айдуро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647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54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6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11,35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54 кв. м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(индивидуальная) HOND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СВЕДЕНИЯ О ДОХОДАХ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РУКОВОДИТЕЛЯ МУНИЦИПАЛЬНОГО УЧРЕЖДЕНИЯ ГОРОДА ЕНИСЕЙСКА; СУПРУГИ (СУПРУГА) И НЕСОВЕРШЕННОЛЕТНИХ ДЕТЕЙ РУКОВОДИТЕЛЯ МУНИЦИПАЛЬНОГО УЧРЕЖ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ЗА 2015 ГОД ПО СОСТОЯНИЮ НА 31 ДЕКАБРЯ 2015 ГОДА</w:t>
      </w:r>
    </w:p>
    <w:tbl>
      <w:tblPr>
        <w:tblW w:w="15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265"/>
        <w:gridCol w:w="3123"/>
        <w:gridCol w:w="1356"/>
        <w:gridCol w:w="951"/>
        <w:gridCol w:w="4662"/>
        <w:gridCol w:w="3190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муниципального образования Красноярского края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должност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овой доход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2015 год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ководитель муниципального казенного учреждения «Управление муниципальным имуществом г. Енисейска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дее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7 8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 219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1/3 доли), 54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и – индивидуальная, 37кв.м., 34 кв. м. Россия. Квартира – (пользование) , 64,8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1/3 доли), 54 кв. м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(пользование) , 64,8 кв. м, Россия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NISSANQASHQAI, индивидуальная.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униципального автономного учреждения «Центр развития физической культуры и спорта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ук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1 4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1 304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земельных участка (индивидуальная) 1054,2 кв. м., 2000,0 кв. м.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) 80,25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земельных участка (пользование) 1054,2 кв. м., 2000,0 кв. м.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пользование) 80,25 кв. м, Россия;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йота авенсис (индивидуальная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дный транспорт мотолодка (обща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нитрактор Китай (индивидуальная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ОСТАВЛЕННЫЕ УКАЗАННЫМИ ЛИЦАМИ СВЕДЕНИЯ О ДОХОДАХ, ОБ ИМУЩШЕСТВЕ И ОБЯЗАТЕЛЬСТВАХ ИМУЩЕСТВЕННОГО ХАРАКТЕРА СУПРУГИ (СУПРУГА) И НЕСОВЕШЕННОЛЕТНИХ ДЕТ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ЗА</w:t>
      </w:r>
      <w:r>
        <w:rPr>
          <w:rFonts w:eastAsia="Times New Roman" w:cs="Verdana" w:ascii="Verdana" w:hAnsi="Verdana"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2015 ГОД</w:t>
      </w:r>
      <w:r>
        <w:rPr>
          <w:rFonts w:eastAsia="Times New Roman" w:cs="Verdana" w:ascii="Verdana" w:hAnsi="Verdana"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ПО СОСТОЯНИЮ</w:t>
      </w:r>
      <w:r>
        <w:rPr>
          <w:rFonts w:eastAsia="Times New Roman" w:cs="Verdana" w:ascii="Verdana" w:hAnsi="Verdana"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НА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ГОРОД ЕНИСЕЙСК</w:t>
      </w:r>
    </w:p>
    <w:tbl>
      <w:tblPr>
        <w:tblW w:w="15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2034"/>
        <w:gridCol w:w="2901"/>
        <w:gridCol w:w="1970"/>
        <w:gridCol w:w="895"/>
        <w:gridCol w:w="4075"/>
        <w:gridCol w:w="3618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муниципального образования Красноярского края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долж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овой доход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2014 год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а города Енисейск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типов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43 8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4 749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безвозмездное пользование) 1497 кв.м., 1083 кв.м.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204,1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 1497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) 204,1кв.м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безвозмездное пользование) 1083 кв.м.,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председателя Енисейского городского Совета депутато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банова Наталья Викто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6 67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1170 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пользование) 24,9 кв. м, Россия;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 «Лагуна»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путат Енисейского городского Совета депутато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еп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86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415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, 600 кв.м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, 70,6 кв.м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, 35,4 кв.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, 600 кв.м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), 70,6 кв.м,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йота королл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-3102, ВАЗ 21099, ГАЗ 31029 (индивидуальная)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-330202 (индивидуальная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Енисейского городского Совета депутато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пова Наталья Серге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1 78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лужебное жилое помещение) 49,7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Platz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Енисейского городского Совета депутато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выдов Андрей Александрови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7 75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3 7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олевая собственность (1/2 дол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5,86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общая долевая собственность (1/2 доли)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7,7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7,7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7,7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города по строительству и архитектуре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кольский Вале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9 8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1 50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188,4 Россия. Земельный участок: (безвозмездное пользование) 1735,75 кв.м.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 (индивидуальная) , 23,1 кв. м.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188,4 Россия. Земельный участок: (безвозмездное пользование) 1735,75 кв.м.,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ISSANSAFARI,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: 3 прицеп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 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дный транспорт – мотолодка BVSTEKMAGNUM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дный транспорт –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лодка Winboat -46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р Ya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города по жизнеобеспечению город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тюков Олег Анато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68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0899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1/5 доли), 63,6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, 98,7кв.м.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, 37,2кв.м.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, 98,7кв.м.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1/5 доли), 63,6 кв. 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ayota Ipsum,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города по социальным вопросам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ремных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7 6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7 83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1/4 доли), 56,3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(пользование), 67,4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пользование) 26,0 кв. м, Россия; Гараж (пользование) 23,3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1/4 доли), 56,3 кв. м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индивидуальная) 23,3кв. м, Россия. Земельный участок (пользование) 26,0 кв. м, Россия; Гараж (индивидуальная) 23,3кв. 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-3110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чальник организационного отдела администрации г. Енисейск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ароглазова Нелля Борис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0 93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29,4 кв. м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90,6 Россия. Земельный участок(бессрочное пользование) 509 кв. 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рганизационного отдела администрации г. Енисейск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рыхина Наталья Викто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7 90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7 05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 26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62,6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индивидуальная) 24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62,6 Россия. Земельный участок (безвозмездное пользование) 26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безвозмездное пользование) 24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62,6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62,6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рганизационного отдел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мина Виктория Викто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2 1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02 10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лужебный договор по найму) 59,7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лужебный договор по найму) 59,7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1/2 доли), 51, 2 кв. м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лужебный договор по найму) 59,7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AVENSIS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рганизационного отдел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алова Светлана Александ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3 74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5 48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 523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– общая долевая собственность (1/2 доли) 58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пользование) 523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пользование) 58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пользование) 58 кв. м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пользование) 58 кв. м, Россия;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ISSAN DII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чальник отдела строительства и архитектуры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асанова Ираида Ханфат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91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3 42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земельных участка 1) 40 кв. м, 2) 80 кв. м (индивидуальная) 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) (1/2 доли) , 87,2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56,8 кв. м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87,2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)УАЗ-31512, 2)Тойота CAMRU, 3)Тойота CAM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строительства и архитектуры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ломестнова Елена Викто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4 73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34,2 кв. м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) (1/3 доли) , 41,7 кв. 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строительства и архитектуры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чина Вероника Александ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5 19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29 05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оциальный найм) 63,2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172,7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804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 804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172,7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оциальный найм) 63,2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оциальный найм) 63,2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Тойота Калдина (индивидуальная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чальник</w:t>
            </w:r>
            <w:r>
              <w:rPr>
                <w:rFonts w:eastAsia="Times New Roman"/>
                <w:i/>
                <w:iCs/>
                <w:sz w:val="18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тдела экономического развития, предпринимательской деятельности и торговл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малейко Надежда Геннади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12 7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862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68,8 кв.м.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) 265,7 кв.м.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 800 кв. м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34,6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вич 21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экономического развития, предпринимательской деятельности и торговл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рещагина Татьяна Геннадь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6 90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64,6 кв. м, Россия;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EXUSRX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экономического развития, торговли и предпринимательской деятель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гер Марина Александ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3 31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73 6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52,9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74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оциальный найм) 40,3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52,9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41,4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оциальный найм) 40,3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оциальный найм) 40,3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оциальный найм) 40,3 Россия.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RAV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экономического развития, предпринимательской деятельности и торговл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мофеева Ольга Владими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6 25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52,1 кв. м, Россия;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-юрис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рков Иван Николаеви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9 43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) (1/2 доли) , 83,1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68,4 кв. м.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68,4 кв. м.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ISSANMAR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– 2107 (индивидуальная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юрис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вланов Олег Олег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2 27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) (1/3 доли) , 22,8 кв. м, Россия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индивидуальная) 42,8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56,5 кв. м. Росси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безвозмездное пользование) 51 кв. 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по вопросам семьи, материнства и детств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дрик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4 4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 91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) (1/4 доли) , 52,10 кв. м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) (1/4 доли) , 52,10 кв. 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по вопросам семьи, материнства и детств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пляшина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8 9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 84.50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) 52,10 кв. м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52,10 кв. 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– ответственный секретарь комиссии по делам несовершеннолетних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огомякова Анжелика Анатоль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 43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7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876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– общая долевая собственность (1/2 доли) 97,40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– общая долевая собственность (1/2 доли) 97,40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безвозмездное пользование) 97,40 кв. 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безвозмездное пользование) 97,40 кв. 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-21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по вопросам ГО, ЧС и ОПБ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ша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1 9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5 962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118 кв. м.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118 кв. м.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 1500 кв. 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Патриот, Peugeot 4008 (индивидуальная)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 Треллер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дный транспорт: казанка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-21009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по мобилизационной работе и секретному делопроизводству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чекутов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5 7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3 72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600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97 кв. м. Россия. Гараж (безвозмездное пользование) 24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 600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) 97 кв. м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индивидуальная) 24 кв. 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йота ББ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 ответственный секретарь административной комисси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викова Екатерина Александ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2 07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8 72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56,1 кв. м.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56,1 кв. м.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аренда) 30,0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56,1 кв. м.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56,1 кв. м.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ISSAN MARCH,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 ответственный секретарь административной комисси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кал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 0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) (1/5 доли) , 73,7 кв. м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) (1/5 доли) , 73,7 кв. 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uota premio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по реализации жилищных программ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мик Светлана Серге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9 6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1 76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) (1/2 доли) , 60,2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) (1/2 доли) , 60,2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60,2 кв. м.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60,2 кв. м.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ondaFitAria (индивидуальная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по вопросам спорт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удайкин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9 8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наследство по завещанию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3м²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общая долевая ½ ) 714,76 кв. м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, 59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Хонда СR-V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по молодежной политике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есов Павел Николаеви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 98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 1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1/5 доля) 16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6 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6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: легковой Тойота королла, ВАЗ 2109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узовой ГАЗ 3307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уководитель финансового управлени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магилов Шакур Гельф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4 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4 02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–общая долевая собственность (1/3) 92,6 кв. м.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1000 кв. м.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–общая долевая собственность (1/3) 92,6 кв. м.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1000 кв. м.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: Ниссан блюбирдСильфи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а форте (индивидуальна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доман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6 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6 64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оциальный найм) 64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– садовый (индивидуальная собственность) 916,48 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оциальный найм) 64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itsubishi Lancer (индивидуальная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. начальника бюджетного отдел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зонова Наталья Владими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0 73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41 8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 собственность) 150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 собственность) 237,4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237,4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237,4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237,4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Town Aсe Noan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учета и сводной отчет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оровик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7 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9 83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 ¼ доля) 65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– общая долевая собственность (1/4 доля) 1143,63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¼ доля) 65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– общая долевая собственность (1/4 доля) 1143,63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A BONGO III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уран АДЕ (индивидуальная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учета и сводной отчет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качева Татьяна Серге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3 96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1 89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 собственность) 49,7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9,7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9,7 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9,7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Nissan Primera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бюджетного отдел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хина Светла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8 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5 96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 ¼ доля) 57,2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 ¼ доля) 57,2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индивидуальная), 27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Nissan Wingroad (индивидуальная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бюджетного отдел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ркадьева Ирина Александ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6 53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 9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, 80,8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 собственность) 80,8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 собственность) 944,8 кв.м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, 80,8 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, 80,8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Toyota Corolla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бюджетного отдел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закова Марина Владими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4 1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3 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5,6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безвозмездное пользование) 48,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 собственность) 35,6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индивидуальная собственность) 48,0 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5,6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Toyota Corolla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бюджетного отдел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ерзева Юлия Валери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9 69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78 9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– общая долевая собственность (¼ доля) 400,1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 собственность) 96,6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 собственность) 31,7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– общая долевая собственность (½ доля) 805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 собственность) 741,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5,7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– общая долевая собственность (¼ доля) 400,1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– общая долевая собственность (½ доля) 805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 собственность) 35,7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741,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1,7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96,6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400,1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741,0 кв.м.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805,0 кв.м.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5,7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96,6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1,7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400,1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741,0 кв.м.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805,0 кв.м.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5,7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96,6 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1,7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Land Cruiser Prado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учета и сводной отчет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олотоверх Марина Юрь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8 36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5 6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2/3 доли) 60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 собственность) 663,45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 собственность) 88,7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101,1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потека в силу закона) 101,1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101,1 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101,1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ITSUBISHI OUTLENDER 2.4 универсал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учета и сводной отчет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мирнов Ю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8 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7 15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, 1081 кв.м.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здание (индивидуальная), 117 кв.м.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, 42 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, 43,0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ВАЗ 2104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Corolla (индивидуальная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учета и сводной отчет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чина Ольга Серге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 75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0 75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– общая долевая собственность (1/2 доли) 42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697,0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92,0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72,5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74,8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74,8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72,5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2,5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2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697,0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92,0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72,5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74,8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2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697,0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92,0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72,5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74,8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Премио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бюджетного отдел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кташева Марина Раис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 18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2 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9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 1197,4 кв.м.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47,3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7,3 кв.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, 47,3 кв.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 TIIDA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уководитель управления социальной защиты населени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хоно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 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86 442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 индивидуальная) 41,7 кв. м., Россия. Земельный участок 754 кв. м. (безвозмездное пользование)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754 кв. м.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ы (индивидуальная) 107,6 кв. м., 32,5 кв. м.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зда CX 7, УАЗ Патриот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отдела планирования, бухгалтерского учета и отчет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мидт Диана Никола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2 33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½ доля, 53,1 кв.м.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, индивидуальная собственность, 20 кв.м.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уальная собственность, 875 кв.м.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уальная собственность, 21 кв.м.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дратьева Натал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2 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9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ндивидуальная собственность, 57,6 кв.м.,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аренда, 31 кв.м.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57,6 кв.м.,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назначения и выплаты мер социальной поддержк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арасова Марина Владими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 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3 64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½ доля, 64,5 кв.м.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64,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½ доля, 64,5 кв.м.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ord Focus (индивидуальная собственность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назначения и выплаты мер социальной поддержк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типова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4 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43 80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индивидуальная собственность, 204,1 кв.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уальная собственность 1497 кв.м.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аренда, 1083,44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 204,1 кв.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1497 кв.м.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1083,44 кв.м.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назначения и выплаты мер социальной поддержк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магилова Ольга Альберт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4 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4 37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1/3 доля, 92,6 кв.м.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1000 кв.м. Россия 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1/3 доля, 92,6 кв.м., кв.м.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1000 кв.м. Россия 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/>
                  <w:color w:val="1759B4"/>
                  <w:sz w:val="18"/>
                  <w:u w:val="single"/>
                  <w:lang w:eastAsia="ru-RU"/>
                </w:rPr>
                <w:t>Nissan bluebird sylphy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 собственность); Kia forte (индивидуальная собственность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фарова Татьяна Александ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0 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6 63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ндивидуальная собственность, 90,9 кв.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, индивидуальная собственность, 1371,779 кв.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90,9 кв.м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1371,779 кв.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(найм жилого помещения), 70,0 кв.м.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90,9 кв.м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безвозмездное пользование) 1371,779 кв.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onda accord (индивидуальная собственность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назначения и выплаты мер социальной поддержк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лохина Елена Иннокент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 95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муниципальная собственность (договор социального найма), 42,7 кв.м.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муниципальная собственность (безвозмездное пользование) 42,7 кв.м.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назначения и выплаты мер социальной поддержк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шова Галина Владими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8 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2 62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1/4 доли, 7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служебная, 52 кв.м.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1/4 доли, 70 кв.м.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служебная, 52 кв.м.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1/4 доли, 70 кв.м.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служебная, 52 кв.м.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1/4 доли, 70 кв.м.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служебная, 52 кв.м.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А СОРЕН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лимонова Марина Александ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8 19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говор найма жилого специализированного жилищного фонда), 32,9 кв.м.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назначения и выплаты мер социальной поддержк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х Виктор Серге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 28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1,2 кв.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/>
                  <w:color w:val="1759B4"/>
                  <w:sz w:val="18"/>
                  <w:u w:val="single"/>
                  <w:lang w:eastAsia="ru-RU"/>
                </w:rPr>
                <w:t>Toyota</w:t>
              </w:r>
            </w:hyperlink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Vista (индивидуальная собственность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куленко Ирина Никола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9 99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ндивидуальная собственность, 42,4 кв.м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чальник отдела образования администрации г. Енисейск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днев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8 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 53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)Квартира (индивидуальная) Россия, 43,2 кв.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)Квартира (индивидуальная) Россия, 71 кв.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 собственность) 34,5 кв.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)Квартира (индивидуальная) Россия, 22,8 кв.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)Квартира (индивидуальная) Россия, 40 кв.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индивидуальная) Россия, 34,5 кв.м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SANGYONG AKTY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 (индивидуальная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тонова Ольга Александ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684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62.30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48,8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20,9кв.м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TOYОTAVITZ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зьмина Светлана Владими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243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677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48,6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30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30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53,4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57,9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: (индивидуальная) Россия,S 32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32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53,4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53,4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53,4кв.м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 HONDACAP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Енисейск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втух Елена Викто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398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7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 (долевая 1/3) Россия,S 12,6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безвозмездное 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84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791,26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S 84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:(долевая 1/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12,6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: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, S 84 кв.м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NAULTSAND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чальник отдела культуры и туризм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м Зоя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9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6 029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пользование) 1380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пользование) 79,7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кв. м., Росс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 1380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) 79,7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кв. м., Россия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ундай Элантра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по охране труда и технике безопас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ртных Ольга Александ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520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43 м² (собственность)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г.Енисейск ул. Худзинского д.75., кв. 2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енчина Ольга Василь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4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 950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, 63 кв. м. г. Земельный участок, (безвозмездное пользование),600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индивидуальный, безвозмездное пользование,600 кв.м. г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. индивидуальный, 63 кв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68 кв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безвозмездное пользование), 63 кв. м. .Земельный участок, (безвозмездное пользование),600 кв.м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43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 51 индивидуальная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по туризму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мелькова Жанна Серге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65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73,3 кв.м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по охране труда и технике безопас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чева Алена Викто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98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6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04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4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92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54,5 м² 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½ доли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собственность) 860,7 м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собственность) 69,6м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½ доли, г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безвозмездное пользование, 69,6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безвозмездное пользование, 69,6 кв.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безвозмездное пользование, 69,6 кв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, безвозмездное пользование, 69,6 кв.м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Тойот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Председатель Контрольно-счетной палаты города Енисейск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аликова Ирина Яковл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3 5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7 878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32 кв. 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43,7 кв. 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 43,7 кв. м.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32 кв. 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1 (индивидуальная).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удитор Контрольно-счетной палаты города Енисейск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пина Ольга Валери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5 95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9 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 общая долевая) (1/2 доли) 60,4 кв. м., Росси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60,4 кв. м. 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 (индивидуальная) 60,4 кв. м., Росс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безвозмездное пользование) 51,4 кв. м. Росс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Wish (индивидуальная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СВЕДЕНИЯ О ДОХОДАХ,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ОБ ИМУЩЕСТВЕ И ОБЯЗАТЕЛЬСТВАХ ИМУЩЕСТВЕННОГО ХАРАКТЕРА ГЛАВ МУНИЦИПАЛЬНЫХ ОБРАЗОВАНИЙ И МУНИЦИПАЛЬНЫХ СЛУЖАЩИЙ, ЗАМЕЩАЮЩИХ ДОЛЖНОСТИ МУНИЦИПАЛЬНОЙ СЛУЖБЫ КАТЕГОРИИ «СЛУЖАЩИЕ»</w:t>
      </w:r>
    </w:p>
    <w:tbl>
      <w:tblPr>
        <w:tblW w:w="15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12"/>
        <w:gridCol w:w="1794"/>
        <w:gridCol w:w="1312"/>
        <w:gridCol w:w="1011"/>
        <w:gridCol w:w="5467"/>
        <w:gridCol w:w="3451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муниципального образования Красноярского кра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должност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овой доход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2015 год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 Енисейск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У «КЦСОН» г. Енисейс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лева Татьяна Борисовн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5 605,50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ндивидуальная собственность, 66,7кв.м, Рос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ндивидуальная собственность, 32,0кв.м, Россия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san.drom.ru/bluebird_sylphy/" TargetMode="External"/><Relationship Id="rId3" Type="http://schemas.openxmlformats.org/officeDocument/2006/relationships/hyperlink" Target="http://nissan.drom.ru/bluebird_sylph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7:00Z</dcterms:created>
  <dc:creator>Home</dc:creator>
  <dc:description/>
  <dc:language>en-US</dc:language>
  <cp:lastModifiedBy>Home</cp:lastModifiedBy>
  <dcterms:modified xsi:type="dcterms:W3CDTF">2016-07-18T13:27:00Z</dcterms:modified>
  <cp:revision>2</cp:revision>
  <dc:subject/>
  <dc:title/>
</cp:coreProperties>
</file>