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парат Администрации Кеже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ИМУЩЕСТВЕ И ОБЯЗАТЕЛЬСТВАХ ИМУЩЕСТВЕННОГО ХАРАКТЕРА, ОБ ИСТОЧНИ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ЕНИЯ СРЕДСТВ, ЗА СЧЕТ КОТОРЫХ СОВЕРШЕНА СДЕЛ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5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973"/>
        <w:gridCol w:w="2229"/>
        <w:gridCol w:w="1260"/>
        <w:gridCol w:w="4304"/>
        <w:gridCol w:w="2087"/>
        <w:gridCol w:w="2169"/>
      </w:tblGrid>
      <w:tr>
        <w:trPr>
          <w:trHeight w:val="217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62" w:right="62"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овой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оход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получения средств, за счет которых совершена сделка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предмет сделки /источник получения средств)</w:t>
            </w:r>
          </w:p>
        </w:tc>
      </w:tr>
      <w:tr>
        <w:trPr>
          <w:trHeight w:val="33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34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Кежемского район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 Александр Игор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8 079,2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индивидуальная, 33,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, аренда, 15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емельный участок, аренда, 153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вартира, безвозмездное пользование, 66,3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егковой автомоби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Лансер,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739,2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индивидуальная, 66,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66,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66,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66,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Кежемского района по социальным вопросам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найдер Александр Ранкол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 292,86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индивидуальная,  42,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раж, безвозмездное пользование, 30,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, безвозмездное пользование, 49,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егковой автомобил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- 212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 680,0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1/3 доли, 49,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1/3 доли, 49,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Кежемского района по жизнеобеспечению район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 Анатолий Михайл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5 500,3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½ доли, 78,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раж, индивидуальная, 39,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араж, индивидуальная, 47,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егковой автомобиль УАЗ 315142-037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атер «Объ-3»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296,4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½ доли, 78,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Кежемского района, заместитель по экономики и финансам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абова Елена Александ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1 696,3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78.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108.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u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Главы Кежемского район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отина Ольга Михайл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8 0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½ доли, 64,9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, совместная собственность, 32,1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, совместная собственность, 39,1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 301,58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½ доли, 64,9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, совместная собственность, 32,1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, совместная собственность, 39,1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sum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1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Главы Кежемского район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 Елена Викт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 674,48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индивидуальная,  62,6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,0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62,6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егковой автомобиль Нива Шеврол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рузовой автомобиль, КАМАЗ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62,6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62,6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района по вопросам, сельского хозяйства природопользования и охраны окружающей среды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аухов Сергей Никола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007,86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, индивидуальная, 1425,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Земельный участок, индивидуальная, 1508,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емельный участок, индивидуальная, 1508,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вартира, ¼ доли, 66,8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вартира, индивидуальная,  43,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¼ доли, 66,8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66,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о правовым вопросам, кадровой политике и охране труда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жникова Анна Алексе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 014,3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индивидуальная, 45,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, 4/5 доли, 79,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79,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 культуры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нина Татьяна Станислав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 772,85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индивидуальная, 7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раж, безвозмездное пользование, 2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ача, безвозмездное пользование, 12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n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1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545,4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7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раж, индивидуальная, 2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ача, индивидуальная, 12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7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экономики и контроля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манова Маргарита Александ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 429,9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½ доли, 4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, найм служебного помещения, 49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49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, безвозмездное пользование, 4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ж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 148,2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49,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51,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an almer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8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49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4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по правовым вопросам, кадровой политике и охране труда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ищева Ирина Олег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 909,9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1/6 доли, 65,9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вартира, безвозмездное пользование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араж, безвозмездное пользование, 3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i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 871,3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6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раж, безвозмездное пользование, 3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по правовым вопросам, кадровой политике и охране труда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изов Дамир Джафя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 736,3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найм служебного помещения, 28,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 617,68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найм служебного помещения, 28,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осс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, ¼ доли, 66,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31,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найм служебного помещения, 28,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территориального планирования Администрации Кежемского район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мнюк Дарья Серге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634,9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найм служебного помещения, 20,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по организации обслуживания деятельности Администрации Кежемского район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на Елена Фед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 864,9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, индивидуальная, 158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, индивидуальная, 9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, индивидуальная, 199,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емельный участок, индивидуальная, 114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5 855,5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199,5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ицеп легковой КМЗ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оторная лодк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по ЖКХ, строительству, промышленности, транспорту и связи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това Лилия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 480,35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, индивидуальная, 1007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ой дом, индивидуальный, 86,5  м2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Квартира, 1/3 доля, 66,7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емельный участок, аренда, 1007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7 700,0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, безвозмездное пользование, 86,5 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, безвозмездная, 1007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, безвозмездное пользование, 86,5 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, индивидуальная, 1007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, безвозмездное пользование, 86,5 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, индивидуальная, 1007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спорта, туризма и молодежной политики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чицкий Александр Степан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97 459,8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, индивидуальный, 1455,00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, 1/4 доля, 67,68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zuki Grand Vitar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 439,36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, 1/4 доля, 67,68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, индивидуальный, 900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тратегического планирования и потребительского рынка Администрации  Кежемского район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Татьяна Георги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 446,5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½ доля, 64,9 м2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стратегического планирования и потребительского рынка Администрации  Кежемского район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ченко Зоя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 534,1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2/3 доля, 63,4 м2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правовым вопросам, кадровой политике и охране труда Администрации Кежемского район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акина Анастасия Геннад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 891,99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62,9 м2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экономики и контроля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ызина Наталья Юр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 430,2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½ доля, 65,5 м2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 160,3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араж, индивидуальный, 20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вартира, безвозмездное пользовани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 м2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 FOKUS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спорта, туризма и молодежной политики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гина Александра Владими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 059,06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, индивидуальная, 928 м2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ой дом, индивидуальный, 28,0 м2, Росс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, 1/3 доли, 77,9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вартира, индивидуальная, 39,9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1/3 доли, 77,9 м2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ЖКХ, строительству, промышленности, транспорту и связ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новских Ольга Вячеслав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 112,4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½ доля, 56,1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раж, ½ доля, 42,0 м2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Квартира, безвозмездное пользование, 65,3 м2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 236,5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½ доля, 56,1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раж, ½ доля, 42,0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емельный участок, аренда, 15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Квартира, безвозмездное пользование, 65,3 м2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CАLDIN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56,1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Квартира, безвозмездное пользование, 65,3 м2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56,1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Квартира, безвозмездное пользование, 65,3 м2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архивного отдела Администрации Кежемского район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кова Лариса Владими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176,6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индивидуальная, 62,9 м2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8 138.5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62,9 м2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62,9 м2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культуры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на Оксана Валер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 691,36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индивидуальная, 56,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ой дом, безвозмездное пользование, 6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699,38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, безвозмездное пользование, 6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, безвозмездное пользование, 6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, безвозмездное пользование, 6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, безвозмездное пользование, 6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по обеспечению переселения граждан из районов Крайнего Севера и приравненных к ним местностей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Галина Михайл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 075,2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1/3 доля, 36,2 м2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, индивидуальная,  44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, аренда, 64,3 м2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 541,5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1/3 доля, 36,2 м2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раж, безвозмездное пользование, 36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, аренда, 64,3 м2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правовым вопросам, кадровой политики и охране труд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 Наталья Евген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 487,76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индивидуальная, 65,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, безвозмездное пользование, 70,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емельный участок, индивидуальная, 1530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Жилой дом, индивидуальный, 36,0 м2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 282,85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65,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65,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, безвозмездное пользование, 70,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65,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ответственный секретарь комиссии по делам несовершеннолетних и защите их прав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Наталья Дмитри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 878,05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индивидуальная, 65,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экономического развития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здрина Лидия Александ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 350,5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индивидуальная, 66,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 871,8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66,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, индивидуальная, 32,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66,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 отдела стратегического планирования и потребительского рынка 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йкина Оксана Владими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 900,9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общая совместная собственность, 62,9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 827,05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общая совместная собственность, 62,9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Cefiro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62,9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сельского хозяйств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мова Юлия Серге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251,87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1/3 доли, 67,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 427,87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67,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YOTA Алтез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67,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по ЖКХ, строительству, промышленности, транспорту и связи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нко Мария Серге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 642,06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58,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58,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по ЖКХ, строительству, промышленности, транспорту и связи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на Валентина Константин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378,7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, общая совместная собственность, 35,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900,07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, общая совместная собственность, 35,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безвозмездное пользование, 35,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по ЖКХ, строительству, промышленности, транспорту и связи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кова Олеся Викт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 342,9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1/4 доля, 60,1 м2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Квартира, безвозмездное пользование, 76,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0 341,6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1/4 доля, 60,1 м2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Квартира, найм жилого помещения,   76,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1/4 доля, 60,1 м2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Квартира, безвозмездное пользование,   76,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1/4 доля, 60,1 м2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Квартира, безвозмездное пользование,   76,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администратор отдела по организации обслуживания деятельности Администрации район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овский Юрий Александ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 925,69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1/4 доля, 64,9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YO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DIN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4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организации обслуживания деятельности Администрации район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юханова Татьяна Серге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 052,48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1/2 доля, 52,4 м2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Квартира, безвозмездное пользование,   58,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916,88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1/2 доля, 52,4 м2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Квартира, индивидуальная, 58,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5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0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84,77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Квартира, безвозмездное пользование,   58,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Квартира, безвозмездное пользование,   58,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Квартира, безвозмездное пользование,   58,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экономики и контрол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морошко Мария Витал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 267,4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Квартира, безвозмездное пользование,  5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 630,3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Квартира, безвозмездное пользование,  5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Квартира, безвозмездное пользование,  5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Квартира, безвозмездное пользование,  5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поддержки сельскохозяйственного производств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ра Татьяна Васил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245,1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1/2 доля, 39,6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 1/2 доля, 39,6 м2, 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МП, ГО, ЧС и ПБ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ыгин Николай Василь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5 281,9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, индивидуальная, 15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я </w:t>
            </w:r>
          </w:p>
          <w:p>
            <w:pPr>
              <w:pStyle w:val="Style15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Жилой дом, индивидуальная, 108,1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Style15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ind w:left="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араж, индивидуальная, 30,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Kluger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 000,8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ежилое помещение,1/2 доли, 62,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 Жилой дом, безвозмездное пользование,  108,1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я</w:t>
            </w:r>
          </w:p>
          <w:p>
            <w:pPr>
              <w:pStyle w:val="Style15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экономики и контрол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очкина Елена Геннад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704,13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, безвозмездное пользование,  64,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Жилой дом, безвозмездное пользование,  73,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 103,02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, безвозмездное пользование,  64,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я</w:t>
            </w:r>
          </w:p>
          <w:p>
            <w:pPr>
              <w:pStyle w:val="Style15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Жилой дом, безвозмездное пользование,  73,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оле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, безвозмездное пользование,  64,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я</w:t>
            </w:r>
          </w:p>
          <w:p>
            <w:pPr>
              <w:pStyle w:val="Style15"/>
              <w:ind w:left="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Жилой дом, безвозмездное пользование,  73,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, безвозмездное пользование,  64,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я</w:t>
            </w:r>
          </w:p>
          <w:p>
            <w:pPr>
              <w:pStyle w:val="Style15"/>
              <w:ind w:left="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Жилой дом, безвозмездное пользование,  73,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о вопросам территориального планирования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шова Ирина Владими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281,39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, индивидуальная,  52,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я</w:t>
            </w:r>
          </w:p>
          <w:p>
            <w:pPr>
              <w:pStyle w:val="Style15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3,2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1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адовый участок, индивидуальная, 820,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5"/>
              <w:ind w:left="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, безвозмездное пользование,  52,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я</w:t>
            </w:r>
          </w:p>
          <w:p>
            <w:pPr>
              <w:pStyle w:val="Style15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Гараж, аренда 39,7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id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d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, безвозмездное пользование,  52,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я</w:t>
            </w:r>
          </w:p>
          <w:p>
            <w:pPr>
              <w:pStyle w:val="Style15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, безвозмездное пользование,  52,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я</w:t>
            </w:r>
          </w:p>
          <w:p>
            <w:pPr>
              <w:pStyle w:val="Style15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организации обслуживания деятельности Администрации район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циенко Владимир Александ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519,24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, безвозмездное пользование,  66,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я</w:t>
            </w:r>
          </w:p>
          <w:p>
            <w:pPr>
              <w:pStyle w:val="Style15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, безвозмездное пользование,  66,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я</w:t>
            </w:r>
          </w:p>
          <w:p>
            <w:pPr>
              <w:pStyle w:val="Style15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стратегического планирования и потребительского рынка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явская Татьяна Анатол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547,06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, 1/3 доли,  70,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я</w:t>
            </w:r>
          </w:p>
          <w:p>
            <w:pPr>
              <w:pStyle w:val="Style15"/>
              <w:ind w:left="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вартира, индивидуальная,  43,2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я</w:t>
            </w:r>
          </w:p>
          <w:p>
            <w:pPr>
              <w:pStyle w:val="Style15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nx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доч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, безвозмездное пользование,  70,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я</w:t>
            </w:r>
          </w:p>
          <w:p>
            <w:pPr>
              <w:pStyle w:val="Style15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9:00Z</dcterms:created>
  <dc:creator>Kadre</dc:creator>
  <dc:description/>
  <cp:keywords/>
  <dc:language>en-US</dc:language>
  <cp:lastModifiedBy>UserN</cp:lastModifiedBy>
  <cp:lastPrinted>2013-05-11T15:28:00Z</cp:lastPrinted>
  <dcterms:modified xsi:type="dcterms:W3CDTF">2016-05-12T05:12:00Z</dcterms:modified>
  <cp:revision>19</cp:revision>
  <dc:subject/>
  <dc:title/>
</cp:coreProperties>
</file>