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об имуществе и обязательствах имущественного характера, представленные депутатами Кежемского районного Совета депутатов, подлежащие размещению на официальном сайте районн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01 января-31 декабря 201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1501"/>
        <w:gridCol w:w="1400"/>
        <w:gridCol w:w="2139"/>
        <w:gridCol w:w="1080"/>
        <w:gridCol w:w="1080"/>
        <w:gridCol w:w="2280"/>
        <w:gridCol w:w="1320"/>
        <w:gridCol w:w="1320"/>
        <w:gridCol w:w="111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, имя, отчество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жность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ранспортные средства, принадлежащие на праве собственности,  </w:t>
              <w:br/>
              <w:t>с указанием вида и мар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ана расположения</w:t>
            </w:r>
            <w:r>
              <w:rPr>
                <w:rStyle w:val="FootnoteCharacters"/>
                <w:rStyle w:val="FootnoteAnchor"/>
                <w:bCs/>
                <w:color w:val="000000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 Александр Александр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 АТУ ОАО Богучанская ГЭ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49,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 4/5доли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-9" w:hanging="0"/>
              <w:rPr/>
            </w:pPr>
            <w:r>
              <w:rPr>
                <w:sz w:val="20"/>
                <w:szCs w:val="20"/>
              </w:rPr>
              <w:t>2.Квартира индивидуальная</w:t>
            </w:r>
          </w:p>
          <w:p>
            <w:pPr>
              <w:pStyle w:val="Normal"/>
              <w:tabs>
                <w:tab w:val="clear" w:pos="708"/>
                <w:tab w:val="left" w:pos="396" w:leader="none"/>
                <w:tab w:val="left" w:pos="1380" w:leader="none"/>
              </w:tabs>
              <w:ind w:left="-9" w:hanging="0"/>
              <w:rPr/>
            </w:pPr>
            <w:r>
              <w:rPr>
                <w:sz w:val="20"/>
                <w:szCs w:val="20"/>
              </w:rPr>
              <w:t xml:space="preserve">3.Квартира </w:t>
              <w:tab/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03,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ина Валентина Георги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динского участка Богучанского почтамта УФПС Красноярского края - ФГУП Почта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99,5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ли сельскохозяйственного назначения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Ольга Иннокент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КОУ Тагар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09,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64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ind w:left="124" w:hanging="0"/>
              <w:rPr/>
            </w:pPr>
            <w:r>
              <w:rPr>
                <w:sz w:val="20"/>
                <w:szCs w:val="20"/>
              </w:rPr>
              <w:t>2.Лодка Кры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Владимир Владимир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генерального директора по общим вопросам ОАО Богучанская ГЭ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Тайота Ленд Крузер Прад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гковой автомобиль УАЗ, 2007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узовой автомобиль Исузу, 2007г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одка Казанка 5М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61,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 Михаил Никола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расноярского филиала «Красноярской дирекции» ПАО КБ «КЕДР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45,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ЖС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араж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одка 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одка Каза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негоход</w:t>
            </w:r>
            <w:r>
              <w:rPr>
                <w:sz w:val="20"/>
                <w:szCs w:val="20"/>
                <w:lang w:val="en-US"/>
              </w:rPr>
              <w:t xml:space="preserve"> Yama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6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Легковой автомобиль </w:t>
            </w:r>
            <w:r>
              <w:rPr>
                <w:sz w:val="20"/>
                <w:szCs w:val="20"/>
                <w:lang w:val="en-US"/>
              </w:rPr>
              <w:t>Hyunday I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л Александр Георги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Заледеевская СО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83,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62,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ых Борис Петр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16,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ЖС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 ВАЗ 21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08,6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ман Иван Константин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 Кежемского центра социального обслуживания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47,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Mitsubisi mira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8,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Нина Михайл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ежемского районного Совета депу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68,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ов Артем Виктор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ДЮСШ по биатлону» администрации Кежем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89,9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Land Rov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 Олег Иван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879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гковой автомобиль MITSUBISHI PAJE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87,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Василий Андре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меститель начальника Службы мониторинга оборудования ОАО «Богучанская ГЭ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87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лева Людмила Борис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427,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1,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ли сельскохозяйственного назначения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Hyund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 xml:space="preserve"> Легковой автомобиль </w:t>
            </w:r>
            <w:r>
              <w:rPr>
                <w:sz w:val="20"/>
                <w:szCs w:val="20"/>
                <w:lang w:val="en-US"/>
              </w:rPr>
              <w:t>Pezo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аталья Алексе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08,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ЖС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 2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жилое здание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78,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.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ой автомобиль ГАЗ 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84,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Ростислав Никола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ГБПОУ «Приангарский политехнический технику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61,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Легковой автомобиль </w:t>
            </w:r>
            <w:r>
              <w:rPr>
                <w:sz w:val="20"/>
                <w:szCs w:val="20"/>
                <w:lang w:val="en-US"/>
              </w:rPr>
              <w:t>Lincol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vig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10,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Ольга Леонидо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344,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ЖС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ежилое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жилое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жилое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ежилое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грузовой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6601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од магазином, 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Магазин, 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Груз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Груз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Грузовой автомобиль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G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от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транспортное средство </w:t>
            </w:r>
            <w:r>
              <w:rPr>
                <w:sz w:val="20"/>
                <w:szCs w:val="20"/>
                <w:lang w:val="en-US"/>
              </w:rPr>
              <w:t>BMWR 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Мототранспортное средство </w:t>
            </w:r>
            <w:r>
              <w:rPr>
                <w:sz w:val="20"/>
                <w:szCs w:val="20"/>
                <w:lang w:val="en-US"/>
              </w:rPr>
              <w:t>Bell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сов Андрей Серге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ирургическим отделением КГБУЗ Кежемская Р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15,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 Субару форес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атьяна Геннад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«Детский сад комбинированного вида» Аленький цветоче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07,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80,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ВАЗ 21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Легковой автомобиль УАЗ 316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бу Михаил Георги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87,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ЖС,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ВАЗ 31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овой автомобиль УАЗ 3396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Сергей Николае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«Кодинские телекоммуникации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65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Ж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30,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ВАЗ 21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ина Татьяна Юрьев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отдела писем КГАУ «Редакция газеты «Советское Приангарь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04,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810,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довый участок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усадебный участок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Toyota Ha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узовой автомобиль КАМАЗ 5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539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16:00Z</dcterms:created>
  <dc:creator>Kalinina</dc:creator>
  <dc:description/>
  <cp:keywords/>
  <dc:language>en-US</dc:language>
  <cp:lastModifiedBy>Дмитриченко</cp:lastModifiedBy>
  <dcterms:modified xsi:type="dcterms:W3CDTF">2016-06-15T02:18:00Z</dcterms:modified>
  <cp:revision>4</cp:revision>
  <dc:subject/>
  <dc:title/>
</cp:coreProperties>
</file>