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О ДОХОДАХ, РАСХОДАХ, ОБ ИМУЩЕСТВЕ И ОБЯЗАТЕЛЬСТВАХ ИМУЩЕСТВЕННОГО ХАРАКТЕРА, ПРЕДСТАВЛЕННЫЕ ЛИЦАМИ, ЗАМЕЩАЮЩИМИ МУНИЦИПАЛЬНЫЕ ДОЛЖНОСТИ И ДОЛЖНОСТИ МУНИЦИПАЛЬНОЙ СЛУЖБ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ОТЧЕТНЫЙ ПЕРИОД С 01 ЯНВАРЯ 2015 г. ПО 31 ДЕКАБРЯ 201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МИНУСИНСК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693"/>
        <w:gridCol w:w="1985"/>
        <w:gridCol w:w="1843"/>
        <w:gridCol w:w="1559"/>
        <w:gridCol w:w="4860"/>
        <w:gridCol w:w="2471"/>
      </w:tblGrid>
      <w:tr>
        <w:trPr>
          <w:trHeight w:val="2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ind w:left="-7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го</w:t>
            </w:r>
          </w:p>
          <w:p>
            <w:pPr>
              <w:pStyle w:val="ConsPlusCell"/>
              <w:ind w:left="-7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  имя,  </w:t>
              <w:br/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  <w:br/>
              <w:t xml:space="preserve"> доход,</w:t>
              <w:br/>
              <w:t xml:space="preserve"> рубл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</w:t>
              <w:br/>
              <w:t xml:space="preserve"> недвижимого имущества, </w:t>
              <w:br/>
              <w:t xml:space="preserve">принадлежащих лицу на праве собственности или находящихся в пользовании, с указанием </w:t>
              <w:br/>
              <w:t xml:space="preserve">вида, площади и страны  </w:t>
              <w:br/>
              <w:t xml:space="preserve"> расположения каждого из  ни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</w:t>
              <w:br/>
              <w:t xml:space="preserve"> транспортных</w:t>
              <w:br/>
              <w:t xml:space="preserve">  средств, с </w:t>
              <w:br/>
              <w:t xml:space="preserve">  указанием  </w:t>
              <w:br/>
              <w:t>вида и марки,</w:t>
              <w:br/>
              <w:t>принадлежащих</w:t>
              <w:br/>
              <w:t>лицу на праве</w:t>
              <w:br/>
              <w:t>собственност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Минусинс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Минусинс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 Дмитрий Николае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65,3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 (индивидуальная собственность), 250000,0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, 200,0 кв.м. Россия.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42,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, 200,0 кв.м. Россия.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154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20698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Lx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edes C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, 200,0 кв.м. Россия.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, 200,0 кв.м. Россия.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, 200,0 кв.м. Россия.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по экономическому развит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лоц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959,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1/5 доля), 95,1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, 204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 «Нива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61,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4/5 доли), 95,1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, 204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Приу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, 204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, 204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, 204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обеспечению жизнедеятельност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937,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индивидуальная собственность), 1530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, 100,2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½ доля), 49,7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(общая долевая собственность ½ доля), 87,4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аренда), 1527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ns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½ доля), 49,7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, 100,2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социаль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348,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индивидуальная собственность), 905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 182,8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, 69,3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пользование), 300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726,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, 69,3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пользование), 300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лавы города Минусинска по экономической безопасности и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 522,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индивидуальная собственность), 975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гаража (индивидуальная собственность), 24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, 329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 собственность), 44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 собственность), 92,5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 собственность), 24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ngYo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йрон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810,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 собственность), 44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 собственность), 92,5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, 329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рганизационным вопросам и связям с общественностью администрации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городняя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лан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889,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индивидуальная собственность), 54,6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issan Qashqai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06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429,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общая долевая собственность ½ доля), 48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со СМИ, общественными объединениями и территориальному общественному самоуправлению управления по организационным вопросам и связям с общественностью администрации города Минусинс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768,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ИЖС (индивидуальная собственность), 1194,0 кв.м. Россия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, 38,5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¼ доля), 60,1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 собственность), 24,3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гаража  (аренда), 24,3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rint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37,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, 38,5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, 38,5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со СМИ, общественными объединениями и территориальному общественному самоуправлению управления по организационным вопросам и связям с общественностью администрации города Минусинс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щ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8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1/3 доля), 51,5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(пользование), 42,6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419,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1/4 доля), 72,5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42,6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42,6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 пользование), 42,6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о СМИ, общественными объединениями и территориальному общественному самоуправлению управления по организационным вопросам и связям с общественностью администрации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тил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15,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, 120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, 120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со СМИ, общественными объединениями и территориальному общественному самоуправлению управления по организационным вопросам и связям с общественностью администрации города Минусинс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ли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76,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общая долевая собственность 1/5 доля), 657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 1/5 доля), 60,8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674,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общая долевая собственность 1/5 доля), 657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 1/5 доля), 60,8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общая долевая собственность 1/5 доля), 657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 1/5 доля), 60,8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общая долевая собственность 2/5 доли), 657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 2/5 доли), 60,8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и кадровой работы управления по организационным вопросам и связям с общественностью администрации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итон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593,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гаража (индивидуальная собственность), 24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3/6 доли), 77,8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 собственность), 40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511,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77,8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77,8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и кадровой работы управления по организационным вопросам и связям с общественностью администрации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кадрам и кадров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авс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42,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 52,8 кв.м. 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246,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, 52,8 кв.м. 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 С-Мак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 52,8 кв.м. 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и кадровой работы управления по организационным вопросам и связям с общественностью администрации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пат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935,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 51,2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1,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 51,2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 51,2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и кадровой работы управления по организационным вопросам и связям с общественностью администрации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Екате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786,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¼ доля), 87,7 кв.м. 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87,7 кв.м. 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самодельной построй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87,7 кв.м. 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и кадровой работы управления по организационным вопросам и связям с общественностью администрации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99,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индивидуальная собственность), 441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общая долевая собственность 1/5 доля), 395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общая долевая собственность 1/5 доля), 395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общая долевая собственность ¼ доля), 445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, 60,7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общая долевая собственность ¼ доля), 80,3 кв.м. Россия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58,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общая долевая собственность 1/5 доля), 395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общая долевая собственность ¼ доля), 445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 ¼ доля), 80,3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Х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, 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общая долевая собственность 1/5 доля), 395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общая долевая собственность ¼ доля), 445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 ¼ доля), 80,3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работы администрации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к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615,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½ доля), 65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X-trail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782,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гаража (индивидуальная собственность), 23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½ доля), 65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½ доля), 65,8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 собственность),  18,53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65,0 кв.м. 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65,0 кв.м. 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работы администрации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с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712,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 31 кв. м. Росс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1/3 доля), 44,4 кв.м. 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0,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44,4 кв.м. 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работы администрации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мох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с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06,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, 117,4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аренда), 984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st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ваг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653,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, 117,4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пользование), 984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, 117,4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пользование), 984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работы администрации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нек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683,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1/4 доля), 76,7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272,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½ доля), 76,7 кв.м. 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4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uen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1/4 доля), 76,7 кв.м. 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76,7 кв.м. 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работы администрации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онбер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39,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206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, 47,2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, 27,9 кв.м. Росс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пользование), 206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xy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V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206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206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работы администрации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я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224,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1/6 доля), 78,1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56,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1/3 доля), 60,8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пользование), 78,1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пользование), 78,1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администрации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экономики – начальник отдела экономического развития управления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е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02,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½ доля), 82,5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гаража (аренда), 24,00 кв.м. 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155,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½ доля), 82,5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гаража (аренда), 25,0 кв.м.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asio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82,5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управления экономики администрации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ховце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582,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индивидуальная собственность), 1238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, 190,5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управления экономики администрации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ст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562,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общая долевая собственность 21/50 доля), 492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 21/50  доля), 30,3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, 89,5 кв.м. 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din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678,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индивидуальная собственность), 1534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индивидуальная собственность), 1206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, 89,5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let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, 89,5 кв.м. 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управления экономики администрации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733,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1/2 доля), 66,7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86,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гаража (индивидуальная собственность), 27 кв.м. Росс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 ½ доля), 66,7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 собственность), 27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gr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66,7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66,7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управления экономики администрации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ина Светла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22,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общая долевая собственность ½ доля), 51,9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88,5 кв.м. 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875,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, 222,1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, 88,5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общая долевая собственность ½ доля), 51,9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 ИЖС (аренда), 1000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88,5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управления экономики администрации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ая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34,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, 68,0 кв.м. 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 68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 68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 68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управления экономики администрации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35,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, 59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 собственность), 20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гаража (индивидуальная собственность), 22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elder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59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купок и муниципальных услуг  управления экономики администрации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паше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800,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ИЖС (общая совместная собственность), 1038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, 54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yota ipsum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  48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купок и муниципальных услуг управления экономики администрации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юг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533,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 61,4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282,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индивидуальная собственность), 1024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, 61,4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elder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купок и муниципальных услуг управления экономики администрации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егина Ларис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036,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1/3 доля), 62,3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, 48,9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, 29,9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, 13,6 кв. 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 000,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использования (индивидуальная собственность), 1374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индивидуальная собственность), 1003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1/3 доля), 62,3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, 38,2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а Приора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купок и муниципальных услуг управления экономики администрации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ылицын Дмит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171,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общая долевая собственность ¼ доля), 744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 33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13,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гаража (индивидуальная собственность), 25,0 кв.м. Росс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¼ доля), 33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 собственность), 20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 33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купок и муниципальных услуг управления экономики администрации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79,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½ доля), 72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225,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½ доля), 72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F i4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14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nette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ние), 72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города Минусинс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– главный  архитектор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цев Андрей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9,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1/3 доля), 43,5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пользование), 64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Авенси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90,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, 40,5 кв.м. 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z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города Минусинс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ык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86,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гаража (индивидуальная собственность), 27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½ доля), 66,7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 собственность), 27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Gr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733,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 ½ доля), 66,7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66,7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66,7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города Минусинс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мова Светла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180,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¼ доля), 76,9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 Цивик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города Минусинс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ус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69,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, 54,1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, 47,6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пользование), 587,0 кв.м. 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24,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1/3 доля), 50,4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города Минусин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дю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717,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гаража (общая долевая собственность ½ доля), 20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общая долевая собственность ½ доля), 18,4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60,6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троительства гаража, (аренда), 28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584,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гаража (общая долевая собственность ½ доля), 20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общая долевая собственность ½ доля), 18,4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60,6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гаража (аренда), 28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ай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60,6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60,6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, ЧС и безопасности территории Отдел архитектуры и градостроительства администрации города Минусинс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е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815,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индивидуальная собственность), 1259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, 107,5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1/2 доля), 30,1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d С-Мак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000,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 (помещение) индивидуальная собственность, 13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пользование), 107,5 кв.м. Россия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, ЧС и безопасности территории Отдел архитектуры и градостроительства администрации города Минусин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киши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571,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гаража (индивидуальная собственность), 35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1/2 доля), 78,9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 собственность), 28 кв.м. 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тВолл Хове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204,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1/2 доля), 78,9 кв.м. 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, ЧС и безопасности территории Отдел архитектуры и градостроительства администрации города Минусин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 ответственный секретарь административ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иамин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047,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¼ доля), 64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ri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, ЧС и безопасности территории Отдел архитектуры и градостроительства администрации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мобилизационной работе, бронированию и секретному делопроизвод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Александр Григо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4 483,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гаража (индивидуальная собственность), 29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, 64,8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 собственность), 28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, 169,3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ta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bby Delux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3 838,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индивидуальная собственность), 809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индивидуальная собственность), 1087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гаража (индивидуальная собственность), 30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, 169,3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, 12,6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 собственность), 28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CRV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З, 81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 администрации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ушкин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377,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адоводства (индивидуальная собственность), 40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адоводства (индивидуальная собственность), 40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эксплуатации гаража (индивидуальная собственность), 35,5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индивидуальная собственность), 49,7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 (индивидуальная собственность), 30,5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exus I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 администрации города Минусинс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ник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66,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¼ доля), 58,4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145,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1/4 доля), 58,4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Niv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общая долевая собственность, ¼ доля), 58,4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¼ доля), 58,4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Минусинска</w:t>
        <w:tab/>
        <w:tab/>
        <w:tab/>
        <w:tab/>
        <w:tab/>
        <w:tab/>
        <w:tab/>
        <w:t>Д.Н. Мерку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тавская Наталия Викторовн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426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12:00Z</dcterms:created>
  <dc:creator>Боброва</dc:creator>
  <dc:description/>
  <cp:keywords/>
  <dc:language>en-US</dc:language>
  <cp:lastModifiedBy>Kadr2009</cp:lastModifiedBy>
  <dcterms:modified xsi:type="dcterms:W3CDTF">2016-05-23T09:31:00Z</dcterms:modified>
  <cp:revision>272</cp:revision>
  <dc:subject/>
  <dc:title>СВЕДЕНИЯ О ДОХОДАХ, ОБ ИМУЩЕСТВЕ И ОБЯЗАТЕЛЬСТВАХ</dc:title>
</cp:coreProperties>
</file>