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районного Совета депутатов, а также их супруга (супруги) и несовершеннолетних детей за 2015 год по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декабря 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6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20"/>
        <w:gridCol w:w="1458"/>
        <w:gridCol w:w="1962"/>
        <w:gridCol w:w="1260"/>
        <w:gridCol w:w="1440"/>
        <w:gridCol w:w="1562"/>
        <w:gridCol w:w="1030"/>
        <w:gridCol w:w="1548"/>
        <w:gridCol w:w="1746"/>
      </w:tblGrid>
      <w:tr>
        <w:trPr>
          <w:trHeight w:val="112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вид, марка</w:t>
            </w:r>
          </w:p>
        </w:tc>
      </w:tr>
      <w:tr>
        <w:trPr>
          <w:trHeight w:val="94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 недвижи-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Ерём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15,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6061</w:t>
            </w:r>
            <w:r>
              <w:rPr>
                <w:sz w:val="22"/>
                <w:szCs w:val="22"/>
              </w:rPr>
              <w:t>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Дуд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24,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TRALL</w:t>
            </w:r>
          </w:p>
        </w:tc>
      </w:tr>
      <w:tr>
        <w:trPr>
          <w:trHeight w:val="6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Грицфель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71,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96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ндра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Мак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6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9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доли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аменеце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87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OPEN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3А Грузовой фургон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904,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-мага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с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           литер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1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ЛЬ OG-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Д TRANSIT V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Тим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98,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81,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Т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4,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94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Дя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Семё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43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5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на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/598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ДАН </w:t>
            </w:r>
            <w:r>
              <w:rPr>
                <w:sz w:val="22"/>
                <w:szCs w:val="22"/>
                <w:lang w:val="en-US"/>
              </w:rPr>
              <w:t>DEELY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 Б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Черкай Никола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районного Сов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2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самодельный</w:t>
            </w:r>
          </w:p>
        </w:tc>
      </w:tr>
      <w:tr>
        <w:trPr>
          <w:trHeight w:val="2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85,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Кривош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23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недвижимое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           ЛТЗ-5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ая м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85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Запева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ижнеингашского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31,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Аккорд 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82,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Павкин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районного Сов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0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42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Техтелев Серг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59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 2012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74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Антоненко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Ливенцева Гал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02,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Ефремов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39,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 2014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8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Тихомиров Александр Викт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69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Starex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05,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Игнатьев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99,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-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-030</w:t>
            </w:r>
          </w:p>
        </w:tc>
      </w:tr>
      <w:tr>
        <w:trPr>
          <w:trHeight w:val="9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-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Меркулов Вячеслав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районного Сов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6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4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2 (автокран)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TOYOTA RAV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Итченко Виктор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СПЛОР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-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Б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27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легковой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08,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,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Беркаль Вале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9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АДО 150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Куксенко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40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0"/>
                <w:szCs w:val="20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0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Бегларян Сос Аз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453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мансардой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8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3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нсарда нежило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пункт инструменталь-ной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роизводственная баз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толярный цех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цех лесопиления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гараж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, 2010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9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ФХ35 Элеган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22069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22069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220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22069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151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909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>390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фургон</w:t>
            </w:r>
            <w:r>
              <w:rPr>
                <w:sz w:val="22"/>
                <w:szCs w:val="22"/>
                <w:lang w:val="en-US"/>
              </w:rPr>
              <w:t xml:space="preserve"> 2747-00000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,Land Cruiser 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ю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5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3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35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2747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353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АП8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3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35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354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353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АП9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индивидуаль-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(Роспуск марка ГКБ9383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евочный трактор ТТ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евочный трактор ТДТ-5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хозяйственный трактор ЛХТ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/ЮМЗ-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ЧМЗАП-5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евочный трактор ТДТ-5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XCMG LW30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ZL30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зчик LW300F,</w:t>
            </w:r>
            <w:r>
              <w:rPr>
                <w:sz w:val="22"/>
                <w:szCs w:val="22"/>
                <w:lang w:val="en-US"/>
              </w:rPr>
              <w:t>81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LW300F, 81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Т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Т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евочный трактор ТДТ-5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ОЗТП-8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евочный трактор ТДТ-55А, 7656МВ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евочный трактор ТДТ-55А, 7661МВ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МОД78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-ход CFMOTOX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грузчик Сибиряк 3000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 замещающих должности муниципальной службы в Нижнеингашском районном Совете депутатов, а также их супруга (супруги) и несовершеннолетних детей за 2015 год по состоянию на 31 декабр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58"/>
        <w:gridCol w:w="1962"/>
        <w:gridCol w:w="1260"/>
        <w:gridCol w:w="1440"/>
        <w:gridCol w:w="1562"/>
        <w:gridCol w:w="1012"/>
        <w:gridCol w:w="1566"/>
        <w:gridCol w:w="1746"/>
      </w:tblGrid>
      <w:tr>
        <w:trPr>
          <w:trHeight w:val="1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22"/>
                <w:szCs w:val="22"/>
              </w:rPr>
              <w:t xml:space="preserve"> Распоп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тролер-ревизор Ревизионной комиссии муниципального образования Нижнеингашский район Краснояр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 м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5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3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8:00Z</dcterms:created>
  <dc:creator>Татьяна</dc:creator>
  <dc:description/>
  <cp:keywords/>
  <dc:language>en-US</dc:language>
  <cp:lastModifiedBy>Customer</cp:lastModifiedBy>
  <cp:lastPrinted>2016-05-06T15:28:00Z</cp:lastPrinted>
  <dcterms:modified xsi:type="dcterms:W3CDTF">2016-05-27T02:43:00Z</dcterms:modified>
  <cp:revision>57</cp:revision>
  <dc:subject/>
  <dc:title>СВЕДЕНИЯ О ДОХОДАХ,</dc:title>
</cp:coreProperties>
</file>