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доходах за 2015 год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точниках получения средств, за счет которых совершена сделка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лицами, замещающими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</w:t>
      </w:r>
      <w:r>
        <w:rPr>
          <w:b/>
          <w:sz w:val="24"/>
          <w:szCs w:val="24"/>
          <w:u w:val="single"/>
        </w:rPr>
        <w:t>Администрация Туруханского района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6177" w:type="dxa"/>
        <w:jc w:val="left"/>
        <w:tblInd w:w="-73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6"/>
        <w:gridCol w:w="1992"/>
        <w:gridCol w:w="2268"/>
        <w:gridCol w:w="1134"/>
        <w:gridCol w:w="1275"/>
        <w:gridCol w:w="1062"/>
        <w:gridCol w:w="906"/>
        <w:gridCol w:w="1254"/>
        <w:gridCol w:w="890"/>
        <w:gridCol w:w="850"/>
        <w:gridCol w:w="1276"/>
        <w:gridCol w:w="1134"/>
        <w:gridCol w:w="708"/>
        <w:gridCol w:w="992"/>
      </w:tblGrid>
      <w:tr>
        <w:trPr>
          <w:trHeight w:val="961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сумм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а за год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принадлежащих на праве  собственности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, принадлежа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аве собственности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атья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архитектуры и градо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земельным, имущественным отношениям, архитектуре и градостроительств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2 12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ц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ланирования и муниципального заказа управления экономики, планирования и перспективного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 70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318 62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ч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ч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ершинина Оксана Сергеев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управления по земельным, имущественным отношения, архитектуре и градостроительств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0769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З 21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37226,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ое транспортно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ран  СБ- 64ОМ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ч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626,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выдова Ольга Дмитриев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Главы Турухан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389 595,7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брынина А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документационному обеспечению и кадровой работе юридическ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7 26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7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ое транспортное сред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прицеп КМ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помещ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н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3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ан</w:t>
            </w:r>
          </w:p>
          <w:p>
            <w:pPr>
              <w:pStyle w:val="ConsPlusCell"/>
              <w:widowControl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 Станислав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Туруха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 982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ова Екатер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 архитектуры, градостроительства и земельных отношений  управления по земельным, имущественным отношения, архитектуре и градо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76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 436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е транспортное сред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gero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егоход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YmahaVik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ова Анастасия Олего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юридического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 4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 8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  <w:br/>
              <w:t>Мототранспортное сред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und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ран»</w:t>
            </w:r>
          </w:p>
          <w:p>
            <w:pPr>
              <w:pStyle w:val="Normal"/>
              <w:autoSpaceDE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autoSpaceDE w:val="false"/>
              <w:ind w:right="-10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зан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инская Наталья Владимиро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807 89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93 589,9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oyota Camry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аева Маргарита Владимировн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, работе со спец почт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 0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ест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, долевая 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5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естная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дка Казанка 5М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, долевая 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12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евников Евгений Георги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уруханск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 9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АЗ</w:t>
            </w:r>
            <w:r>
              <w:rPr>
                <w:sz w:val="24"/>
                <w:szCs w:val="24"/>
                <w:lang w:val="en-US"/>
              </w:rPr>
              <w:t xml:space="preserve"> 3909 Suzuk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nd Vitar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ynx 69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</w:t>
            </w:r>
          </w:p>
          <w:p>
            <w:pPr>
              <w:pStyle w:val="Normal"/>
              <w:autoSpaceDE w:val="false"/>
              <w:ind w:right="-22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грес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 078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управления по земельным, имущественным отношения, архитектуре и градо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 0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 6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oyota Hilux Surf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ец Екате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управлению муниципальным имуществом управления по земельным, имущественным отношения, архитектуре и градо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рганизационному и документационному обеспечению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5 6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8 35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З 21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ховикова Наталья Леонид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 и перспективного развития управления экономики, планирования и перспективного разви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73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общая долевая собственность 1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транспортное сред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цеп к легковым транспортным средствам МЗСА 817711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-</w:t>
            </w:r>
          </w:p>
        </w:tc>
      </w:tr>
      <w:tr>
        <w:trPr>
          <w:trHeight w:val="1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4 10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транспортное сред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ым транспортным средствам МЗСА 817711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«Wellboat-45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общая долевая собственность 1/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общая долевая собственность 1/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4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общая долевая собственность 1/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общая долевая собственность 1/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3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общая долевая собственность 1/5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5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5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общая долевая собственность 1/5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5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общая долевая собственность 1/5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шни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23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 6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цикл ИЖ- 6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чкаева Любовь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ельскому хозяйству отдела экономики и перспективного развития управления экономики, планирования и перспектив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Mitsubishi Pa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3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ор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экономики, планирования и перспектив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6 89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зрелова Н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управлению муниципальным имуществом управления по земельным, имущественным отношения, архитектуре и градо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6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я собственности 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 8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я собственности 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ое сред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з 21213 Ни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ж Юпит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114-010-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5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я собственности 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я собственности 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убц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0 7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hevrolet niva 2123000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ч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олевая собственность 1/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ч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олевая собственность 1/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оман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атьяна Анатолье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отдела по управлению муниципальным и  имуществом управления по земельным, имущественным отношениям, архитектуре и градостроительств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67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 19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я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Леонидо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финансового обеспечения и бухгалтерского у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5 297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экономики и перспективного развития управления экономики, планирования и перспективного разви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 63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анна Риязо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юридического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062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6 763, 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Toyota Vits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цк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 Сергее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нформационным технологиям и средствам связи общего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 468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Федоро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еспечению сохранности, комплектованию и учету документов общего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 812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 16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даева Евгения Юрье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рхитектуры и градостроительства управления по земельным, имущественным отношения, архитектуре и градостроительству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580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 807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ond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гунова Юли Геннадьевн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 и перспективного развития управления экономики, планирования и перспективного развития администрации Туруханск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3,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рбаченко Анастасия Евгенье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отдела экономики и перспективного развития управления экономики, планирования и перспективного развития администрации Туруханск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536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5 83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TLK PRAD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п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етро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ланирования и муниципального заказа управления экономики, планирования и перспективного разви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 326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х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финансового обеспечения и бухгалтерского у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1 618,8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136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Toyota OP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11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овская Светлана Владимировн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ланирования и муниципального заказа управления экономики, планирования и перспективного разви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 092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 221,7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a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2"/>
      <w:bookmarkStart w:id="1" w:name="Par42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8:00Z</dcterms:created>
  <dc:creator>ДобрынинаАВ</dc:creator>
  <dc:description/>
  <cp:keywords/>
  <dc:language>en-US</dc:language>
  <cp:lastModifiedBy>Екатерина Ю. Дегтярева</cp:lastModifiedBy>
  <dcterms:modified xsi:type="dcterms:W3CDTF">2016-06-01T09:48:00Z</dcterms:modified>
  <cp:revision>3</cp:revision>
  <dc:subject/>
  <dc:title>Сведения о доходах за ________________________, об имуществе и обязательствах имущественного характера,</dc:title>
</cp:coreProperties>
</file>