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89"/>
        <w:gridCol w:w="1134"/>
        <w:gridCol w:w="1170"/>
        <w:gridCol w:w="1168"/>
        <w:gridCol w:w="1276"/>
        <w:gridCol w:w="850"/>
        <w:gridCol w:w="1256"/>
        <w:gridCol w:w="1012"/>
        <w:gridCol w:w="851"/>
        <w:gridCol w:w="1276"/>
        <w:gridCol w:w="1417"/>
        <w:gridCol w:w="841"/>
        <w:gridCol w:w="1275"/>
      </w:tblGrid>
      <w:tr>
        <w:trPr>
          <w:trHeight w:val="480" w:hRule="atLeast"/>
          <w:cantSplit w:val="true"/>
        </w:trPr>
        <w:tc>
          <w:tcPr>
            <w:tcW w:w="15511" w:type="dxa"/>
            <w:gridSpan w:val="1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ДОХОДАХ, РАСХОДАХ, ОБ ИМУЩЕСТВЕ И ОБЯЗАТЕЛЬСТВАХ ИМУЩЕСТВЕННОГО ХАРАКТЕ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СТАВЛЕННЫЕ ЛИЦАМИ, ЗАМЕЩАЮЩИМИ МУНИЦИПАЛЬНЫЕ ДОЛЖНОСТИ И  ДОЛЖНОСТИ</w:t>
            </w:r>
            <w:bookmarkStart w:id="0" w:name="Par85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УРУХАНСКОМ РАЙОННОМ СОВЕТЕ ДЕПУТАТОВ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ОСТОЯНИЮ НА 31 ДЕКАБРЯ 2015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ств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а з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, (руб.)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собственности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, вид, марка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 объект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аков Василий Иванови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утат 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 288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ORENTO</w:t>
            </w:r>
          </w:p>
        </w:tc>
        <w:tc>
          <w:tcPr>
            <w:tcW w:w="8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 996,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оде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ий Иванови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путат 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64 727,3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4 142,1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товки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й Владими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(заместитель председателя на непостоянной основ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94 458,7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 887,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 Nissan R′nessa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TrailBlazer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4" w:hRule="atLeast"/>
          <w:cantSplit w:val="true"/>
        </w:trPr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ыдов Роман Федо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5 565,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L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 925,6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шк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да Владимиро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1 066,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ARU PLE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да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игор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и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956 164,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amry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ep Wrangler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nge Rover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 124,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е товари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улёв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й Михайлови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 940,8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чкарё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ел Владимирови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9 036,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 920,0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6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VITZ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онович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ди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0 093,0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 3303-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275,1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Ху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се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 298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шихи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 95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 826,6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 «Патриот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дк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занка-5М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хенко Николай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 30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 47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тра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 940,9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CRUISER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CRUISER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ummer H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 Н3СА81771А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ОБЬ-5М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 435,2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 Rover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пович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исови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31 357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легковы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Accord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rsche Caenne S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rsche Caenne Diesel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грузовы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-131,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-131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2/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2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-43336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аз - 672520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Bongo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-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3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й транспорт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плоход «Азард» Е-1-0485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a DOO RXP X260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HORE LAND PWC 14LTL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 36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ser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3/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йл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нт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е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 136,3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 115,7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в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Буран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дк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очный мотор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 Виктор Геннадьеви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4 694,7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 043,4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IA AM(Soul) 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уреев Виталий Федорови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81 05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21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 «Буран», СБ-640 МД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«Казанка 5М-3»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 200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KODA OGTAVIA TOUR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 ESCUDO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ш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 Владими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 482,1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 264,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лкин Александр Иванови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 847,17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: ВАЗ 21213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4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«Прогресс»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р З1949КШ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9 346,8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1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жиков Александр Владимирови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85 833,8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zer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-V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егох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INX YETI PRO V-800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«Казанка – 5 М»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13 274,4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54:00Z</dcterms:created>
  <dc:creator>Наталья</dc:creator>
  <dc:description/>
  <cp:keywords/>
  <dc:language>en-US</dc:language>
  <cp:lastModifiedBy>Елена В. Абросимова</cp:lastModifiedBy>
  <cp:lastPrinted>2016-05-04T11:27:00Z</cp:lastPrinted>
  <dcterms:modified xsi:type="dcterms:W3CDTF">2016-05-06T06:41:00Z</dcterms:modified>
  <cp:revision>27</cp:revision>
  <dc:subject/>
  <dc:title/>
</cp:coreProperties>
</file>