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предоставленные депутат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журского районного Совета депутатов за 2015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320"/>
        <w:gridCol w:w="1200"/>
        <w:gridCol w:w="1800"/>
        <w:gridCol w:w="1320"/>
        <w:gridCol w:w="840"/>
        <w:gridCol w:w="1400"/>
        <w:gridCol w:w="1160"/>
        <w:gridCol w:w="1400"/>
        <w:gridCol w:w="2040"/>
      </w:tblGrid>
      <w:tr>
        <w:trPr>
          <w:trHeight w:val="64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умма дохода за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вид, марка</w:t>
            </w:r>
          </w:p>
        </w:tc>
      </w:tr>
      <w:tr>
        <w:trPr>
          <w:trHeight w:val="32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  <w:br/>
              <w:t>недвижим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 кв. 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Татьяна Григор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04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68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приусадеб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приусадеб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(земли с/х назнач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87796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3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3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4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, Шевроленива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гковой автомобиль, Москвич, 21412, 1992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Светлана Серге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97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приусадеб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320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приусадеб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, ВАЗ-21214-0, Нива, бронто, 2011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Александр Анатоль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56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7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, ВАЗ 21213, 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гковой автомобиль, ЛАДА- Приора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цеп, 1993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 Владимир Павл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420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огород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огород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(приусадеб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4907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9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7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егковой автомобиль, </w:t>
            </w: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>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легковой автомобиль,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Cruze</w:t>
            </w:r>
            <w:r>
              <w:rPr>
                <w:sz w:val="20"/>
                <w:szCs w:val="20"/>
              </w:rPr>
              <w:t>, 2012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38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приусадеб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2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0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а Лилия Васил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для ЛП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ое стро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81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7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4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7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егковой автомобиль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00, 2004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63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для ЛП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ое недвижимое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7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мерческий транспорт, 2227</w:t>
            </w:r>
            <w:r>
              <w:rPr>
                <w:sz w:val="20"/>
                <w:szCs w:val="20"/>
                <w:lang w:val="en-US"/>
              </w:rPr>
              <w:t>SK</w:t>
            </w:r>
            <w:r>
              <w:rPr>
                <w:sz w:val="20"/>
                <w:szCs w:val="20"/>
              </w:rPr>
              <w:t>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ммерческий транспорт, </w:t>
            </w:r>
            <w:r>
              <w:rPr>
                <w:sz w:val="20"/>
                <w:szCs w:val="20"/>
                <w:lang w:val="en-US"/>
              </w:rPr>
              <w:t>DAEWOOBU</w:t>
            </w:r>
            <w:r>
              <w:rPr>
                <w:sz w:val="20"/>
                <w:szCs w:val="20"/>
              </w:rPr>
              <w:t>117116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ммерческий транспорт,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ANBECD</w:t>
            </w:r>
            <w:r>
              <w:rPr>
                <w:sz w:val="20"/>
                <w:szCs w:val="20"/>
              </w:rPr>
              <w:t>, 2002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цкий Иван Леонть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8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7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7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егковой автомобиль, </w:t>
            </w:r>
            <w:r>
              <w:rPr>
                <w:sz w:val="20"/>
                <w:szCs w:val="20"/>
                <w:lang w:val="en-US"/>
              </w:rPr>
              <w:t>Toyota hiluxsurf</w:t>
            </w:r>
            <w:r>
              <w:rPr>
                <w:sz w:val="20"/>
                <w:szCs w:val="20"/>
              </w:rPr>
              <w:t>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товездеход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дный транспорт, Воронеж прогулочный, 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цеп МВФА 817708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для ИЖ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дач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8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асть нежилого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7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егковой автомобиль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 2014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7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Виктор Алексе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48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для ведения ЛП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земли с/х назнач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65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9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егковой автомобиль, </w:t>
            </w:r>
            <w:r>
              <w:rPr>
                <w:sz w:val="20"/>
                <w:szCs w:val="20"/>
                <w:lang w:val="en-US"/>
              </w:rPr>
              <w:t>Toyota Prado</w:t>
            </w:r>
            <w:r>
              <w:rPr>
                <w:sz w:val="20"/>
                <w:szCs w:val="20"/>
              </w:rPr>
              <w:t>, 2013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46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для ведения ЛП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5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9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8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6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Виктор Леонид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072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4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8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легковой автомобиль, </w:t>
            </w:r>
            <w:r>
              <w:rPr>
                <w:sz w:val="20"/>
                <w:szCs w:val="20"/>
                <w:lang w:val="en-US"/>
              </w:rPr>
              <w:t>Toyota Camry</w:t>
            </w:r>
            <w:r>
              <w:rPr>
                <w:sz w:val="20"/>
                <w:szCs w:val="20"/>
              </w:rPr>
              <w:t>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узовой автомобиль, УАЗ-39094, 2004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4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8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егковой автомобиль,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ASX</w:t>
            </w:r>
            <w:r>
              <w:rPr>
                <w:sz w:val="20"/>
                <w:szCs w:val="20"/>
              </w:rPr>
              <w:t>, 2014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никова Светлана Георги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60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егковой автомобиль, </w:t>
            </w:r>
            <w:r>
              <w:rPr>
                <w:sz w:val="20"/>
                <w:szCs w:val="20"/>
                <w:lang w:val="en-US"/>
              </w:rPr>
              <w:t>TOYOTA RAV</w:t>
            </w:r>
            <w:r>
              <w:rPr>
                <w:sz w:val="20"/>
                <w:szCs w:val="20"/>
              </w:rPr>
              <w:t>-4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актор Т-25А, 1988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 Виктор Яковл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55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52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Николай Ива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72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для размещения объектов торгов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жилое зд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5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для ЛП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(из земель населенных пунктов для стро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жилое здание маг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ежилое здание магаз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5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04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4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327,7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03,8 (1/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рузовой автомобиль, рефрижератор </w:t>
            </w: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F</w:t>
            </w:r>
            <w:r>
              <w:rPr>
                <w:sz w:val="20"/>
                <w:szCs w:val="20"/>
              </w:rPr>
              <w:t>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рузовой автомобиль, бортовой,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LAS</w:t>
            </w:r>
            <w:r>
              <w:rPr>
                <w:sz w:val="20"/>
                <w:szCs w:val="20"/>
              </w:rPr>
              <w:t>, 1996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48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для ЛП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из земель населенных пунктов для стро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жилое здание маг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ежилое здание магаз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5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4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32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0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для размещения объектов торгов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жилое зд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5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егковой автомобиль, </w:t>
            </w:r>
            <w:r>
              <w:rPr>
                <w:sz w:val="20"/>
                <w:szCs w:val="20"/>
                <w:lang w:val="en-US"/>
              </w:rPr>
              <w:t>Volvo S</w:t>
            </w:r>
            <w:r>
              <w:rPr>
                <w:sz w:val="20"/>
                <w:szCs w:val="20"/>
              </w:rPr>
              <w:t>-60, 2012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55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енко Валентина Александров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38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5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хина Валентина Федо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с/х назнач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27794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5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с/х назнач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4907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5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, Лада Калина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хин Сергей Серге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 председатель Совета депута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396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под гара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под гара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араж-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араж-бо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4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с/х назначени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98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егковой автомобиль,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, Стрим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гковой автомобиль, ВАЗ, 2121, 2013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34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4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4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4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атуллин Раиль Рашид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434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огород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приусадеб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(дач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4907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4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егковой автомобиль,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цеп к л/а, прицеп 821303, 2014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24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5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6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енко Роман Ива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29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огород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 (дачны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8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егковой автомобиль, </w:t>
            </w:r>
            <w:r>
              <w:rPr>
                <w:sz w:val="20"/>
                <w:szCs w:val="20"/>
                <w:lang w:val="en-US"/>
              </w:rPr>
              <w:t>Toyota Noah</w:t>
            </w:r>
            <w:r>
              <w:rPr>
                <w:sz w:val="20"/>
                <w:szCs w:val="20"/>
              </w:rPr>
              <w:t>, 2008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огород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Евгений Геннадь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84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для ИЖ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для ИЖ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9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, Москвич, 2141, 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гковой автомобиль, Москвич, 2141, 1993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для ИЖ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для ИЖ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(приусадеб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6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9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6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4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егковой автомобиль, </w:t>
            </w:r>
            <w:r>
              <w:rPr>
                <w:sz w:val="20"/>
                <w:szCs w:val="20"/>
                <w:lang w:val="en-US"/>
              </w:rPr>
              <w:t>Toyota Raum</w:t>
            </w:r>
            <w:r>
              <w:rPr>
                <w:sz w:val="20"/>
                <w:szCs w:val="20"/>
              </w:rPr>
              <w:t>, 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легковой автомобиль, </w:t>
            </w:r>
            <w:r>
              <w:rPr>
                <w:sz w:val="20"/>
                <w:szCs w:val="20"/>
                <w:lang w:val="en-US"/>
              </w:rPr>
              <w:t>Toyota Starlet</w:t>
            </w:r>
            <w:r>
              <w:rPr>
                <w:sz w:val="20"/>
                <w:szCs w:val="20"/>
              </w:rPr>
              <w:t>, 1993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для ИЖ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для ИЖ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для ИЖ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 Сергей Юрь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06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огород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приусадеб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ашино-мес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3400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2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5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76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93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дачны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 ВМ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, Х5, 2013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 Юрий Ива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939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огородны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4907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 ВМ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, Х3, 2006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36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огород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приусадеб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4907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0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0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юшин Григорий Павл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для ИЖ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для дачного строительства и садовод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7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4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2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егковой автомобиль,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, 201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25:00Z</dcterms:created>
  <dc:creator>1</dc:creator>
  <dc:description/>
  <cp:keywords/>
  <dc:language>en-US</dc:language>
  <cp:lastModifiedBy>1</cp:lastModifiedBy>
  <cp:lastPrinted>2016-05-06T09:28:00Z</cp:lastPrinted>
  <dcterms:modified xsi:type="dcterms:W3CDTF">2016-05-06T03:52:00Z</dcterms:modified>
  <cp:revision>12</cp:revision>
  <dc:subject/>
  <dc:title>Сведения о доходах, об имуществе и обязательствах имущественного характера, предоставленные лицами, замещающими муниципальные должности и должности муниципальной службы</dc:title>
</cp:coreProperties>
</file>