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едставленных лицами, замещающими муниципальные должности и должности муниципальной службы  в администрации Шарыповского района, об источниках получения средств, за счет которых совершена сделка за 2015 год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593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417"/>
        <w:gridCol w:w="1417"/>
        <w:gridCol w:w="1134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135"/>
      </w:tblGrid>
      <w:tr>
        <w:trPr>
          <w:trHeight w:val="96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ев Геннадий Виктор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 341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 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10 444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MW 730d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 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района по общим вопрос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712 023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 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 70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 702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 708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sang Yong Actyon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72 7</w:t>
            </w:r>
            <w:r>
              <w:rPr>
                <w:rFonts w:eastAsia="Calibri"/>
                <w:lang w:val="en-US" w:eastAsia="en-US"/>
              </w:rPr>
              <w:t>2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ченко Юрий Алекс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района по вопросам жизнеобеспечения и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 765,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ич -214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33073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МТЗ -8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2 ПТС-4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 43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йота Яри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лько Любовь Нико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района по социальным вопрос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615 46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4 до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LT SANDER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че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района по сельскому хозяйству и имущественным отношения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 39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 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Mitsubishi </w:t>
            </w:r>
            <w:r>
              <w:rPr>
                <w:rFonts w:eastAsia="Calibri"/>
                <w:lang w:eastAsia="en-US"/>
              </w:rPr>
              <w:t>Паджеро спор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 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 621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азкин Анатолий Дмитри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района по безопасности населения и связям с общественность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939 226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pel Zafir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прицеп 821,383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59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454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,9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ia Bongo II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ене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Анатол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 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 397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ельскохозяйственного использовани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6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13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33302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tsubishi L-2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 145,7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ельскохозяйственного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яхо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й Геннад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правовой рабо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 179,0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айо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 874,9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6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к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Нико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ер – ревизор администрации Шарыпов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 452 640</w:t>
            </w:r>
            <w:r>
              <w:rPr>
                <w:rFonts w:eastAsia="Calibri"/>
                <w:lang w:eastAsia="en-US"/>
              </w:rPr>
              <w:t>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</w:t>
            </w:r>
            <w:r>
              <w:rPr>
                <w:rFonts w:eastAsia="Calibri"/>
                <w:lang w:val="en-US" w:eastAsia="en-US"/>
              </w:rPr>
              <w:t xml:space="preserve"> For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енок Вероника Юрь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мобилизационной работе, бронированию и секретному делопроизводству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 19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Vitz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амиева Юлия Андре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безопасности района ГО, ЧС и ПБ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565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528 6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ашова Людмила Павло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развитию предпринимательства и защите прав потребителей администрации Шарыпо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мова Татьяна Зубаило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экономическим вопросам администрации Шарыпо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жемская Ольга Александ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экономическим вопросам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 5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 797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Camry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кова Марин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градостроительства 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 144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шеницын Евгений Никола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 отдела градостроительства 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 091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6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 697,4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ышенко Алл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 отдела градостроительства 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 832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>йота</w:t>
            </w:r>
            <w:r>
              <w:rPr>
                <w:rFonts w:eastAsia="Calibri"/>
                <w:lang w:val="en-US" w:eastAsia="en-US"/>
              </w:rPr>
              <w:t>Vitz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 267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Corolla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ult Logonsr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а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з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управлению муниципальным имуществом отдела градостроительства 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 61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лена Василь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архитектуре и градостроительству отдела градостроительства 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 541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 377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аз </w:t>
            </w:r>
            <w:r>
              <w:rPr>
                <w:rFonts w:eastAsia="Calibri"/>
                <w:lang w:val="en-US" w:eastAsia="en-US"/>
              </w:rPr>
              <w:t xml:space="preserve">Lada </w:t>
            </w:r>
            <w:r>
              <w:rPr>
                <w:rFonts w:eastAsia="Calibri"/>
                <w:lang w:eastAsia="en-US"/>
              </w:rPr>
              <w:t>217 13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79,7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5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5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5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икова Наталья Анатоль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управлению муниципальным имуществом отдела градостроительства 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05 277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 626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onda Stepwgn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tels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Y 400Y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ковцева Евгения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по экологии и муниципальному контролю отдела градостроительства и имущественных отношений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 315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 1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ia See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пов Дмитрий Владимир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муниципальному заказу и труду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 1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ia Ri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2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9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нкнехт Нурия Хамидулл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документационного обеспечения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  31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йота </w:t>
            </w:r>
            <w:r>
              <w:rPr>
                <w:rFonts w:eastAsia="Calibri"/>
                <w:lang w:val="en-US" w:eastAsia="en-US"/>
              </w:rPr>
              <w:t>Platz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 Пранет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053,6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деева Гюзель Исхак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делопроизводству отдела документационного обеспечения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 275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для  с/х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8 624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Шевроле </w:t>
            </w:r>
            <w:r>
              <w:rPr>
                <w:rFonts w:eastAsia="Calibri"/>
                <w:lang w:val="en-US" w:eastAsia="en-US"/>
              </w:rPr>
              <w:t>Cruz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 3508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611,7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тям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делопроизводству отдела документационного обеспечения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 796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з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tmi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 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0 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ведения фермер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 9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hevrolet</w:t>
            </w:r>
            <w:r>
              <w:rPr>
                <w:rFonts w:eastAsia="Calibri"/>
                <w:lang w:eastAsia="en-US"/>
              </w:rPr>
              <w:t xml:space="preserve"> Нива</w:t>
            </w:r>
            <w:r>
              <w:rPr>
                <w:rFonts w:eastAsia="Calibri"/>
                <w:lang w:val="en-US" w:eastAsia="en-US"/>
              </w:rPr>
              <w:t xml:space="preserve"> 212300-5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>30 846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фургон 27901-0000010-2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МТЗ 8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ведения фермерского хозяй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66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ктор ОПТ 9195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 25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904 728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ПС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 12.5 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28 675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0 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 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ведения фермер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0 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 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ведения фермер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феева Лидия Валерье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делопроизводству отдела документационного обеспечения администрации Шарыпо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 6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 789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Федо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вопросам опеки и попечительства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 023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ult Megan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убская Наталья Алексе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вопросам опеки и попечительства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 17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/6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5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хина Валентина Александровна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, ответственный секретарь КДН и ЗП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 34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 5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иссан </w:t>
            </w:r>
            <w:r>
              <w:rPr>
                <w:rFonts w:eastAsia="Calibri"/>
                <w:lang w:val="en-US" w:eastAsia="en-US"/>
              </w:rPr>
              <w:t>Sunny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лодка Ворронеж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ире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, ответственный секретарь КДН и ЗП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16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 4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Suzuki </w:t>
            </w:r>
            <w:r>
              <w:rPr>
                <w:rFonts w:eastAsia="Calibri"/>
                <w:lang w:eastAsia="en-US"/>
              </w:rPr>
              <w:t>Гранд Вит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6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убков Михаил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ельского хозяйства администрации Шарыпов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 100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кимова Зульфия Равил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анализу и прогнозированию отдела сельского хозяйства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545,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амутдинов Дамир Идрис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развитию животноводства отдела сельского хозяйства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 524,8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Lada </w:t>
            </w:r>
            <w:r>
              <w:rPr>
                <w:rFonts w:eastAsia="Calibri"/>
                <w:lang w:eastAsia="en-US"/>
              </w:rPr>
              <w:t>ВАЗ 2106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Александр Юр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техническому обеспечению и охране труда отдела сельского хозяйства администрации Шарып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 65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onda Stream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169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цова Марин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растениеводству отдела сельского хозяйства администрации Шарыпов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 929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ичная Татьяна Михай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бухгалтерскому учету отдела сельского хозяйства администрации Шарыпов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 782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 28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All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8:00Z</dcterms:created>
  <dc:creator>User</dc:creator>
  <dc:description/>
  <cp:keywords/>
  <dc:language>en-US</dc:language>
  <cp:lastModifiedBy>Admin</cp:lastModifiedBy>
  <cp:lastPrinted>2016-04-29T20:06:00Z</cp:lastPrinted>
  <dcterms:modified xsi:type="dcterms:W3CDTF">2016-05-24T04:32:00Z</dcterms:modified>
  <cp:revision>25</cp:revision>
  <dc:subject/>
  <dc:title/>
</cp:coreProperties>
</file>