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ных лицами, замещающими муниципальные должности и должности муниципальной службы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Шарыповском районном Совете депутатов, об источниках получения средств, за счет которых совершена сделка за 201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tbl>
      <w:tblPr>
        <w:tblW w:w="15593" w:type="dxa"/>
        <w:jc w:val="left"/>
        <w:tblInd w:w="-15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272"/>
        <w:gridCol w:w="1417"/>
        <w:gridCol w:w="1134"/>
        <w:gridCol w:w="1134"/>
        <w:gridCol w:w="992"/>
        <w:gridCol w:w="1418"/>
        <w:gridCol w:w="1134"/>
        <w:gridCol w:w="992"/>
        <w:gridCol w:w="1418"/>
        <w:gridCol w:w="992"/>
        <w:gridCol w:w="1134"/>
        <w:gridCol w:w="850"/>
        <w:gridCol w:w="1280"/>
      </w:tblGrid>
      <w:tr>
        <w:trPr>
          <w:trHeight w:val="96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>
          <w:trHeight w:val="114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жинская Татьяна Викто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07 028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ис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 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кина Елена Васил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 587,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¼ доли (для с/х ис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7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34 доли  (для сельскохозяйственного использования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1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5 198,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34 доли  (для сельскохозяйственного ис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100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¼ доли (для с/х ис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7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n1"/>
              </w:rPr>
            </w:pPr>
            <w:r>
              <w:rPr>
                <w:rStyle w:val="Fn1"/>
                <w:lang w:val="en-US"/>
              </w:rPr>
              <w:t xml:space="preserve">Nissan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n1"/>
                <w:lang w:val="en-US"/>
              </w:rPr>
              <w:t>Tiida Latio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ыкл ИМЗ 8-10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 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исеева Заряна Евгеньев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ут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3 728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63,9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щаев Виктор Владими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0 256,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2 доли (для с/х использования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110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З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6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60 доли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8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Suzuki Grand Vitara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рицеп  КЗАП 814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007,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52 доли (для с/х ис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11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60 доли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83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мко Галина Василь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 625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9,6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 Сергей Владими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 359,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Nissan Bluebird Sylphy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 443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½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шкин Сергей Александ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52040,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ис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561917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АЗ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142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гру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САЗ 351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 ТагАЗ  4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1/1245 (для с/х использ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56378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йн Дон 1500Б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йн Дон 1500Б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йн Дон 1500Б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йн Дон 1500Б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Комбайн </w:t>
            </w:r>
            <w:r>
              <w:rPr>
                <w:rFonts w:eastAsia="Calibri"/>
                <w:lang w:val="en-US" w:eastAsia="en-US"/>
              </w:rPr>
              <w:t>New Holland CX 80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айн </w:t>
            </w:r>
            <w:r>
              <w:rPr>
                <w:rFonts w:eastAsia="Calibri"/>
                <w:lang w:val="en-US" w:eastAsia="en-US"/>
              </w:rPr>
              <w:t>New Holland CX 808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й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лодка  Барракуда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легковой МС 031824 А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легковой ЛАВ 81012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 9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95619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di Q 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167 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 1/1245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56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стов Александр Семе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6 051,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5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Hyundai Solaris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 535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1/3 дол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5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зур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 19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>Toyota Prem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ешко Игорь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8 87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300 доли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Hyundai San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 887,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300 доли (для с/х использова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/1300 доли (для с/х ис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яйственн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шин Михаил Васил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2 962,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40,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di Q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ayota Hilux Surf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/>
              <w:t xml:space="preserve">Toyota </w:t>
            </w:r>
            <w:r>
              <w:rPr>
                <w:lang w:val="en-US"/>
              </w:rPr>
              <w:t>Camri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Грузовой 821307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негоход </w:t>
            </w:r>
            <w:r>
              <w:rPr>
                <w:rFonts w:eastAsia="Calibri"/>
                <w:lang w:val="en-US" w:eastAsia="en-US"/>
              </w:rPr>
              <w:t xml:space="preserve">Yamaha 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K 40 E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 401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40,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40,0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манова Татьяна Александро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061 582,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рик Светла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 880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яркина Людмил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 169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 848,42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onda Partner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щенко Максим Витал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1 074,8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егковой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Carname1"/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Style w:val="Carname1"/>
                <w:rFonts w:cs="Times New Roman"/>
                <w:color w:val="333333"/>
                <w:sz w:val="20"/>
                <w:szCs w:val="20"/>
              </w:rPr>
              <w:t xml:space="preserve">Skoda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Carname1"/>
                <w:rFonts w:cs="Times New Roman"/>
                <w:color w:val="333333"/>
                <w:sz w:val="20"/>
                <w:szCs w:val="20"/>
              </w:rPr>
              <w:t>Rapid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arname1"/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arname1"/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arname1"/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arname1"/>
                <w:rFonts w:ascii="Times New Roman" w:hAnsi="Times New Roman" w:eastAsia="Calibri" w:cs="Times New Roman"/>
                <w:color w:val="333333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 999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асюк Юрий Владимир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200,3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4,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легков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 xml:space="preserve">hevrolet </w:t>
            </w:r>
            <w:r>
              <w:rPr>
                <w:rFonts w:eastAsia="Calibri"/>
                <w:lang w:eastAsia="en-US"/>
              </w:rPr>
              <w:t>Нив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olkswagen Polo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и 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53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ин Енисей 12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аин Енисей 1200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кто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 40 М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9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рицеп МЗС А 817711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ран 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 640 М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Снегоход </w:t>
            </w:r>
            <w:r>
              <w:rPr>
                <w:rFonts w:eastAsia="Calibri"/>
                <w:lang w:val="en-US" w:eastAsia="en-US"/>
              </w:rPr>
              <w:t>Tayga Patrul 550 SWT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6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3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3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5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4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2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5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300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37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300 доли для с/х производ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37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799,1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8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ктор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Т 75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 4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6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1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3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3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5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4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2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5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6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037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 311 3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300 доли для с/х произво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37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(1/1300 доли для с/х производ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 237 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Fn1">
    <w:name w:val="fn1"/>
    <w:qFormat/>
    <w:rPr/>
  </w:style>
  <w:style w:type="character" w:styleId="StrongEmphasis">
    <w:name w:val="Strong"/>
    <w:qFormat/>
    <w:rPr>
      <w:b/>
      <w:bCs/>
    </w:rPr>
  </w:style>
  <w:style w:type="character" w:styleId="Carname1">
    <w:name w:val="car_name1"/>
    <w:qFormat/>
    <w:rPr>
      <w:rFonts w:ascii="Arial" w:hAnsi="Arial" w:cs="Arial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46:00Z</dcterms:created>
  <dc:creator>User</dc:creator>
  <dc:description/>
  <cp:keywords/>
  <dc:language>en-US</dc:language>
  <cp:lastModifiedBy>User</cp:lastModifiedBy>
  <cp:lastPrinted>2015-04-27T15:26:00Z</cp:lastPrinted>
  <dcterms:modified xsi:type="dcterms:W3CDTF">2016-05-24T09:52:00Z</dcterms:modified>
  <cp:revision>11</cp:revision>
  <dc:subject/>
  <dc:title/>
</cp:coreProperties>
</file>