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о доходах, расходах, об имуществе и обязательствах имущественного характера Главы Мишкинского района и муниципальных служащих Администрации Мишкинского района, а также их супругов и несовершеннолетних детей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6086" w:type="dxa"/>
        <w:jc w:val="left"/>
        <w:tblInd w:w="-37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01"/>
        <w:gridCol w:w="1895"/>
        <w:gridCol w:w="2120"/>
        <w:gridCol w:w="1654"/>
        <w:gridCol w:w="1536"/>
        <w:gridCol w:w="1277"/>
        <w:gridCol w:w="819"/>
        <w:gridCol w:w="1261"/>
        <w:gridCol w:w="1838"/>
        <w:gridCol w:w="1281"/>
        <w:gridCol w:w="820"/>
        <w:gridCol w:w="1284"/>
      </w:tblGrid>
      <w:tr>
        <w:trPr/>
        <w:tc>
          <w:tcPr>
            <w:tcW w:w="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Общая сумма декларированного годового дохода за 2015 год (руб.)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ротовских П.А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а Мишкинского район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40589,7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9,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Форд Фокус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УАЗ 331512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ВАЗ 211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936489,2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9,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удрявцев С.А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вый заместитель Главы Мишкинского района, заведующий отделом по архитектуре, градостроительству, транспорту, связи и ЖКХ Администрации Мишкинского район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13970,5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461/923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2 доли)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23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5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8,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1E1E1E"/>
                <w:sz w:val="1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1E1E1E"/>
                <w:sz w:val="1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1E1E1E"/>
                <w:sz w:val="1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ВАЗ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ru-RU"/>
              </w:rPr>
              <w:t>217230 Lada Priora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1E1E1E"/>
                <w:sz w:val="1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1E1E1E"/>
                <w:sz w:val="1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ru-RU"/>
              </w:rPr>
              <w:t>RENAULT DUSTER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УАЗ 3396259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461/923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2 доли)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23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ерхотурцев М.Н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Главы Мишкинского района по социальным вопросам, заведующий отделом по социальной политике Администрации Мишкинского район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4655,0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16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5,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ВАЗ 2110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ВАЗ LADA 21214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ицеп легковой КМЗ 82842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5,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5,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клюдова Т.Г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.о. управляющего делами, руководителя аппарата Администрации Мишкинского район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8582,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а/м Lada Kalina 11183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айгородцев И.Л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омощник Главы Мишкинского район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43029,4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426/1250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5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77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9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CHEVROLE ORLANDO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ВАЗ 212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ицеп КМЗ 813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7795,8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9,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амонтов Д.В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едседатель комитета по управлению муниципальным имуществом, регулированию земельных отношений Администрации Мишкинского район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06044,3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4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ВАЗ 21099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8614,4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 1/2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4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,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,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андаков А.Б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 комитета по управлению муниципальным имуществом, регулированию земельных отношений Администрации Мишкинского район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34652,5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TOYOTA COROLLA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8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4638,8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офьин Е.В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 комитета по управлению муниципальным имуществом, регулированию земельных отношений Администрации Мишкинского район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48961,3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ыползов Л.А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ий отделом сельского хозяйств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06437,6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5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Москвич М-21414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90588,1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5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окопьева Е.В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ий отделом ЗАГС Администрации Мишкинского район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88403,1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,1</w:t>
            </w:r>
          </w:p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40030,1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5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OPEL ZAFIRA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,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,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,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имина Т.П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.о. заведующего отделом ЗАГС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8887,7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3 доли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1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3832,4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3 доли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ВАЗ 2107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чкина Е.А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ий сектором учета и отчетности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59319,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4 доли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98670,3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4 доли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Nissan Primera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окин Д.В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уководитель правовой службы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0767,2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ВАЗ 2107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99639,3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асянина О.Ю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ий сектором экономики и прогнозирования, потребительского рынка и развития предпринимательства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56351,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84/144 доли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8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3,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38422,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ВАЗ 210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8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3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олмачева Т.А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ный специалист сектора экономики и прогнозирования, потребительского рынка и развития предпринимательства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14789,8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9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9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Черемных Е.А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ий отделом ГО, ЧС и мобилизационной подготовки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74060,6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4 доли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Toyota Tersel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3261,2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4 доли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4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2 доли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89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1,7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4 доли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риваль В.В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уководитель архивной службы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79589,5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2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6135,0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2 доли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ВАЗ 2101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Ford focus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актор ЮМЗ-6 колесный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ицеп 2ПТС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ицеп 2ПТ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73,0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2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2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2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ленов В.В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ий муниципальным отделом управления образованием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5495,2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1E1E1E"/>
                <w:sz w:val="1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1E1E1E"/>
                <w:sz w:val="1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ru-RU"/>
              </w:rPr>
              <w:t>Volkswagen Passat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прицеп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КМЗ</w:t>
            </w:r>
            <w:r>
              <w:rPr>
                <w:rFonts w:eastAsia="Times New Roman" w:cs="Arial" w:ascii="Arial" w:hAnsi="Arial"/>
                <w:color w:val="1E1E1E"/>
                <w:sz w:val="1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ru-RU"/>
              </w:rPr>
              <w:t>82842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хортикова С.А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заведующего муниципального отдела управления образованием, заведующий сектором по учебно-воспитательной работе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80094,9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6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,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Шевроле Нива 2123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,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окина Т.А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ий сектором по опеке и попечительству муниципального отдела управления образованием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34396,2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23451,2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Фольксваген Поло, прице КМЗ811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отапова Е.А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ий финансовым отделом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47079,1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1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6586,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5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сынина Е.М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ий отделом культуры Администрации Мишкинского райо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84608,4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2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1/4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5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4,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1364,4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а/м НиссанAlmera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classic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Сузуки Витар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28">
    <w:name w:val="t28"/>
    <w:basedOn w:val="Style14"/>
    <w:qFormat/>
    <w:rPr/>
  </w:style>
  <w:style w:type="character" w:styleId="T181">
    <w:name w:val="t18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82">
    <w:name w:val="t182"/>
    <w:basedOn w:val="Style14"/>
    <w:qFormat/>
    <w:rPr/>
  </w:style>
  <w:style w:type="character" w:styleId="T183">
    <w:name w:val="t183"/>
    <w:basedOn w:val="Style14"/>
    <w:qFormat/>
    <w:rPr/>
  </w:style>
  <w:style w:type="character" w:styleId="T185">
    <w:name w:val="t185"/>
    <w:basedOn w:val="Style14"/>
    <w:qFormat/>
    <w:rPr/>
  </w:style>
  <w:style w:type="character" w:styleId="T186">
    <w:name w:val="t186"/>
    <w:basedOn w:val="Style14"/>
    <w:qFormat/>
    <w:rPr/>
  </w:style>
  <w:style w:type="character" w:styleId="T188">
    <w:name w:val="t188"/>
    <w:basedOn w:val="Style14"/>
    <w:qFormat/>
    <w:rPr/>
  </w:style>
  <w:style w:type="character" w:styleId="T189">
    <w:name w:val="t189"/>
    <w:basedOn w:val="Style14"/>
    <w:qFormat/>
    <w:rPr/>
  </w:style>
  <w:style w:type="character" w:styleId="T190">
    <w:name w:val="t190"/>
    <w:basedOn w:val="Style14"/>
    <w:qFormat/>
    <w:rPr/>
  </w:style>
  <w:style w:type="character" w:styleId="T191">
    <w:name w:val="t191"/>
    <w:basedOn w:val="Style14"/>
    <w:qFormat/>
    <w:rPr/>
  </w:style>
  <w:style w:type="character" w:styleId="T341">
    <w:name w:val="t341"/>
    <w:basedOn w:val="Style14"/>
    <w:qFormat/>
    <w:rPr/>
  </w:style>
  <w:style w:type="character" w:styleId="T342">
    <w:name w:val="t342"/>
    <w:basedOn w:val="Style14"/>
    <w:qFormat/>
    <w:rPr/>
  </w:style>
  <w:style w:type="character" w:styleId="T1540">
    <w:name w:val="t1540"/>
    <w:basedOn w:val="Style14"/>
    <w:qFormat/>
    <w:rPr/>
  </w:style>
  <w:style w:type="character" w:styleId="T1541">
    <w:name w:val="t1541"/>
    <w:basedOn w:val="Style14"/>
    <w:qFormat/>
    <w:rPr/>
  </w:style>
  <w:style w:type="character" w:styleId="T1542">
    <w:name w:val="t1542"/>
    <w:basedOn w:val="Style14"/>
    <w:qFormat/>
    <w:rPr/>
  </w:style>
  <w:style w:type="character" w:styleId="T1543">
    <w:name w:val="t1543"/>
    <w:basedOn w:val="Style14"/>
    <w:qFormat/>
    <w:rPr/>
  </w:style>
  <w:style w:type="character" w:styleId="T1545">
    <w:name w:val="t1545"/>
    <w:basedOn w:val="Style14"/>
    <w:qFormat/>
    <w:rPr/>
  </w:style>
  <w:style w:type="character" w:styleId="T1547">
    <w:name w:val="t1547"/>
    <w:basedOn w:val="Style14"/>
    <w:qFormat/>
    <w:rPr/>
  </w:style>
  <w:style w:type="character" w:styleId="T1548">
    <w:name w:val="t1548"/>
    <w:basedOn w:val="Style14"/>
    <w:qFormat/>
    <w:rPr/>
  </w:style>
  <w:style w:type="character" w:styleId="T1860">
    <w:name w:val="t1860"/>
    <w:basedOn w:val="Style14"/>
    <w:qFormat/>
    <w:rPr/>
  </w:style>
  <w:style w:type="character" w:styleId="T1861">
    <w:name w:val="t1861"/>
    <w:basedOn w:val="Style14"/>
    <w:qFormat/>
    <w:rPr/>
  </w:style>
  <w:style w:type="character" w:styleId="T1863">
    <w:name w:val="t18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8:00Z</dcterms:created>
  <dc:creator>Home</dc:creator>
  <dc:description/>
  <dc:language>en-US</dc:language>
  <cp:lastModifiedBy>Home</cp:lastModifiedBy>
  <dcterms:modified xsi:type="dcterms:W3CDTF">2016-07-20T03:08:00Z</dcterms:modified>
  <cp:revision>2</cp:revision>
  <dc:subject/>
  <dc:title/>
</cp:coreProperties>
</file>