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 депутатов Мишкинского района, а также их супругов и несовершеннолетних детей</w:t>
      </w:r>
    </w:p>
    <w:p>
      <w:pPr>
        <w:pStyle w:val="Normal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37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694"/>
        <w:gridCol w:w="2560"/>
        <w:gridCol w:w="1418"/>
        <w:gridCol w:w="1253"/>
        <w:gridCol w:w="1218"/>
        <w:gridCol w:w="743"/>
        <w:gridCol w:w="1113"/>
        <w:gridCol w:w="2754"/>
        <w:gridCol w:w="1146"/>
        <w:gridCol w:w="743"/>
        <w:gridCol w:w="1132"/>
      </w:tblGrid>
      <w:tr>
        <w:trPr/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, инициалы</w:t>
            </w:r>
          </w:p>
        </w:tc>
        <w:tc>
          <w:tcPr>
            <w:tcW w:w="2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декларированного годового дохода за 201 5 год (руб.) *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  <w:tc>
          <w:tcPr>
            <w:tcW w:w="5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а недвижимост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в.м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ые средств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а недвижимости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кв.м)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ньев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ОУ «Дубровинская средняя общеобразовательная школа»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956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АМ, колес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тракторный, самодельный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673,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жин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О «Курганэнерго» филиал Западные электрические сети Мишкинский РЭС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4512,4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легковой ТОЙОТА RAV 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LEXUS RX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 УАЗ 469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алогабаритный КМЗ 0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моторная Нордик 290 L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606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цова Г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ГКУ «Центр занятости населения Мишкинского районаКурганской области»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378,8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742,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зяйственный бл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КИА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ЭУ MATIZ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 В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816,5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ШЕВРОЛЕ НИВ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099,6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алко А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- глава К(Ф)Х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562,4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конторы нежило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4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 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тракторный 2 ПТС –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тракторный 2 ПТС - 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273,9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46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конторы нежил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ев А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ОУ «Мишкинская средняя общеобразовательная школа»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0891,2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автомобильVORTEX -TIN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/а 82130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57,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8,7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Е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ковый врач-терапевт, ГБУ «Мишкинская центральная районнаябольница»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8507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601,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РЕНО 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прицеп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ев А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ОККПРФ, Курганское областное отделение ПП КПРФ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478,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ad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808,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емиров Х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УП «ЖКХ»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405,8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хлебозавод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6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 LandCrui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УАЗ 3303 Грузовой фур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74 СЕД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ГАЗ 330230 Грузовой фург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ТОЙОТА 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ЗИЛ ММЗ-555 Грузовой самос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ГАЗ 5213 САМОС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 КАМАЗ 55102 САМОС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2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А3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аватор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юк Д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ГБПОУ «МППК»,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5523,7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ADA KALIN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3869,5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в В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яющий, УК «АгроМАКФА»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2356,6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RENAULT DUSTER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163,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 И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еральный директор, ОАО «Мишкинский ДРСП»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9057,9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18/15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КИАYD ( Cerato ,Forte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2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103,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634/1530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автомобиль НИССАНPrimer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ыгин М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охране труда, ГБУ «КЦСОН по Мишкинскому району», депутат 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113,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CHEVROLET SPARK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331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овских С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правления, ГУ УПФ РФ в Мишкинском районе, депутат Мишкинской районн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8744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КИА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КИАSLS ( Sportage ,SL , SLS 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462,9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гунов Б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 - глава К(Ф)Х, депутат Мишкинской районн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75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ШЕВРОЛЕL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>ГАЗСАЗ3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 75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50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уборочный комбайн Енисей 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уборочный комбайн СК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ДТ 75МС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8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87,6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Т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тор, «Энергосбыт» - филиал АО «ЭК «Восток»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800,6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5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5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шунина С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лава К(Ф)Х Ишунина С.М.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06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ЗАЗ 110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тракторный 2ПТС 4-887Б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097,8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терин В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667,4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296,8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едова С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неджер агентской группы, ПАО СК «Росгосстрах»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420,5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065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ХУНДАЙACCENT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аков О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, Мишкинский КЭС ОАО «Курганоблгаз»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570,1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409/244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УАЗ 33151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800,5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лаков С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астровый инженер, ГУП «Кургантехинвентаризация», депутат Мишкинской 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116,6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48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007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6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9,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648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стов В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Центр», депутат Мишкинской поселков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азин-закусочная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магаз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785,3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ехин М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Купай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955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 -21 VORTEXESTINA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437,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н А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й, депутат Купай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665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IFAN 21480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 Г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КД, УФПС Курганской области филиал ФГУП «Почта России», депутат Куп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520,2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6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обов Б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Купай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224,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0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25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636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шков Н.С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й, депутат Купай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34,5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9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CHEVROLETAV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150К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58,0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ьжин А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й, депутат Киров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28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2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362,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а Е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по социальной работе, ГБУ «КЦСОН по Мишкинскому району», депутат 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100,6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22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ТОЙОТА калин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аткин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ая библиотекой, МКУК «Кировское культурно-досуговое объединение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266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198,3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3213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ырьев И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Кировская средняя общеобразовательная школа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544,5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759,6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а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, МКУК «Кировское культурно-досуговое объединение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283,9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545,6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ина Н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воспитательной работе, «Кировская средняя общеобразовательная школа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508,6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31,9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чушкова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«Кировская средняя общеобразовательная школа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505,3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дельникова И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директора по учебно-воспитательной работе, «Кировская средняя общеобразовательная школа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1325,5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12,4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ФОЛЬКСВАГЕН ПО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2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пулина Л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ковый врач педиатр, ГБУ «Мишкинская центральная районная больница», депутат Кировской сельской Думы V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3759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е магазин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Лада, 219060 грант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ланова М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 производственных и служебных помещений, ОАО «Курганэнерго» филиал «Западные электрические сети», депутат Кир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041,6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475,2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ЛАДА 11173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на Т.Р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ая Коровинским ФАП, ГБУ «Мишкинская ЦРБ», депутат Ко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686,8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984,9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093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яткин А.С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 автомобиля муниципального пожарного поста, Администрация Коровинского сельсовета Мишкинского района Курганской области, депутат Коров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62,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Лада 2121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600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ДТ-7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иевская Е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 Коров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720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2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 Е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работник, ГБУ «КЦСОН по Мишкинскому району Курганской области», депутат Коров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150,8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ШЕВРОЛЕ Niva212300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11113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ШЕВРОЛЕ klan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корин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, МКОУ «Коровинская средняяобщеобразовательная школа», депутат Коров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95,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645,3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ЗАЗ ШАНС TF69 Y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V T 11VORTEX TINGO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а И.С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, АдминистрацияКоровинского сельсовета Мишкинского района Курганской области, депутат Коров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50,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172,4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-80 Л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хомова О.Ю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авец, ИП Иванцова Е.В., депутат Ко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27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579,9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Лада 217130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2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това А.Г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 Шалам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3414,1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А 2107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763,7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706,6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218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860,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0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ькова Е.Ф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работник, ГБУ «КЦСОН по Мишкинскому району», депутат Шалам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756,4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урнов В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егар, Администрация Шаламовского сельсовета Мишкинского района курганской области, депутат Шаламовской 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622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ходное шасси Т-16М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927,2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ина Г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УК «Шаламовское КДО», депутат Шалам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649,4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рин А.Ф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Шаламовской сельской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619,3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 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009,2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ламов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Шаламовского ОПС, УФПС Курганской области – Филиал ФГУП «Почта России», депутат Шалам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975,5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111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КИА C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 ТС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илова О.Г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 Шаламовской сельской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300,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ADA 2114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764,1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576,4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237,4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акова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, Администрация Иванковского сельсовета, депутат Иван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622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303,3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РД СИЕР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ШКОДА ОКТАВИЯ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гирева Т.С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Гладышевская основная общеобразовательная школа», депутат Иванков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046,5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321063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МЗ-8284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/4 доли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321063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321063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МЗ-828420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МЗ-8284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гих А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арщик, ОАО «Новая Пятилетка», депутат Иванков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597,5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 ТС КМЗ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1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тина В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УК «Малоокуневское КДО», депутат Иван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394,3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238,7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черин А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 муниципального пожарного поста,Администрация Иванковского сельсовета, депутат Иван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787,6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3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Лада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 ТС КМЗ 382842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173,4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ганов С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 муниципального пожарного поста, Администрация Иванковского сельсовета, депутат Иван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083,9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7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580,8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укова Л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ФАП-фельдшер, ГБУ «Мишкинская ЦРБ», депутат Иванков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008,1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298,3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НИССАН КАШК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к легковым ТС КМЗ 8284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2ПТС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наков В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осход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307,7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RAC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176,4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аков Н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осход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092,7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ПЕЖО 30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829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 Ю.Ф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осход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592,7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IFAN 2148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048,5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LIFAN 2148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мелева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ОУ «Восходская средняя общеобразовательная школа», депутат Восход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092,6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явкина Л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осход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683,8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ева О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организатор, МКУК «ЕЦКД и БО», депутат Восходской 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782,4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77,6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ев А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водитель, Муниципальный пожарный пост Мыркайсого сельсовета, депутат Мыркай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677,7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2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25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926,1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 Т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 депутат Мыркай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309,1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2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1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6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ськова Н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Мыркай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282,5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феров Л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363,7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40АМ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арова Г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92,4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зыльникова Т.Г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ый руководитель, МКУК «Новопесковсое КДО», депутат 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854,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17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7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29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92,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29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-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17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лова Г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ая Новопесковского филиала МКУК «ЕЦКД и БО», депутат Новопесковской сельской Думы 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459,8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96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16,9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40АМ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анова А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305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75,4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танина В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работник, ГБУ «КЦСОН по Мишкинскому району», депутат 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860,6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оносов Е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 муниципального пожарного поста, Администрация Новопесковского сельсовета, депутат Новопес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096,4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11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 МТЗ-80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Беларусь МТЗ 80-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4-887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4-887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428,4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7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10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11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ожников А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Администрация Дубровинского сельсовета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237,7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1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127,6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котеева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Дубровинской сельской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924,4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6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фина Н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педагог, ГБУ ДО Центр помощи детям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30,2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ТОЙОТА Corol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Т2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ньева Л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 связи, УФПС Курганской области филиал ФГПУ «Почта России»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673,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956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Т-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еева Н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авец, ДСПО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89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945,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Т-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банов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261,5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06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67,3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0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МТЗ-8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еева С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Дубровинская средняя общеобразовательная школа, депутат Дубров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263,5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ФИАТ Lin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АЗ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чин В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Администрация Введенского сельсовета, депутат Введ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398,7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1118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360,9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ковских Н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веде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519,4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чкалова Г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, Администрация Введенского сельсовета, депутат Введенской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412,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281,5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09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икова Е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, Администрация Введенского сельсовета, депутат Введ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315,4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650,2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ькова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Введенской сельской библиотекой, МКУК «Введенское культурно-досуговое объединение», депутат Введ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138,7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379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тоцикл ИЖ 113-0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отнева Л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енеджер по обслуживанию физических лиц, ПАО Сбербанк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81,9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360,9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0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гин О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затор, ИП глава К(Ф)Х Лямин Г.В.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Лада Pri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-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16,9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ндырев А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й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670,5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537/61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 KA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0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437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2ПТС-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0,7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535/61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535/615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клин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работник, ГБУ «КЦСОН по Мишкинскому району»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573,7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721,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 Sa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МТЗ-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тапова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652,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1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ина В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Кировская средняя общеобразовательная школа»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0968,6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олотнев А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АО «Новая Пятилетка», депутат Варлако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617,6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ШЕВРОЛЕL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 СК-5 «Н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СБ-640МД «Бура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 ТС КМ 3813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55,0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19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никова Т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890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329,3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06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95,8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96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М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336,4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916,5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жилое помещение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РОЛЕ нив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хова Н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177,7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377,4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8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мко Н.Д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6940,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031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0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Лада 2107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фицына Г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 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1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702,5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3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 автомобиль ВАЗ 2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2ПТС-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зенцева Т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964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гинцев В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ник, АО «Новая Пятилетка», депутатПервомай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711,8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A KS 015 LLARG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к легковым ТС В2130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763,6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яшова Т.Г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ьторганизатор Масловского центра досуга, МКУК «Единый центр культуры, досуга и библиотечного обслуживания», депутат 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634,1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981,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ев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952,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ЮМЗ6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564,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ченкова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687,8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акумова З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994,9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ев М.С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ый, депутат 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02,4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46,0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зач Марина Васильевн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борщица хозяйственной группы АдминистрацииРождественского сельсовета, депутат 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3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арина О. 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 депутат 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07,3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рнина Валентина Николаевн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авец, ИП Михайлова Л.И., депутат 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18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891,8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321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колесный Т-25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а Л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, ИП Михайлова, депутат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RENAULT KANGOO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7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лашова Л.М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Краснознаменская средняя общеобразовательная школа», депутат Краснознаменской 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343,2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4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88,6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хтер О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ДК, МКУК «Краснознаменское КДО», депутат 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570,3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да Гранта 21901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4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8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8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льникова Н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Краснознаменская средняя общеобразовательная школа», депутат Краснознаменской 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399,4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383,4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9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5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ухина С.Г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931,0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147,0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2 ПТС-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дикова Т.Л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Администрации Краснознаменского сельсовета, депутат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726,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тракторный 2ПТС-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23,0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ленов П.П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Краснознам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377,1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21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32107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078,5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8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ужинина А.Ю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тсанитар, АО «Новая Пятилетка», депутат Краснознаменской 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57,0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кина О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88,51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улов В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 пожарного автомобиля, ФГКУ «3 отряд Федеральной противопожарной службы по Курганской области»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679,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Комби (Хэтчбек) ВАЗ 21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ков А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ранник, ЧОП «Гардемарин»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7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Лада Гранта 21906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кова О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лиотекарь, МКУК «Гладышевское культурно-досуговое объединение»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220,7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308,6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3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VOLKSWAGENB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ЮМЗ-6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2ПТС-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мышева О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«Гладышевская основнаяобщеобразовательная школа»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528,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шунина М.Д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, МКУК «Гладышевское КДО»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748,2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,6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044,19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ШЕВРОЛЕ НИВА ВАЗ 2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МТЗ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2ПТС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прицеп КМЗ-828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йгородова Л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Гладышев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645,4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ленко В.Р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водитель, МПП Маслинского сельсовета, депутат Маслинской сельской 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103,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мякина Т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Масл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20,7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16М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655,4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2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маков Г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Масл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905,7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962,0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ских В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Администрация Маслинского сельсовета, депутат Масл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95,2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869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мина А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К(Ф)Х, депутат Масл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824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ДТ-7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2955,4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ВАЗ Лада К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МТЗ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«Н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ДТ-7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иных Г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Маслинской 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630,3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 В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293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1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натьева А.Д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, депутат 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985,5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813/30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ецких Н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путат 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345,6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ШЕВРОЛЕ Коба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06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янов В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ик, МОУО Администрации Мишкинского района, депутат Рождестве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673,2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0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дряшева С.Ю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, депутат Масл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4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00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зовой автомобиль ГАЗ 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4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тинова Т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работная, депутатОстровнин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,6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809,9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колесный Т-4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цеп тракторный 2 ПТС-4,785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9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лов В.Н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ерь, КРОО «Обществоохотников и рыболовов», депутат Восход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501,1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7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 С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Восходская средняя общеобразовательная школа, депутат Восход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3743,1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Школа октавиа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144,3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 Л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Восходская средняя общеобразовательная школа, депутат Восходской 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625,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452,2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,1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ынин В.И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сник, ОАО «Юргамышский лесхоз», депутат Купайской 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141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ктор ЮМЗ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ДТ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айн зерноуборочный СК 5 «Ни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ный прицеп 2ПТС 4-88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лхороев И.А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лава К(Ф)Х, Депутат Введенской 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8917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9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2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8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89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ПРИ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ПРИОРА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ИНСИГ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 Беларус 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ТЗ Беларус 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З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 1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арева О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ый работник, ГБУ «КЦСОН по Мишкинскому району», депутат Депутат Введенской сельской Думы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035,9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244,93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2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4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гковой автомобиль ДЭУGENT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одное шас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ктор Т-16М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шина Е.В.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КОУ Введенская основная общеобразовательная школа, депутат Введенскойсельской Думы V созы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520,8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885,75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/4 доли)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9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ВАЗ 2107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7:00Z</dcterms:created>
  <dc:creator>Home</dc:creator>
  <dc:description/>
  <dc:language>en-US</dc:language>
  <cp:lastModifiedBy>Home</cp:lastModifiedBy>
  <dcterms:modified xsi:type="dcterms:W3CDTF">2016-07-20T03:07:00Z</dcterms:modified>
  <cp:revision>2</cp:revision>
  <dc:subject/>
  <dc:title/>
</cp:coreProperties>
</file>