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>о доходах, расходах, об имуществе и обязательствах имущественного характера руководителей муниципальных учреждений, а также их супругов и несовершеннолетних детей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 период с 1 января по 31 декабря 2015 год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222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860"/>
        <w:gridCol w:w="15"/>
        <w:gridCol w:w="1515"/>
        <w:gridCol w:w="1455"/>
        <w:gridCol w:w="2055"/>
        <w:gridCol w:w="1155"/>
        <w:gridCol w:w="960"/>
        <w:gridCol w:w="1530"/>
        <w:gridCol w:w="2122"/>
        <w:gridCol w:w="1005"/>
        <w:gridCol w:w="932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5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</w:tr>
      <w:tr>
        <w:trPr>
          <w:trHeight w:val="975" w:hRule="atLeast"/>
        </w:trPr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уллина З.Н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УК «Районный центр досуг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9731,8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3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1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гаутдинова З.С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ведующая МКДОУ «Абултаевский детский сад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7499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71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90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7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7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7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маров Р.Ф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Сулюклинская средняя общеобразовательная школ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3931,1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6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NS TF 698P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5905,0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аянова В.М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ведующая МКДОУ «Сулюклинский детский сад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6267,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8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7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2,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7347,2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202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7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ХЕНДЭ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CENT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инмухаметова Р.Р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ведующая МКДОУ «Камышинский детский сад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308,5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5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 8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821,3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5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бирова Р.Н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ведующая МКДОУ «Карасевский детский сад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8719,3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6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римова Ф.Г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Субботинская средняя общеобразовательная школ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0700,7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32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5428,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32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33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6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0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атсу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-D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ский В.А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Сулеймановская средняя общеобразовательная школ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5910,5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7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8702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иреева Ф.В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У ДО «ДЮСШ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9242,3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7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ликов В.А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Сибирякская средняя общеобразовательная школ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1339,4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4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4839,2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4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4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4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узнецова Н.В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Сафакулевская средняя общеобразовательная школ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8448,9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center" w:pos="52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ab/>
              <w:t>1700,0</w:t>
            </w:r>
          </w:p>
          <w:p>
            <w:pPr>
              <w:pStyle w:val="Style16"/>
              <w:tabs>
                <w:tab w:val="clear" w:pos="706"/>
                <w:tab w:val="center" w:pos="52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center" w:pos="52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4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Ляпичева Л.В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Камышинская средняя общеобразовательная школ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1664,2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8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8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1149,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8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8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1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F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21580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5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тракторный 2 ПТС-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хоплюева Г.Н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УК «ЦБС» Сафакулев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8707,2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9886,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Н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Утибаева Р.Л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иректор МКОУ «Боровичинская средняя общеобразовательная школа»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4398,5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йзуллина Н.И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Яланская средняя общеобразовательная школ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986,6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па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6492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2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8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уллин Р.Н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Мансуровская средняя общеобразовательная школ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2301,6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5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9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7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102,6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ипова Э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ведующи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КДОУ «Детский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ад «Родничок»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2575,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3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8457,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3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ОЙОТА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бок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3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2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Яхина Ю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ДО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«Детская школа 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кусств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5433,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7205,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Нек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9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-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firstLine="70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55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cp:lastPrinted>2015-05-28T14:05:00Z</cp:lastPrinted>
  <dcterms:modified xsi:type="dcterms:W3CDTF">2016-06-08T11:58:00Z</dcterms:modified>
  <cp:revision>170</cp:revision>
  <dc:subject/>
  <dc:title/>
</cp:coreProperties>
</file>