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/>
        </w:rPr>
        <w:t>о доходах, расходах, об имуществе и обязательствах имущественного характера муниципальных служащих Сафакулевского района, а также их супругов и несовершеннолетних детей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 период с 1 января по 31 декабря 2015 года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701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7"/>
        <w:gridCol w:w="1835"/>
        <w:gridCol w:w="39"/>
        <w:gridCol w:w="1814"/>
        <w:gridCol w:w="13"/>
        <w:gridCol w:w="17"/>
        <w:gridCol w:w="15"/>
        <w:gridCol w:w="8"/>
        <w:gridCol w:w="1402"/>
        <w:gridCol w:w="15"/>
        <w:gridCol w:w="17"/>
        <w:gridCol w:w="6"/>
        <w:gridCol w:w="15"/>
        <w:gridCol w:w="2007"/>
        <w:gridCol w:w="24"/>
        <w:gridCol w:w="1130"/>
        <w:gridCol w:w="15"/>
        <w:gridCol w:w="10"/>
        <w:gridCol w:w="15"/>
        <w:gridCol w:w="14"/>
        <w:gridCol w:w="906"/>
        <w:gridCol w:w="15"/>
        <w:gridCol w:w="10"/>
        <w:gridCol w:w="15"/>
        <w:gridCol w:w="14"/>
        <w:gridCol w:w="1473"/>
        <w:gridCol w:w="15"/>
        <w:gridCol w:w="42"/>
        <w:gridCol w:w="2048"/>
        <w:gridCol w:w="15"/>
        <w:gridCol w:w="21"/>
        <w:gridCol w:w="14"/>
        <w:gridCol w:w="8"/>
        <w:gridCol w:w="856"/>
        <w:gridCol w:w="52"/>
        <w:gridCol w:w="45"/>
        <w:gridCol w:w="45"/>
        <w:gridCol w:w="361"/>
        <w:gridCol w:w="526"/>
        <w:gridCol w:w="15"/>
        <w:gridCol w:w="81"/>
      </w:tblGrid>
      <w:tr>
        <w:trPr/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Фамилия, инициалы</w:t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Общая сумма декларированного годового дохода за 2015 год (руб.)*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68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4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ид объекта недвижимости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кв.м)</w:t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нспортные средства</w:t>
            </w:r>
          </w:p>
        </w:tc>
        <w:tc>
          <w:tcPr>
            <w:tcW w:w="21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ид объекта недвижимости</w:t>
            </w:r>
          </w:p>
        </w:tc>
        <w:tc>
          <w:tcPr>
            <w:tcW w:w="101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кв.м)</w:t>
            </w:r>
          </w:p>
        </w:tc>
        <w:tc>
          <w:tcPr>
            <w:tcW w:w="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бдрахманова Э.Р.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ный специалист-архитектор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5652,39</w:t>
            </w:r>
          </w:p>
        </w:tc>
        <w:tc>
          <w:tcPr>
            <w:tcW w:w="14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1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</w:tc>
        <w:tc>
          <w:tcPr>
            <w:tcW w:w="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260,82</w:t>
            </w:r>
          </w:p>
        </w:tc>
        <w:tc>
          <w:tcPr>
            <w:tcW w:w="14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 ВАЗ 2109</w:t>
            </w:r>
          </w:p>
        </w:tc>
        <w:tc>
          <w:tcPr>
            <w:tcW w:w="21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1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,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</w:tc>
        <w:tc>
          <w:tcPr>
            <w:tcW w:w="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321,21</w:t>
            </w:r>
          </w:p>
        </w:tc>
        <w:tc>
          <w:tcPr>
            <w:tcW w:w="14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1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80,0</w:t>
            </w:r>
          </w:p>
        </w:tc>
        <w:tc>
          <w:tcPr>
            <w:tcW w:w="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321,21</w:t>
            </w:r>
          </w:p>
        </w:tc>
        <w:tc>
          <w:tcPr>
            <w:tcW w:w="14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80,0</w:t>
            </w:r>
          </w:p>
        </w:tc>
        <w:tc>
          <w:tcPr>
            <w:tcW w:w="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скарова А.Р.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едущий специалист бухгалтер - кассир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4210,03</w:t>
            </w:r>
          </w:p>
        </w:tc>
        <w:tc>
          <w:tcPr>
            <w:tcW w:w="14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0</w:t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8000,00</w:t>
            </w:r>
          </w:p>
        </w:tc>
        <w:tc>
          <w:tcPr>
            <w:tcW w:w="14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0</w:t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Грант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1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Мерседес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rinter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Соболь</w:t>
            </w:r>
          </w:p>
        </w:tc>
        <w:tc>
          <w:tcPr>
            <w:tcW w:w="21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1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120,0</w:t>
            </w:r>
          </w:p>
        </w:tc>
        <w:tc>
          <w:tcPr>
            <w:tcW w:w="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1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120,0</w:t>
            </w:r>
          </w:p>
        </w:tc>
        <w:tc>
          <w:tcPr>
            <w:tcW w:w="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бдуллина С.Н.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меститель главы по финансовой работе Администрации Яланского сельсовета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3965,04</w:t>
            </w:r>
          </w:p>
        </w:tc>
        <w:tc>
          <w:tcPr>
            <w:tcW w:w="14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48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100,0</w:t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ADA KALINA </w:t>
            </w:r>
          </w:p>
        </w:tc>
        <w:tc>
          <w:tcPr>
            <w:tcW w:w="21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1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,8</w:t>
            </w:r>
          </w:p>
        </w:tc>
        <w:tc>
          <w:tcPr>
            <w:tcW w:w="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бдрахманова Л.И.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едущий специалист сектора опеки и попечительства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432,25</w:t>
            </w:r>
          </w:p>
        </w:tc>
        <w:tc>
          <w:tcPr>
            <w:tcW w:w="1470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,5</w:t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27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11" w:type="dxa"/>
            <w:gridSpan w:val="7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,0</w:t>
            </w:r>
          </w:p>
        </w:tc>
        <w:tc>
          <w:tcPr>
            <w:tcW w:w="93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4730,99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,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,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18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,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бдрахманова А.Г.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уководитель сектора учета и отчетности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1166,11</w:t>
            </w:r>
          </w:p>
        </w:tc>
        <w:tc>
          <w:tcPr>
            <w:tcW w:w="14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84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1,7</w:t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МИЦУБИС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NCER</w:t>
            </w:r>
          </w:p>
        </w:tc>
        <w:tc>
          <w:tcPr>
            <w:tcW w:w="21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1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3371,17</w:t>
            </w:r>
          </w:p>
        </w:tc>
        <w:tc>
          <w:tcPr>
            <w:tcW w:w="14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84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1,7</w:t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9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33027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АЗ 452Д</w:t>
            </w:r>
          </w:p>
        </w:tc>
        <w:tc>
          <w:tcPr>
            <w:tcW w:w="21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1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84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1,7</w:t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1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84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1,7</w:t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1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забаева А.Х.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ный специалист – заведующий сектором опеки и попечительства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683,41</w:t>
            </w:r>
          </w:p>
        </w:tc>
        <w:tc>
          <w:tcPr>
            <w:tcW w:w="14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8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6,8</w:t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1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39578,78</w:t>
            </w:r>
          </w:p>
        </w:tc>
        <w:tc>
          <w:tcPr>
            <w:tcW w:w="14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ЕВРОЛЕ Авео</w:t>
            </w:r>
          </w:p>
        </w:tc>
        <w:tc>
          <w:tcPr>
            <w:tcW w:w="21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1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08,0</w:t>
            </w:r>
          </w:p>
        </w:tc>
        <w:tc>
          <w:tcPr>
            <w:tcW w:w="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8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6,8</w:t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1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1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8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6,8</w:t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1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1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хметжанов А.М.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ервый заместитель Главы Сафакулевского района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25088,10</w:t>
            </w:r>
          </w:p>
        </w:tc>
        <w:tc>
          <w:tcPr>
            <w:tcW w:w="14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400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83,6</w:t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НО Меган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АЗ 2121 </w:t>
            </w:r>
          </w:p>
        </w:tc>
        <w:tc>
          <w:tcPr>
            <w:tcW w:w="21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1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6"/>
                <w:tab w:val="center" w:pos="411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  <w:tab/>
              <w:t>-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3875,49</w:t>
            </w:r>
          </w:p>
        </w:tc>
        <w:tc>
          <w:tcPr>
            <w:tcW w:w="14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680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83,6</w:t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1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00,0</w:t>
            </w:r>
          </w:p>
        </w:tc>
        <w:tc>
          <w:tcPr>
            <w:tcW w:w="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1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83,6</w:t>
            </w:r>
          </w:p>
        </w:tc>
        <w:tc>
          <w:tcPr>
            <w:tcW w:w="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хметжанова Р.Н.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3875,49</w:t>
            </w:r>
          </w:p>
        </w:tc>
        <w:tc>
          <w:tcPr>
            <w:tcW w:w="14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680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83,6</w:t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1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00,0</w:t>
            </w:r>
          </w:p>
        </w:tc>
        <w:tc>
          <w:tcPr>
            <w:tcW w:w="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25088,10</w:t>
            </w:r>
          </w:p>
        </w:tc>
        <w:tc>
          <w:tcPr>
            <w:tcW w:w="14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5400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83,6</w:t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НО Меган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ВАЗ 2121</w:t>
            </w:r>
          </w:p>
        </w:tc>
        <w:tc>
          <w:tcPr>
            <w:tcW w:w="21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1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1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83,6</w:t>
            </w:r>
          </w:p>
        </w:tc>
        <w:tc>
          <w:tcPr>
            <w:tcW w:w="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хмадеева Н.А.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ветственный секретарь КДН и ЗП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282,47</w:t>
            </w:r>
          </w:p>
        </w:tc>
        <w:tc>
          <w:tcPr>
            <w:tcW w:w="14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6000,0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400,0</w:t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 80 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цеп 2 ПТС 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цеп 2 ПТС 6</w:t>
            </w:r>
          </w:p>
        </w:tc>
        <w:tc>
          <w:tcPr>
            <w:tcW w:w="21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1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6</w:t>
            </w:r>
          </w:p>
        </w:tc>
        <w:tc>
          <w:tcPr>
            <w:tcW w:w="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9229,22</w:t>
            </w:r>
          </w:p>
        </w:tc>
        <w:tc>
          <w:tcPr>
            <w:tcW w:w="14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5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27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6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400,0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5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Бадретдинов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И.Ю.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чальник отдела ГО и ЧС и МОБ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4444,24</w:t>
            </w:r>
          </w:p>
        </w:tc>
        <w:tc>
          <w:tcPr>
            <w:tcW w:w="14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5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00,0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680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65,0</w:t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27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НО САНДЕРО</w:t>
            </w:r>
          </w:p>
        </w:tc>
        <w:tc>
          <w:tcPr>
            <w:tcW w:w="21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6"/>
                <w:tab w:val="center" w:pos="411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  <w:tab/>
              <w:t>-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4084,17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6800,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5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,0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Болтачева Е.С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едущий специалист по муниципальному земельному контролю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226,81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,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4496,31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31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м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Бикташева Ф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пециалист 1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атегории бухгалтер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ассир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386,52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7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00,0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8938,45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74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0,0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624"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firstLine="70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7,0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Багаутдинова З.М.</w:t>
            </w:r>
          </w:p>
          <w:p>
            <w:pPr>
              <w:pStyle w:val="Normal"/>
              <w:ind w:left="624"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лавный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пециалист по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рганизационной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аботе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джитаровского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овета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4363,60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400,0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400,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0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0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Normal"/>
              <w:ind w:left="624"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9854,79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400,0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0,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44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4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HYUNDAL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IARIS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ЮМ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firstLine="70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ний ребенок </w:t>
            </w:r>
          </w:p>
          <w:p>
            <w:pPr>
              <w:pStyle w:val="Normal"/>
              <w:ind w:left="624"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firstLine="70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00,0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Бикжанова Г.М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меститель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ы по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финансовой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боте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ботинского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овета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5935,57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9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8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0,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ERY T11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GGO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69256,15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61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9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8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2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0,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,1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8,1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Багаутдинова Л.Ф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ный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пециалист по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рганизационной работе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Мансуровского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овета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478,72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99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6282,10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99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7,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ВА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AD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  колесный Т-40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цеп Т    8213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цеп ПСЕ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99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ахитов Г.М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меститель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лавы по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рганизационны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опроса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афакулевского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овета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2063,98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7,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60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ГРАНТА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75226,83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,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0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ильманов Р.Г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меститель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ы района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 строительству и ЖКХ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0633,81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59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0,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4932,36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9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фурова Ф.Н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ный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пециалис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ный бухгалтер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Бахаревского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овета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8776,36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38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835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0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4,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5709,19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17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71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4,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01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38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0,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35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4,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38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0,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38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0,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35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4,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38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0,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35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4,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38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0,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фарова З.Р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ный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пециалис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лавный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Бухгалтер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арасевского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овета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87718,18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620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2123,79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62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9,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5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11183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9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620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9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620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9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620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Ершов В.И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Начальник отдела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го</w:t>
            </w:r>
          </w:p>
          <w:p>
            <w:pPr>
              <w:pStyle w:val="Normal"/>
              <w:ind w:right="-5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хозяйства 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5381,87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5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16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3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,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ЭУ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EWOO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XI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Т-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прицеп КМ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4830,53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16000,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5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,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верева Л.Н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меститель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ы по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организационной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аботе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ар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бдрашевского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овета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72529,92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,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1688,1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9,6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50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Иксанова А.Р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лавный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пециалист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6042,4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ъект</w:t>
            </w:r>
          </w:p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завершенного строительства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03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3,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5,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923,7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74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0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42,9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03,4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Исмагилова Р.Р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меститель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ы по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рганизационной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боте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люклинского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овета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6598,8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6800,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74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7236,6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68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21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7,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римова Г.Х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чальни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финансового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дела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6205,7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3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3,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3822,5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3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3,3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3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3,3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очеткова В.Ю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чальник отдела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экономики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7052,9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45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5,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7896,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1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23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4,2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унакильдина М.Т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лавный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пециалист по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рганизационной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боте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Надеждинского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овета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1461,4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0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69,3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0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Лукманова З.М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едущий специалист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 развитию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их территорий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экономист отдела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го хозяйс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9749,5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12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2,4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601,9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12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2,4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Нет    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 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709"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3400,45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12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2,4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709"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ужагитов Б.М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чальник отдела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ультуры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8168,1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НО логан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39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3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5031,44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7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39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3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83,61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39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3,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204,95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39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3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устафин М.М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труктурного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дразделения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о физической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культуре и спорту 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8588,79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2,2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K II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Несовершеннолет-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52,2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2,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Нурмухаметов Ф.В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правляющий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делами –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ппарат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43156,25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3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3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51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3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8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00,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Форд легково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АЗ легково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4936,65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3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1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8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00,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Овчинникова Н.В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лавный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пециалист по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организационной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аботе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амышинского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овет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5404,1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901,5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7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83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928,0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36,0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ереходько Е.Л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меститель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ы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 финансовы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опроса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арт-Абдрашевского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овет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6833,9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8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7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3,4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8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3,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ева Н.Р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Заместитель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лавы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арасевского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овет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81791,7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9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4520,0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39700,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ШЕВРОЛЕ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ва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16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9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9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9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709"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зуваев Ю.Н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едседатель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СО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3668,3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1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1,7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ery Very    A13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6818,5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АЗ 3303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3105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1,7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00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зуваева Г.С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Заместитель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уководител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6818,5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АЗ 3303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3105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1,7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00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3668,3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1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1,7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93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ery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ry    A13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химова А.Н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меститель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ы по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финансовой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боте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афакулевского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овет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19778,9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3400,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6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6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6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хматуллина Л.В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уководитель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лужбы по бюджет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ому учету сектора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чета и отчетности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6481,6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36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3,5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лихов Д.Ф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лавный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пециалист по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земельным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опросам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3265,8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57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0,2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11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7514,7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0,2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57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27,1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0,2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57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пирин П.Н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Заместитель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лавы по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оциальным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опросам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83043,0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74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0,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КИ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S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4173,4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400,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0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улейманова М.Г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лавный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пециалист по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учету и отчетности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в системе АПК 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36393,0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5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8,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3669,9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1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8,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Белар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прицеп КМЗ-82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цеп тракторный 2ПТС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улейманова Э.Х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Ведущий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пециалист по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молодежной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литике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332,6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302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5,2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3419,2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82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6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92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82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0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5,2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13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52,0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,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52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5,2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озыкин А.А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Ведущий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пециалис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1091,7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ИА РИО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4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3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5601,6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,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лученный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от продажи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ы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23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4,4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Несовершеннолетний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4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3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4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3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улейманова А.С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ный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пециалис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ный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бухгалтер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афакулевского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овет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007,5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8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9,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26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42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33021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Усманова Д.Ф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Заместитель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 финансовой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боте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ансуровского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овет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1046,2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3,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5005,9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ТОЙОТА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OROLLA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NX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ВАЗ 2105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3,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3,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Филлипова Т.С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лавный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пециалис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лавный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бухгалтер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амышинского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овет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54029,3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,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Доход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лученный в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рядке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следования,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копления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за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едыдущие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ды, зай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 физического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лица, доход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 основному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сту работы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 в 2012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2015 гг.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6,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0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9476,6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265000,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Трактор МТЗ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л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0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36,0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0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36,0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0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Хакимова М.С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лавный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пециалис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ный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бухгалтер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ансуровского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овет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8012,5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8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6,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Хакимова Т.А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лавный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пециалист по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организационной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аботе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леймановского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овет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5282,6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57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499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44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4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2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82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00,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0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7596,2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57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499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44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4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2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82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,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Халимова Н.А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меститель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ы по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организационной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аботе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бботинского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овет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7865,5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58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2,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4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8,2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4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Чиняева Т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ктора по</w:t>
            </w:r>
          </w:p>
          <w:p>
            <w:pPr>
              <w:pStyle w:val="Normal"/>
              <w:ind w:right="-5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чету и отчетности 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-главный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бухгалтер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3413,5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12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6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3,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Форд фоку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КАНИЯ 113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втоприце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RONE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Шаймарданова Г.А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лавный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пециалист по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рганизационной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боте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Мартыновского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овет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7021,9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6000,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8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0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Шайхисламова Т.В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ный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пециалист –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лавный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бухгалтер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Мартыновского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ельсовет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6205,6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575000,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2119,9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5750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100,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3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ВАЗ 21074    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Квартира       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Шаймарданова С.Ж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лавный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пециалис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1135,9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6,7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1749,1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00,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20000,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НИССАН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3302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6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0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5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Шакун В.С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меститель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ы по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рганизационной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боте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Яланского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овет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4925,5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48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4,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A 2105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3030,8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48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4,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й ребен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0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Юсупова Д.Г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лавный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пециалист по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организационной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аботе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Бахаревского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овет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1206,2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1600,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02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115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3,4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4647,5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16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115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3,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ЮМЗ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Л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Якунина Т.А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ведующий РОО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27684,7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8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188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8,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4963,2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8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188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6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25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2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8,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ПЕЛЬ Астр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Якупова Ф.З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Ведущий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пециалист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четовод – кассир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Яланского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овет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6147,5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6,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1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53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63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555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right="-555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right="-555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right="-555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right="-555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right="-555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right="-555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right="-555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right="-555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962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ADMIN</cp:lastModifiedBy>
  <cp:lastPrinted>2015-05-28T14:05:00Z</cp:lastPrinted>
  <dcterms:modified xsi:type="dcterms:W3CDTF">2016-06-06T11:41:00Z</dcterms:modified>
  <cp:revision>795</cp:revision>
  <dc:subject/>
  <dc:title/>
</cp:coreProperties>
</file>