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lang w:val="ru-RU" w:bidi="zxx"/>
        </w:rPr>
      </w:pPr>
      <w:r>
        <w:rPr>
          <w:rFonts w:cs="Arial" w:ascii="Arial" w:hAnsi="Arial"/>
          <w:color w:val="000000"/>
          <w:lang w:val="ru-RU" w:bidi="zxx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ru-RU" w:bidi="zxx"/>
        </w:rPr>
        <w:t>о доходах, расходах, об имуществе и обязательствах имущественного характера муниципальных служащих Администрации Шумихинского района , а также их супругов и несовершеннолетних детей</w:t>
      </w:r>
    </w:p>
    <w:p>
      <w:pPr>
        <w:pStyle w:val="Normal"/>
        <w:jc w:val="center"/>
        <w:rPr>
          <w:rFonts w:ascii="Arial" w:hAnsi="Arial" w:cs="Arial"/>
          <w:color w:val="000000"/>
          <w:lang w:val="ru-RU" w:bidi="zxx"/>
        </w:rPr>
      </w:pPr>
      <w:r>
        <w:rPr>
          <w:rFonts w:cs="Arial" w:ascii="Arial" w:hAnsi="Arial"/>
          <w:color w:val="000000"/>
          <w:lang w:val="ru-RU" w:bidi="zxx"/>
        </w:rPr>
        <w:t>за период с 1 января по 31 декабря 2015 года</w:t>
      </w:r>
    </w:p>
    <w:p>
      <w:pPr>
        <w:pStyle w:val="Normal"/>
        <w:jc w:val="center"/>
        <w:rPr>
          <w:rFonts w:ascii="Arial" w:hAnsi="Arial" w:cs="Arial"/>
          <w:color w:val="000000"/>
          <w:lang w:val="ru-RU" w:bidi="zxx"/>
        </w:rPr>
      </w:pPr>
      <w:r>
        <w:rPr>
          <w:rFonts w:cs="Arial" w:ascii="Arial" w:hAnsi="Arial"/>
          <w:color w:val="000000"/>
          <w:lang w:val="ru-RU" w:bidi="zxx"/>
        </w:rPr>
      </w:r>
    </w:p>
    <w:tbl>
      <w:tblPr>
        <w:tblW w:w="15750" w:type="dxa"/>
        <w:jc w:val="left"/>
        <w:tblInd w:w="-6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9"/>
        <w:gridCol w:w="2145"/>
        <w:gridCol w:w="1515"/>
        <w:gridCol w:w="1455"/>
        <w:gridCol w:w="2055"/>
        <w:gridCol w:w="1155"/>
        <w:gridCol w:w="960"/>
        <w:gridCol w:w="1530"/>
        <w:gridCol w:w="1649"/>
        <w:gridCol w:w="1005"/>
        <w:gridCol w:w="932"/>
      </w:tblGrid>
      <w:tr>
        <w:trPr>
          <w:trHeight w:val="801" w:hRule="exact"/>
        </w:trPr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Фамилия, инициалы</w:t>
            </w:r>
          </w:p>
        </w:tc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Должность</w:t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ru-RU" w:bidi="zxx"/>
              </w:rPr>
              <w:t>Общая сумма декларированного годового дохода за 2015 год (руб.)*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5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Вид объекта недвижимос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лощадь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кв.м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трана расположен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Транспортные средства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Вид объекта недвижимост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лощадь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кв.м)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трана расположения</w:t>
            </w:r>
          </w:p>
        </w:tc>
      </w:tr>
      <w:tr>
        <w:trPr>
          <w:trHeight w:val="269" w:hRule="atLeast"/>
        </w:trPr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Кайгородов С.М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ервый заместитель главы Шумихинского район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80436,4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86420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890030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70950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20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265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80,2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72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Автомобиль легковой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Митсубиси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GALANT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 xml:space="preserve">Квартира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28,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 xml:space="preserve">Россия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упруга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88489,9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Кварти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8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еменова С.Р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аместитель Главы Шумихинского район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30558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5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3 доли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43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Хендай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ELANTRA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3 доли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43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Баркина О.В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уководитель аппарата Администрации Шумихинского район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45203,1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Квартира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44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исса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 xml:space="preserve"> ALMERA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Дюрягина И. И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аведующий отделом контрольно-организационной и кадровой работы Администрации Шумихинского район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326973,7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0 доли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471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09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иссан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ALMERA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471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09,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Башкатова О.П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аведующий сектором централизованного учета и отчетност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19886,5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Жилой дом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0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0,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упруг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84500,7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0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ВАЗ 21012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LAD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VESTA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Жилой дом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0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0,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амойлов И.В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аведующий сектором ГО и ЧС Администрации Шумихинского район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81127,3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20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00,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ВАЗ 2101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Фольксваген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POL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упруга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05619, 7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 xml:space="preserve">/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 доли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33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71,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ленецкая Л. В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Главный специалист правового отдела Администрации Шумихинского район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08098,1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ВАЗ 21102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Объект незавершенного строительства жилой дом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087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55,5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  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Супруг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Объект незавершенного строительства жилой до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087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55,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Автомобиль грузовой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ГАЗ 33021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Объект незавершенного строительства жилой дом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087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55,5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  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Мордвинова Т. Ю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аведующий архивным сектором Администрации Шумихинского район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304371, 1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99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75,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Супруг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404203,0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Kia Ri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99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75,4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99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75,4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Гизитдинова Г. Н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аведующий отделом ЗАГС Администрации Шумихинского район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436928,6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Квартира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2,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упруг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364138,6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Автомобиль легковой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Renault Simbol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Квартира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2,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Менщикова Е. В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ресс-секретарь Главы Шумихинского район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43205,7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Квартира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9,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794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819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5,5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Супруг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36158,3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ВАЗ 2107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794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5,5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794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5,5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Михайлова И. Е.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Главный специалист отдела контрольно-организационной и кадровой работы Администрации Шумихинского района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10417,38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 xml:space="preserve">/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доли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451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77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ВАЗ 21102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ВАЗ 2115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иссан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March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1/2 доли)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451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77,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рокопьева С.Ю.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Главный специалист правового отдела Администрации Шумихинского района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69354,3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Квартира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4,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упруг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4,76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Квартира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4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Автомобиль грузовой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МАЗ 35433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Квартира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4,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</w:tr>
    </w:tbl>
    <w:p>
      <w:pPr>
        <w:pStyle w:val="Normal"/>
        <w:ind w:right="-555" w:hanging="0"/>
        <w:jc w:val="both"/>
        <w:rPr>
          <w:rFonts w:ascii="Arial" w:hAnsi="Arial" w:cs="Arial"/>
          <w:color w:val="000000"/>
          <w:lang w:val="ru-RU" w:bidi="zxx"/>
        </w:rPr>
      </w:pPr>
      <w:r>
        <w:rPr>
          <w:rFonts w:cs="Arial" w:ascii="Arial" w:hAnsi="Arial"/>
          <w:color w:val="000000"/>
          <w:lang w:val="ru-RU" w:bidi="zxx"/>
        </w:rPr>
      </w:r>
    </w:p>
    <w:p>
      <w:pPr>
        <w:pStyle w:val="Normal"/>
        <w:ind w:right="-555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 w:bidi="zxx"/>
        </w:rPr>
        <w:t xml:space="preserve">* </w:t>
      </w:r>
      <w:r>
        <w:rPr>
          <w:rFonts w:cs="Arial" w:ascii="Arial" w:hAnsi="Arial"/>
          <w:sz w:val="20"/>
          <w:szCs w:val="20"/>
          <w:lang w:bidi="zxx"/>
        </w:rPr>
        <w:t xml:space="preserve">Сведения указываются, если сумма сделки превышает общий доход лица, замещающего должность </w:t>
      </w:r>
      <w:r>
        <w:rPr>
          <w:rFonts w:cs="Arial" w:ascii="Arial" w:hAnsi="Arial"/>
          <w:sz w:val="20"/>
          <w:szCs w:val="20"/>
          <w:lang w:val="ru-RU" w:bidi="zxx"/>
        </w:rPr>
        <w:t>государственной гражданской службы</w:t>
      </w:r>
      <w:r>
        <w:rPr>
          <w:rFonts w:cs="Arial" w:ascii="Arial" w:hAnsi="Arial"/>
          <w:sz w:val="20"/>
          <w:szCs w:val="20"/>
          <w:lang w:bidi="zxx"/>
        </w:rPr>
        <w:t>, и его супруги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58:00Z</dcterms:created>
  <dc:creator>ро</dc:creator>
  <dc:description/>
  <cp:keywords/>
  <dc:language>en-US</dc:language>
  <cp:lastModifiedBy>Admin</cp:lastModifiedBy>
  <cp:lastPrinted>2015-05-28T14:05:00Z</cp:lastPrinted>
  <dcterms:modified xsi:type="dcterms:W3CDTF">2016-06-03T03:57:00Z</dcterms:modified>
  <cp:revision>7</cp:revision>
  <dc:subject/>
  <dc:title/>
</cp:coreProperties>
</file>