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 w:bidi="zxx"/>
        </w:rPr>
        <w:t>о доходах, расходах, об имуществе и обязательствах имущественного характера депутатов Шумихинской районной Думы, а также их супругов и несовершеннолетних детей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  <w:t>за период с 1 января по 31 декабря 2015 года</w:t>
      </w:r>
    </w:p>
    <w:p>
      <w:pPr>
        <w:pStyle w:val="Normal"/>
        <w:jc w:val="center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tbl>
      <w:tblPr>
        <w:tblW w:w="15750" w:type="dxa"/>
        <w:jc w:val="left"/>
        <w:tblInd w:w="-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2145"/>
        <w:gridCol w:w="1515"/>
        <w:gridCol w:w="1455"/>
        <w:gridCol w:w="2055"/>
        <w:gridCol w:w="1155"/>
        <w:gridCol w:w="960"/>
        <w:gridCol w:w="1530"/>
        <w:gridCol w:w="1649"/>
        <w:gridCol w:w="1005"/>
        <w:gridCol w:w="932"/>
      </w:tblGrid>
      <w:tr>
        <w:trPr>
          <w:trHeight w:val="801" w:hRule="exact"/>
        </w:trPr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5 год (руб.)*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>
          <w:trHeight w:val="269" w:hRule="atLeast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убынин Н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27044,6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Daewo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Nex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GL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31557,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6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афонова Н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350824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жилое зда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9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1,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Op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Zafir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For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Transi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Трактор колесный,сельскохозяйственны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JM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Прицеп тракторны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Shandong 7 CX-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96000,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Гараж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3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ондратьева Ю.К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41026,8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Daewoo Matiz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0298,3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Фокин О.М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23069,9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4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ВАЗ 2110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Ki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Rio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14372,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9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4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совершеннолетний ребенок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4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44,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Иващенко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675167, 8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Шкод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Fabi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ндреева А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,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Volkswagen Multivan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Volkswagen Passat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Автомобиль грузовой автоэвакуатор 3034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SD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8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01,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ончаренко С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95889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вартира 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1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Opel Vectr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7169,4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1,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етин С.Н.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68624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24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6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Шеврол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Niva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01657,56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 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88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461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3,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Горшков А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173312,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819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49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090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7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Chery S18D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72679,1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Квартир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6,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олунин А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Тимофеев С.В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283214,2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2172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Priora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к легковым ТС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МЗ 8284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Камаз 53212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Прицеп СЗАП 835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Супруга 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Жилой дом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Столбов В.В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780335,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87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Росс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bidi="zxx"/>
              </w:rPr>
              <w:t>Lada  217130 Priora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Шакиров Р.Н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8445076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Россыльных В.А.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епутат Шумихинской районной Думы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0.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 w:bidi="zxx"/>
        </w:rPr>
      </w:pPr>
      <w:r>
        <w:rPr>
          <w:rFonts w:cs="Arial" w:ascii="Arial" w:hAnsi="Arial"/>
          <w:color w:val="000000"/>
          <w:lang w:val="ru-RU" w:bidi="zxx"/>
        </w:rPr>
      </w:r>
    </w:p>
    <w:p>
      <w:pPr>
        <w:pStyle w:val="Normal"/>
        <w:ind w:right="-55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Fonts w:cs="Arial" w:ascii="Arial" w:hAnsi="Arial"/>
          <w:sz w:val="20"/>
          <w:szCs w:val="20"/>
          <w:lang w:val="ru-RU" w:bidi="zxx"/>
        </w:rPr>
        <w:t>государственной гражданской службы</w:t>
      </w:r>
      <w:r>
        <w:rPr>
          <w:rFonts w:cs="Arial" w:ascii="Arial" w:hAnsi="Arial"/>
          <w:sz w:val="20"/>
          <w:szCs w:val="20"/>
          <w:lang w:bidi="zxx"/>
        </w:rPr>
        <w:t>, и его супруги за три последних года, предшествующих совершению сделки.</w:t>
      </w:r>
      <w:r>
        <w:rPr>
          <w:rFonts w:cs="Arial" w:ascii="Arial" w:hAnsi="Arial"/>
          <w:sz w:val="20"/>
          <w:szCs w:val="20"/>
          <w:lang w:val="ru-RU" w:bidi="zxx"/>
        </w:rPr>
        <w:t>-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ро</dc:creator>
  <dc:description/>
  <cp:keywords/>
  <dc:language>en-US</dc:language>
  <cp:lastModifiedBy>ро</cp:lastModifiedBy>
  <cp:lastPrinted>2015-05-28T14:05:00Z</cp:lastPrinted>
  <dcterms:modified xsi:type="dcterms:W3CDTF">2016-05-19T06:24:00Z</dcterms:modified>
  <cp:revision>3</cp:revision>
  <dc:subject/>
  <dc:title/>
</cp:coreProperties>
</file>