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Сведения о доходах, об имуществе и обязательствах имущественного характера Главы и муниципальных служащих Администрации Горшеченского  района, и членов их семей за период с 1 января по 31 декабря 2015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5"/>
        <w:gridCol w:w="1511"/>
        <w:gridCol w:w="1042"/>
        <w:gridCol w:w="1136"/>
        <w:gridCol w:w="721"/>
        <w:gridCol w:w="9"/>
        <w:gridCol w:w="630"/>
        <w:gridCol w:w="664"/>
        <w:gridCol w:w="720"/>
        <w:gridCol w:w="6"/>
        <w:gridCol w:w="849"/>
        <w:gridCol w:w="6"/>
        <w:gridCol w:w="590"/>
        <w:gridCol w:w="86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рованный год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 имущества, находящегося в пользова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го имущ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-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ерев Юрий Михай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36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968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1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асилий Никандр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АЗ 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жилого д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ина Дина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99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5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 - спектр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адежда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Социальной защиты населения Администрации Горшеченского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45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97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311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½ д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ебенкин Владимир Филипп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94,4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2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кина Ольг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шеченского района по социальным вопро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54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86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2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рчкова Людмил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53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¼ доля жилого дом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AZ CHANC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юбовь Михайл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3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эксплуатации и обслуживания гараж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финансов Администрации Горшече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двух  гара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21,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¼ доля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Лариса Алексе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 – 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я финан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02,9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1/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09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ова Наталья Васи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бщего отде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3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undai Accent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3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ндрей Михайл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84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3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4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Нина Фед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83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льга Юр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опеки и попечительст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6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в Игорь Пав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по вопросам строительства, архитектуры и ЖКХ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89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д фокус универсал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троительства павильон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Марина Васи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а общего отдела Администрации Горшеченского района Курской обла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07,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94,0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нда «Сивик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ксваген</w:t>
            </w:r>
            <w:r>
              <w:rPr>
                <w:sz w:val="16"/>
                <w:szCs w:val="16"/>
                <w:lang w:val="en-US"/>
              </w:rPr>
              <w:t xml:space="preserve"> touareg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андр Александр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земельных и имущественных отнош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56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льг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административной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28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Марина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Архив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07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44,4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83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ходное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211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инаид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по работе с территориями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47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совместная собствен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698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-совместная собственно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рцева Ирина Вита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земельных и имущественных отношен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7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-3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ле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ЗАГ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36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7,9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вгений 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тсубиси лансе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Наталья Владими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делам ветеранов и пожилых людей отдела социальной защиты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91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93,6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302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lkcwagen POLO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копаева Валент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семье и детству отдела социальной защиты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0,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82,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Ольга Степ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семье и детству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4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97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Мар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по пособиям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87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2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ветлан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опеки и попеч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49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74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ai GETZ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Татьян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аппарата Представительного собр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35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ndaiSolaris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Ольга Викто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земельных и имущественных отношен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31,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горь Василье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22,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9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лахова Татьяна Серге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93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льцваген пассат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аталья Ив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03,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лансе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ергей Павл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1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фаген п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УРАЛ -3 М66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92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ьяных Анна Вита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-эксперт отдела по вопросам строительства, архитектуры, ЖКХ и охраны окружающей сре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85,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7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Татьян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комиссии несовершеннолетних и защите их пра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8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10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хина Инна Анато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экономики и тру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313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о Евгений Александрови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ГО и Ч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68,5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8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 Рио 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3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Любовь Иван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2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88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Галина Ильинич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МКУ «Управление хозяйственного обслуживания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822,7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44,7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Ирина Вита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- начальника планирования и бюджета Администрации Горшечен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55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8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усова Елена Михай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эксперт отдела бюджетного учета и отчетности управления финан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1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а Ин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3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шевроле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8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Б8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дких Нина Ильинич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6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1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нжела Харум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88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06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ина Марин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социальной защиты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5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ых Ирина 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ревизионной коми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МАЗ 532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ков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OBAS UB </w:t>
            </w:r>
            <w:r>
              <w:rPr>
                <w:sz w:val="16"/>
                <w:szCs w:val="16"/>
              </w:rPr>
              <w:t>14 м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сия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дник Вера Анатолье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2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7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копаев Александр Васил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 эксперт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72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али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-начальник управления финан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9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14,7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астырская Людмил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 эксперт отдела по вопросам культуры, молодежи, физической культуры и спор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25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Марина Александров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бухгалтер отдела социальной защиты на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7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( 1/2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Никола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юридического отдела Администрации Горшеченского района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17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37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чарников Иван Иванович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–эксперт отдела экономики и труда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8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2194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ник Сергей Николаевич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КУ «ЕДДС Горшеченского района Курской области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7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риусадебный ( 1/4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26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 ( 5/9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лакова И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по осуществлению внутреннего муниципального контрол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77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 18.46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фанов Виктор Андреевич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Управление хозяйственного обслуживания Администрации Горшеченского района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6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760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4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- эксперт юридического отде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6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6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фан солано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ергей Евгень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служиванию вычислительной техники и защите информ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71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приора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12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чкова Оксана Сергеев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опросам ГО и Ч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56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5:00Z</dcterms:created>
  <dc:creator>User</dc:creator>
  <dc:description/>
  <cp:keywords/>
  <dc:language>en-US</dc:language>
  <cp:lastModifiedBy>Selsk-posel</cp:lastModifiedBy>
  <cp:lastPrinted>2011-06-03T12:30:00Z</cp:lastPrinted>
  <dcterms:modified xsi:type="dcterms:W3CDTF">2016-04-29T05:33:00Z</dcterms:modified>
  <cp:revision>32</cp:revision>
  <dc:subject/>
  <dc:title>Сведения о доходах, об имуществе и обязательствах имущественного характера лиц, замещающих государственные должности</dc:title>
</cp:coreProperties>
</file>