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 о доходах, расходах, об имуществе и обязательствах имущественного характера,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едставленные Главой Касторенского района  Курской области,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 отчетный период с 1 января 2015 года по 31 декабря 2015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824" w:type="dxa"/>
        <w:jc w:val="center"/>
        <w:tblInd w:w="0" w:type="dxa"/>
        <w:tblLayout w:type="fixed"/>
        <w:tblCellMar>
          <w:top w:w="25" w:type="dxa"/>
          <w:left w:w="50" w:type="dxa"/>
          <w:bottom w:w="25" w:type="dxa"/>
          <w:right w:w="50" w:type="dxa"/>
        </w:tblCellMar>
      </w:tblPr>
      <w:tblGrid>
        <w:gridCol w:w="473"/>
        <w:gridCol w:w="1304"/>
        <w:gridCol w:w="1414"/>
        <w:gridCol w:w="1029"/>
        <w:gridCol w:w="177"/>
        <w:gridCol w:w="1263"/>
        <w:gridCol w:w="177"/>
        <w:gridCol w:w="921"/>
        <w:gridCol w:w="1354"/>
        <w:gridCol w:w="917"/>
        <w:gridCol w:w="933"/>
        <w:gridCol w:w="1354"/>
        <w:gridCol w:w="1341"/>
        <w:gridCol w:w="1623"/>
        <w:gridCol w:w="1544"/>
      </w:tblGrid>
      <w:tr>
        <w:trPr/>
        <w:tc>
          <w:tcPr>
            <w:tcW w:w="4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ьи сведения размещаютс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лжност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49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32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ранспортные средства (вид, марка)</w:t>
            </w:r>
          </w:p>
        </w:tc>
        <w:tc>
          <w:tcPr>
            <w:tcW w:w="16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кларированный годовой доход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за 2015 год (руб.)</w:t>
            </w:r>
          </w:p>
        </w:tc>
        <w:tc>
          <w:tcPr>
            <w:tcW w:w="15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6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лощадь (кв.м.)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лощадь (кв.м.)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1.</w:t>
            </w:r>
          </w:p>
        </w:tc>
        <w:tc>
          <w:tcPr>
            <w:tcW w:w="13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Баталов А.А.</w:t>
            </w:r>
          </w:p>
        </w:tc>
        <w:tc>
          <w:tcPr>
            <w:tcW w:w="1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лава Касторенского района Курской области</w:t>
            </w:r>
          </w:p>
        </w:tc>
        <w:tc>
          <w:tcPr>
            <w:tcW w:w="1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2)</w:t>
            </w:r>
          </w:p>
        </w:tc>
        <w:tc>
          <w:tcPr>
            <w:tcW w:w="1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8,4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NISSAN ALMERA CLASSIC 1.6 PE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16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25618, 59</w:t>
            </w:r>
          </w:p>
        </w:tc>
        <w:tc>
          <w:tcPr>
            <w:tcW w:w="15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2)</w:t>
            </w:r>
          </w:p>
        </w:tc>
        <w:tc>
          <w:tcPr>
            <w:tcW w:w="1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65,0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2)</w:t>
            </w:r>
          </w:p>
        </w:tc>
        <w:tc>
          <w:tcPr>
            <w:tcW w:w="1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8,4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2712,97</w:t>
            </w:r>
          </w:p>
        </w:tc>
        <w:tc>
          <w:tcPr>
            <w:tcW w:w="15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2)</w:t>
            </w:r>
          </w:p>
        </w:tc>
        <w:tc>
          <w:tcPr>
            <w:tcW w:w="1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65,0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 о доходах, расходах, об имуществе и обязательствах имущественного характера, представленные муниципальными служащими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и Касторенского района Курской области, их супруга (супруги) и несовершеннолетних детей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 отчетный период с 1 января 2015 года по 31 декабря 2015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824" w:type="dxa"/>
        <w:jc w:val="left"/>
        <w:tblInd w:w="-65" w:type="dxa"/>
        <w:tblLayout w:type="fixed"/>
        <w:tblCellMar>
          <w:top w:w="25" w:type="dxa"/>
          <w:left w:w="50" w:type="dxa"/>
          <w:bottom w:w="25" w:type="dxa"/>
          <w:right w:w="50" w:type="dxa"/>
        </w:tblCellMar>
      </w:tblPr>
      <w:tblGrid>
        <w:gridCol w:w="425"/>
        <w:gridCol w:w="1756"/>
        <w:gridCol w:w="1477"/>
        <w:gridCol w:w="829"/>
        <w:gridCol w:w="177"/>
        <w:gridCol w:w="1385"/>
        <w:gridCol w:w="177"/>
        <w:gridCol w:w="804"/>
        <w:gridCol w:w="1196"/>
        <w:gridCol w:w="965"/>
        <w:gridCol w:w="805"/>
        <w:gridCol w:w="1196"/>
        <w:gridCol w:w="1828"/>
        <w:gridCol w:w="1463"/>
        <w:gridCol w:w="1341"/>
      </w:tblGrid>
      <w:tr>
        <w:trPr/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ьи сведения размещаютс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лжност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45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29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ранспортные средства (вид, марка)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кларированный годовой доход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за 2014 год (руб.)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лощадь (кв.м.)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лощадь (кв.м.)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Барабанщиков Н.А.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отдела аграрной политики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4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7,5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NISSAN ALMERA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52807,14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4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78,5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4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7,5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12723,59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4,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4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78,5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0,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Барабанщикова Е.В.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управления образования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4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7,5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NISSAN ALMERA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12723,59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4,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4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78,5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4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7,5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NISSAN ALMERA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52807,14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4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78,5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0,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Белокопытов А.А.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ервый заместитель Главы Администрации района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2)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6,4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0,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«Chery Fora»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62639,26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8,8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2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6,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59153,0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авнодолевая (1/2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4,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4,6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02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.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Бондаренко Н.В.</w:t>
            </w:r>
          </w:p>
        </w:tc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отдела по управлению муниципальным имуществом, земельным вопросам, муниципальным заказам и трудовым отношениям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9,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ВАЗ Лада Гранта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53268,35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6,5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9,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48947,36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9,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9,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.</w:t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ударева Л.В.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отдела ЗАГС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972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16757,63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5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37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2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3,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5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0,2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5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37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FordFocu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UAZPatriot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12397,87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3,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5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0,2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5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37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3,4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5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0,2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.</w:t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Егорова М.В.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меститель Главы Администрации района по социальной политике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7,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Лада Калина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39215,42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4,15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779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«NIVA CHEVROLET»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81569,10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7,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.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огов В.П.</w:t>
            </w:r>
          </w:p>
        </w:tc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отдела по делам культуры, молодежи, физкультуры и спорта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20,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6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98984,57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.</w:t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верев Е.В.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информационно-технического отдела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9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LADA GRANTA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96731,02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10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4)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3,8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9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2939,34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10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9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10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9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10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.</w:t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овчиков С.П.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отдела промышленности, строительства, архитектуры, транспорта, связи, ЖКХ и ТЭК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682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NIVACHEVROLE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RenaultDuster; прицеп к легковому автомобилю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10506,92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9,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9,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94752,79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.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артынова И.Е.</w:t>
            </w:r>
          </w:p>
        </w:tc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управления социальной защиты на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2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4,75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34304,56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.</w:t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леханова В.А.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архивного отдела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2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«Mazda 2»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36075,53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2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«LexusGS 30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рузовой автомобиль КАМ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рузовой автомобиль КАМАЗ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72000,0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.</w:t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апельникова И.В.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отдела по опеке и попечительству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2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07722,53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4,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5,8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2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ГАЗ 24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втомобиль легковой «DaewooNexia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ельскохозяйственная техника: трактор ЛТЗ-60АВ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59529,48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4,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5,8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4,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4,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.</w:t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апрыкина Ольга Михайловна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финансово-экономического управления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6,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8,0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99927,37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4,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8,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ВАЗ 21070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00015,37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пай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060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6,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4,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.</w:t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идорин В.Н.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отдела по делам ГО и ЧС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2/3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00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20000,0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2/3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5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2/3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3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00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35000,0</w:t>
            </w:r>
          </w:p>
        </w:tc>
        <w:tc>
          <w:tcPr>
            <w:tcW w:w="13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3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5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3)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.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Утицких Н.В.</w:t>
            </w:r>
          </w:p>
        </w:tc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Управляющий делами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29129,41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 о доходах, расходах, об имуществе и обязательствах имущественного характера, представленные директором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го казенного учреждения «Обеспечение деятельности Администрации Касторен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 ее супруга и несовершеннолетнего ребенка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 отчетный период с 1 января 2015 года по 31 декабря 2015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824" w:type="dxa"/>
        <w:jc w:val="left"/>
        <w:tblInd w:w="-65" w:type="dxa"/>
        <w:tblLayout w:type="fixed"/>
        <w:tblCellMar>
          <w:top w:w="25" w:type="dxa"/>
          <w:left w:w="50" w:type="dxa"/>
          <w:bottom w:w="25" w:type="dxa"/>
          <w:right w:w="50" w:type="dxa"/>
        </w:tblCellMar>
      </w:tblPr>
      <w:tblGrid>
        <w:gridCol w:w="450"/>
        <w:gridCol w:w="1891"/>
        <w:gridCol w:w="1326"/>
        <w:gridCol w:w="953"/>
        <w:gridCol w:w="177"/>
        <w:gridCol w:w="1475"/>
        <w:gridCol w:w="177"/>
        <w:gridCol w:w="867"/>
        <w:gridCol w:w="1276"/>
        <w:gridCol w:w="835"/>
        <w:gridCol w:w="870"/>
        <w:gridCol w:w="1276"/>
        <w:gridCol w:w="1264"/>
        <w:gridCol w:w="1544"/>
        <w:gridCol w:w="1443"/>
      </w:tblGrid>
      <w:tr>
        <w:trPr/>
        <w:tc>
          <w:tcPr>
            <w:tcW w:w="4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ьи сведения размещаютс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лжност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49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29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ранспортные средства (вид, марка)</w:t>
            </w:r>
          </w:p>
        </w:tc>
        <w:tc>
          <w:tcPr>
            <w:tcW w:w="15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кларированный годовой доход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за 2014 год (руб.)</w:t>
            </w:r>
          </w:p>
        </w:tc>
        <w:tc>
          <w:tcPr>
            <w:tcW w:w="14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8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аслихова Ю.Е.</w:t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КУ «ОДА» Касторенского района</w:t>
            </w:r>
          </w:p>
        </w:tc>
        <w:tc>
          <w:tcPr>
            <w:tcW w:w="11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60491,27</w:t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3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6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 о доходах, расходах, об имуществе и обязательствах имущественного характера, представленные депутатами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едставительного Собрания Касторенского района Курской области,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 отчетный период с 1 января 2015 года по 31 декабря 2015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824" w:type="dxa"/>
        <w:jc w:val="left"/>
        <w:tblInd w:w="-65" w:type="dxa"/>
        <w:tblLayout w:type="fixed"/>
        <w:tblCellMar>
          <w:top w:w="25" w:type="dxa"/>
          <w:left w:w="50" w:type="dxa"/>
          <w:bottom w:w="25" w:type="dxa"/>
          <w:right w:w="50" w:type="dxa"/>
        </w:tblCellMar>
      </w:tblPr>
      <w:tblGrid>
        <w:gridCol w:w="469"/>
        <w:gridCol w:w="1289"/>
        <w:gridCol w:w="1142"/>
        <w:gridCol w:w="1049"/>
        <w:gridCol w:w="177"/>
        <w:gridCol w:w="1586"/>
        <w:gridCol w:w="177"/>
        <w:gridCol w:w="915"/>
        <w:gridCol w:w="1338"/>
        <w:gridCol w:w="969"/>
        <w:gridCol w:w="920"/>
        <w:gridCol w:w="1338"/>
        <w:gridCol w:w="1325"/>
        <w:gridCol w:w="1607"/>
        <w:gridCol w:w="1523"/>
      </w:tblGrid>
      <w:tr>
        <w:trPr/>
        <w:tc>
          <w:tcPr>
            <w:tcW w:w="4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ьи сведения размещаютс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11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лжност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524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32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ранспортные средства (вид, марка)</w:t>
            </w:r>
          </w:p>
        </w:tc>
        <w:tc>
          <w:tcPr>
            <w:tcW w:w="160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кларированный годовой доход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за 2015 год (руб.)</w:t>
            </w:r>
          </w:p>
        </w:tc>
        <w:tc>
          <w:tcPr>
            <w:tcW w:w="1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лощадь (кв.м.)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лощадь (кв.м.)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Бабурин А.Н.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6,4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ВАЗ Лада Гранта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75942,13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Болховских А.В.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4,4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ВАЗ-21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АЗ-21110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1331,24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Бреев О.В.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Фольксваген – Пасс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УАЗ-315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ерседес-Бенц С200 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МЯ-19282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4434,70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70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1017,88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.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харов В.Н.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2/3)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7,2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17795,37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738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20122,11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6,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(1/3)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7,2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.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отова Т.Ф.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2,9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11862,25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2,9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.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ванов А.В.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 (1/2)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882,8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аз-21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Фольксваген – поло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55942,19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(1/2)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5,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отоцикл – восход 3М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 (1/2)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882,8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84485,35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5,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.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анищев В.В.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2,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УДИ-100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881426,81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00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00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2,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78350,57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.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овалов Г.А.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,9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Лада Калина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24789,78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,9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28242,83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.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улешова Н.Г.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5,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71378,91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.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елехин Ф.М.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2,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60208,94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100,4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2,9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0322,18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.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еньшиков Г.М.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 собственность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9,1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8,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ВАЗ-21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76852,42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обственность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9,1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51605,56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6,2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8,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левая собственность (1/49)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58,7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.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вятышев С.М.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4,1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32189,09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.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урищев А.В.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0,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АЗ 21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Hyundai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29480,42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00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(пай)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50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(1/2)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8,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73829,68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.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Усова Н.М.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овместная собственность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3,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40822,49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овместная собственность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3,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Шеврале НИВА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96332,57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.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Филиппов И.П.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левая собственность (1/3)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,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айота, мицубисси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6700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левая собственность (1/2)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300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левая собственность (1/3)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,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6.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ирков  С.И.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,9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5,0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Лифан Солано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9253,38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 с Чирковой Е.В.</w:t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7,5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C7F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4:00Z</dcterms:created>
  <dc:creator>Home</dc:creator>
  <dc:description/>
  <dc:language>en-US</dc:language>
  <cp:lastModifiedBy>Home</cp:lastModifiedBy>
  <dcterms:modified xsi:type="dcterms:W3CDTF">2016-07-21T07:44:00Z</dcterms:modified>
  <cp:revision>2</cp:revision>
  <dc:subject/>
  <dc:title/>
</cp:coreProperties>
</file>