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лиц, замещающих муниципальные должности в Представительном Собрании Конышевского района Курской области, и членов их семей 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866"/>
        <w:gridCol w:w="1763"/>
        <w:gridCol w:w="1134"/>
        <w:gridCol w:w="992"/>
        <w:gridCol w:w="851"/>
        <w:gridCol w:w="850"/>
        <w:gridCol w:w="1054"/>
        <w:gridCol w:w="710"/>
        <w:gridCol w:w="1133"/>
        <w:gridCol w:w="1503"/>
        <w:gridCol w:w="1559"/>
        <w:gridCol w:w="196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Ветров Николай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Генеральный директор ОАО «Автомоби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-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– 11/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4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ые автомоби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АЗ 3151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Сельскохозяйственная техник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)Трактор МТЗ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Трактор МТЗ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45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супру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-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4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77,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Ветров Юрий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ачальник энергоучатка п. Конышевка ОАО «Курские электрические мети», директор ООО «ЖКХ Коныш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)земельный участок для ведения личного подсобного хозяйства </w:t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)земельный участок для ведения  огородничества</w:t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6)земельный участок </w:t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 не жилое здание с пристройкой (магазин)</w:t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не жилое здание</w:t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)квартира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овместная с Ветровой Л.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Ветровой Л.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Ветровой Л.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Ветровой Л.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Ветровой Л.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льскохозяйственная техника: 1)Трактор .колесный Беларусь МТЗ-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10,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упру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 не жилое здание с пристройкой (магазин)</w:t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не жилое здание</w:t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26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Ветровы Ю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Ветровым Ю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Ветровым Ю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Ветровым Ю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Ветровым Ю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) 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90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Высоцкая Ирина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итель начальных классов МКОУ «Старобелиц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58,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)квартира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мобили легк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З 2107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38,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Григоров Серге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Директор ООО «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4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мобили легк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АЗ 21211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>Opel Mokka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6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упру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23,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Грищенко Григорий Геннад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ачальник участка АО «Фатежское ДРСУ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6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доч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Заплаткина Жанна Алекс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Главный врач ОБУЗ «Конышевкая 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46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Автомобили легк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/>
              </w:rPr>
              <w:t>Nissan tida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1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Карцев Александр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Автомобили легковы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ИА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B</w:t>
            </w:r>
            <w:r>
              <w:rPr>
                <w:rFonts w:cs="Times New Roman" w:ascii="Times New Roman" w:hAnsi="Times New Roman"/>
              </w:rPr>
              <w:t xml:space="preserve"> 227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639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ы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ы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Лапина Татьяна Александра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итель иностранного языка МКОУ «Конышевская СО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Лапиным А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419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земельный участок приусадебный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Лапиной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5146,4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Лютиков Иван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Командир «ОПП Васильевска Коныш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земельный участок приусадебный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6,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Пушкарев Анатоли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Директор ООО «Агрохлеб-Коныш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Пушкаревой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и легк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АЗ 21099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.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и груз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МАЗ 555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)КАМАЗ 5510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)КАМАЗ 532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)КАМАЗ 534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Сельскохозяйственная техник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)МТЗ -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ые транспортные сре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пец. автокр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упру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 с Пушкаревым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886,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ы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Роговской Евгений Валенти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Генеральный директор ЗАО «Рыбхоз 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земельный участок с/х назначения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земельный участок с/х назначения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)земельный участок с/х назначения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квартира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Роговской Н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1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1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825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и легк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З-3102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Сельскохозяйственная техник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рактор К-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4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упру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Роговским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5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ы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Рудак Андрей Дмитри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Директор ООО «Управляющая компания Коныше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и легк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(2015г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обили грузов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ИЛ КО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17,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упру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98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Рыжков Владимир Евген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итель географии и ОБЖ МКОУ «Толкач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и легк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 Volkswagen Polo Se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30,3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упру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жилой д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335,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Тоичкин Витали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ИП- Глава КФХ Тоичк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земельные участки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5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и легк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Автомобили груз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З-САЗ-450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З-330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З-1724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Сельскохозяйственная техник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рактор К-7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трактор К-7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трактор МТЗ-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трактор Т-150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тракторМТЗ-8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трактор Белорус12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Зерноуборочный комбайн ДОН-1500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Вектор-ПСМ 10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970,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упру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)иное недвижимое имущество (магазин)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)иное недвижимое имущество (магазин)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)иное недвижимое имущество (магазин)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)иное недвижимое имущество (зерносклад)</w:t>
            </w:r>
          </w:p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ая 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55,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Шакалов Александр Серге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Глава КФХ «Рас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мобили легк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АЗ 2121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Автомобили грузовы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)КАМАЗ-53205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)ММЗ-554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)КАМАЗ-5511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сельскохозяйственная техник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)МТЗ-8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17,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упру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с/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)земельный участок с/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)земельный участок с/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)земельный участок с/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)земельный участок с/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)земельный участок с/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)земельный участок с/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)земельный участок с/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)земельный участок с/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квартир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мобили легковы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)ВАЗ 2110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60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0:00Z</dcterms:created>
  <dc:creator>ConsultantPlus</dc:creator>
  <dc:description/>
  <cp:keywords/>
  <dc:language>en-US</dc:language>
  <cp:lastModifiedBy>Собрание</cp:lastModifiedBy>
  <cp:lastPrinted>2015-04-07T15:46:00Z</cp:lastPrinted>
  <dcterms:modified xsi:type="dcterms:W3CDTF">2016-04-19T13:24:00Z</dcterms:modified>
  <cp:revision>14</cp:revision>
  <dc:subject/>
  <dc:title>Приказ Минтруда России от 07.10.2013 N 530н"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</dc:title>
</cp:coreProperties>
</file>