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урского района Курской области, их супруги (супруга)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3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2006"/>
        <w:gridCol w:w="1184"/>
        <w:gridCol w:w="1428"/>
        <w:gridCol w:w="2753"/>
        <w:gridCol w:w="1135"/>
        <w:gridCol w:w="955"/>
        <w:gridCol w:w="1737"/>
        <w:gridCol w:w="1594"/>
        <w:gridCol w:w="826"/>
        <w:gridCol w:w="986"/>
      </w:tblGrid>
      <w:tr>
        <w:trPr>
          <w:trHeight w:val="6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ь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Начальник отдела бухгалтерского учета и отчет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5766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0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я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Геннад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правовым вопро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384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лим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ннадий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земельным правоотношениям и инвестиционной полит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3329,3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УАЗ-46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пользование)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372,03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«НИСАН ЦИФИРО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ач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земельным правоотношениям и инвестиционной деятель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1222,4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 (1/3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автомобиль САЗ-35116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 незавершенного строительств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еп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формированию земельных участков и муниципальному земельному и лесному контрол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554,7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нда Циви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ереуступка прав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г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ия Викто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по земельным правоотношениям и инвестиционной деятель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345,9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н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9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271,2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Форд Фоку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вопросам АПК, развитию малого и среднего предприниматель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500,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Фольксваген Тигуан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чный домик 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4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  (индивидуальная      </w:t>
              <w:br/>
              <w:t xml:space="preserve">собственность)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80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  (безвозмездное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,0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чный домик 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отдела по вопросам АПК, развитию малого и среднего предприниматель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5999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>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sa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o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7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мельный п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>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ют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2889,8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6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3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0449,0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6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11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.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: Т-40 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3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      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      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мил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бюджету и налог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69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050,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Фор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OCUS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1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1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нска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о переведена на должность начальника управления по бюджету и налог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905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299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AEWO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IZ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де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о переведена на должность заместителя начальника управления по бюджету и налог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577,8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AEWO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IZ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собственность)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343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,6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чу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ина Пет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о переведена на должность начальника отдела финансов и контроля управления по бюджету и налог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268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Пежо-206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7718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6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овл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экономики управления по бюджету и налог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131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собственность)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ВАЗ 21102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261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собственность)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ЛАДА 111730 (индивидуальная собственность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собственность)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,2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6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ед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ей Владими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742,5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ВАЗ-21074</w:t>
              <w:br/>
              <w:t xml:space="preserve">(индивидуальная       </w:t>
              <w:br/>
              <w:t xml:space="preserve">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 пользование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279,9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alin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1183</w:t>
              <w:br/>
              <w:t xml:space="preserve">(индивидуальная       </w:t>
              <w:br/>
              <w:t>собств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8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незди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внутреннего муниципального финансового контрол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3166,3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РЕНО- Дастер</w:t>
              <w:br/>
              <w:t xml:space="preserve">(индивидуальная       </w:t>
              <w:br/>
              <w:t xml:space="preserve">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            (общая совместная</w:t>
              <w:br/>
              <w:t xml:space="preserve">собственность)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             (общая совместная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594,7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            (общая совместная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             (общая совместная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муниципальной собственности и услуг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821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             (общая совместная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507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     -ВАЗ 21150</w:t>
              <w:br/>
              <w:t xml:space="preserve">(индивидуальная       </w:t>
              <w:br/>
              <w:t xml:space="preserve">собственность), -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1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>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             (общая совместная</w:t>
              <w:br/>
              <w:t xml:space="preserve">собственность)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по предоставлению муниципальных услуг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413,9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100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Хонда Аккорд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  </w:t>
              <w:br/>
              <w:t xml:space="preserve">Грузовой         </w:t>
              <w:br/>
              <w:t>автомобиль АБС 5 КАМАЗ 55111</w:t>
              <w:br/>
              <w:t>(индивидуальная собственность);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би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управлению муниципальным имуществ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13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стипе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г Владими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вопросам ЖКХ и дорожной деятель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697,1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EXU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00</w:t>
              <w:br/>
              <w:t xml:space="preserve">(индивидуальная       </w:t>
              <w:br/>
              <w:t xml:space="preserve">собственность)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ля населенных пунктов (индивидуальная 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735,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3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«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NTIA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AIB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  <w:br/>
              <w:t xml:space="preserve">(индивидуальная       </w:t>
              <w:br/>
              <w:t>собственность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ля населенных пунктов(индивидуальная 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тов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бовь Леонид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ЖКХ и строительств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569,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дер от 09.09.1996г. №6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  (безвозмездное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Геннад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отдела ЖКХ и строительств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838,5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прон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р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дорожной деятельности, транспорта и связ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6370,2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ССАНГ ЙОНГ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YR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№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I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    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      </w:t>
              <w:br/>
              <w:t xml:space="preserve">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0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9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1/2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 xml:space="preserve">собственность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314,78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1/4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 xml:space="preserve">собственность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,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ренк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Дмитри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 ГО и Ч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714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214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,7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фон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катерина Пет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яющий делами Администрации Курского района Курской обла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6412,8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676,2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Сорента (индивидуальная       </w:t>
              <w:br/>
              <w:t>собств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контейнеровоз МАН 26463 ТСА (индивидуальная       </w:t>
              <w:br/>
              <w:t xml:space="preserve">собственность)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  <w:tr>
        <w:trPr>
          <w:trHeight w:val="100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      </w:t>
              <w:br/>
              <w:t xml:space="preserve">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0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др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5701,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)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ANA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  -Фольксваген Джетта         </w:t>
              <w:br/>
              <w:t>(индивидуальная собственность).</w:t>
              <w:br/>
              <w:t xml:space="preserve">Грузовой         </w:t>
              <w:br/>
              <w:t>автомобиль КАМАЗ самосвал 551</w:t>
              <w:br/>
              <w:t xml:space="preserve">(общая совместная               </w:t>
              <w:br/>
              <w:t xml:space="preserve">собственность)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 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2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под ЛПХ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рен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й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тр Иван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1054,7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ALIN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Лада 111840) 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      </w:t>
              <w:br/>
              <w:t xml:space="preserve">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0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1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земельный участок 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ик  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994,9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  (безвозмездное     </w:t>
              <w:br/>
              <w:t xml:space="preserve">пользование)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7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1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н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Юр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369,7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тоцикл       МТ-10 «Днепр» (индивидуальная собственность)   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      </w:t>
              <w:br/>
              <w:t xml:space="preserve">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0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ородный земельный       </w:t>
              <w:br/>
              <w:t xml:space="preserve">участок   (индивидуальная      </w:t>
              <w:br/>
              <w:t xml:space="preserve">собственность)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(индивидуальная      </w:t>
              <w:br/>
              <w:t xml:space="preserve">собственность)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(индивидуальная      </w:t>
              <w:br/>
              <w:t xml:space="preserve">собственность)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00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ородный земельный       </w:t>
              <w:br/>
              <w:t xml:space="preserve">участок   (безвозмездное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88,0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ед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работе с обращениями граждан и делопроизводству управления по делопроизводству, кадрам и муниципальной служб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765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AEWO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IZ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ия Вале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взаимодействию с муниципальными образованиями и организационной работе управления по делопроизводству, кадрам и муниципальной служб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885,7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БМВ 116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  </w:t>
              <w:br/>
              <w:t>-Нива Шевроле</w:t>
              <w:br/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697,6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Тойота Королл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  </w:t>
              <w:br/>
              <w:t>-Фольксваген Поло</w:t>
              <w:br/>
              <w:t>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УАЗ Хантер (индивидуальная собственность)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автомобиль ГАЗ 27900000010 (индивидуальная       </w:t>
              <w:br/>
              <w:t xml:space="preserve">собственность)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Игор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ЗАГ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391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     </w:t>
              <w:br/>
              <w:t xml:space="preserve">собственность)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Митсубиси Лансер</w:t>
              <w:br/>
              <w:t xml:space="preserve">(общая совместная                     </w:t>
              <w:br/>
              <w:t>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559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     </w:t>
              <w:br/>
              <w:t xml:space="preserve">собственность)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Митсубиси Лансер</w:t>
              <w:br/>
              <w:t xml:space="preserve">(общая совместная                     </w:t>
              <w:br/>
              <w:t>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 </w:t>
              <w:br/>
              <w:t xml:space="preserve">пользование)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2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н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рхивной работы и электронного межведомственного взаимо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8012,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 по основному месту работы, продажа земельного участ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Шкода ФАБИЯ         </w:t>
              <w:br/>
              <w:t xml:space="preserve">(индивидуальная      </w:t>
              <w:br/>
              <w:t xml:space="preserve">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ед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Дмитри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4047,7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Шевроле «Нива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с            </w:t>
              <w:br/>
              <w:t xml:space="preserve">хозяйственными         </w:t>
              <w:br/>
              <w:t xml:space="preserve">постройкам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3/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391,5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3/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       </w:t>
              <w:br/>
              <w:t xml:space="preserve">пользование)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7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 (безвозмезд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тья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делам образования и 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875,2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садоводства и огородничеств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(безвозмездное  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н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9890,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Т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YOT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AV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4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ородный земельный       </w:t>
              <w:br/>
              <w:t xml:space="preserve">участок   (безвозмездное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н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</w:t>
              <w:br/>
              <w:t>пользование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1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возд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Над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568,3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 </w:t>
              <w:br/>
              <w:t>индивидуальное жилищное      строительство (1/2) (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1/2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левая собственность)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852,9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 </w:t>
              <w:br/>
              <w:t>индивидуальное жилищное      строительство (индивидуальная собственность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 Рено Логан</w:t>
              <w:br/>
              <w:t>(индивидуальная 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, бессрочное       </w:t>
              <w:br/>
              <w:t xml:space="preserve">пользование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л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874,9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(288/10000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58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(288/10000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588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(278/10000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9784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(278/10000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9784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(1/3) 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4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(1/3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863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ВАЗ-21102</w:t>
              <w:br/>
              <w:t xml:space="preserve">(индивидуальная       </w:t>
              <w:br/>
              <w:t xml:space="preserve">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37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     </w:t>
              <w:br/>
              <w:t xml:space="preserve">собственность)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975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     </w:t>
              <w:br/>
              <w:t xml:space="preserve">собственность)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yunda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olari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  <w:br/>
              <w:t>(индивидуальная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лотух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401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037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OCUS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>собственность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иш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общего и дошкольного образования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077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для эксплуатации жилого дома 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собственность)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 xml:space="preserve">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для эксплуатации жилого дома (общая совмест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coda octavia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>собственность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собственность)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 xml:space="preserve">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ждественска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би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культуры, по делам молодежи, физкультуры и спо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0389,3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говор соцнайма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ежд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культуры, по делам молодежи, физ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346,9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2489,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ойота-Королла  </w:t>
              <w:br/>
              <w:t xml:space="preserve">(индивидуальная      </w:t>
              <w:br/>
              <w:t>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Тойота-Королл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92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ки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Фед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социальн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52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</w:t>
              <w:br/>
              <w:t xml:space="preserve">(безвозмездное 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ьш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опеки и попечи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674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318,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Опель Аст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ого характера руководителей муниципальных учреждений Курского района Курской обла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супруги (супруга) и несовершеннолетних детей за период с 1 января 2015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32" w:type="dxa"/>
        <w:jc w:val="left"/>
        <w:tblInd w:w="-7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1384"/>
        <w:gridCol w:w="1701"/>
        <w:gridCol w:w="851"/>
        <w:gridCol w:w="992"/>
        <w:gridCol w:w="1894"/>
        <w:gridCol w:w="1701"/>
        <w:gridCol w:w="992"/>
        <w:gridCol w:w="1214"/>
        <w:gridCol w:w="11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 средств, принадлежащих на праве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 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аши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Гаври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По обеспечению деятельности Администрации Курского района Курской области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216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PRIN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R</w:t>
            </w:r>
            <w:r>
              <w:rPr>
                <w:rFonts w:cs="Courier New" w:ascii="Courier New" w:hAnsi="Courier New"/>
                <w:sz w:val="16"/>
                <w:szCs w:val="16"/>
              </w:rPr>
              <w:t>Е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L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(индивидуальная собственность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15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4:00Z</dcterms:created>
  <dc:creator>Customer</dc:creator>
  <dc:description/>
  <cp:keywords/>
  <dc:language>en-US</dc:language>
  <cp:lastModifiedBy>Кадры</cp:lastModifiedBy>
  <cp:lastPrinted>2016-05-06T13:46:00Z</cp:lastPrinted>
  <dcterms:modified xsi:type="dcterms:W3CDTF">2016-05-10T08:26:00Z</dcterms:modified>
  <cp:revision>72</cp:revision>
  <dc:subject/>
  <dc:title>СВЕДЕНИЯ</dc:title>
</cp:coreProperties>
</file>