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Ку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737"/>
        <w:gridCol w:w="1594"/>
        <w:gridCol w:w="826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жико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димир Михайло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Кур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2320,3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цубиси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S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,8         </w:t>
              <w:br/>
              <w:t xml:space="preserve">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о-огородн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пользование)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4-х комнатная                (общая совмест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пользование)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,9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3-х комнатная                (общая совместная      </w:t>
              <w:br/>
              <w:t xml:space="preserve">собственность)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ик (безвозмездное пользование)                   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115,7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4-х комнатная                (общая совмест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(безвозмездное пользование)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3-х комнатная               (общая совместная      </w:t>
              <w:br/>
              <w:t xml:space="preserve">собственность)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(безвозмездное пользование)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 xml:space="preserve">участок для ведения личного подсобного хозяйств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ик (безвозмездное пользование)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9:00Z</dcterms:created>
  <dc:creator>Customer</dc:creator>
  <dc:description/>
  <cp:keywords/>
  <dc:language>en-US</dc:language>
  <cp:lastModifiedBy>Кадры</cp:lastModifiedBy>
  <cp:lastPrinted>2015-05-11T15:09:00Z</cp:lastPrinted>
  <dcterms:modified xsi:type="dcterms:W3CDTF">2016-04-06T13:07:00Z</dcterms:modified>
  <cp:revision>8</cp:revision>
  <dc:subject/>
  <dc:title>СВЕДЕНИЯ</dc:title>
</cp:coreProperties>
</file>