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ководителей муниципальных учреждений муниципального района «Курчатовский район» Курской области и членов их семей за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59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2126"/>
        <w:gridCol w:w="1559"/>
        <w:gridCol w:w="1260"/>
        <w:gridCol w:w="1018"/>
        <w:gridCol w:w="1134"/>
        <w:gridCol w:w="1108"/>
        <w:gridCol w:w="1004"/>
        <w:gridCol w:w="1512"/>
        <w:gridCol w:w="1044"/>
        <w:gridCol w:w="176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руководителя муниципального учреждения муниципального района «Курчатовский район» Кур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принадлежащего руководителя муниципального учреждения муниципального района «Курчатовский район» Курской области, его супруге (супругу) и несовершеннолетним детям на праве собственности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еречень объектов недвижимого имущества, находящегося в пользова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 муниципального учреждения муниципального района «Курчатовский район» Курской облас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супруги (супруга) и несовершеннолетних дете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адлежащих руководителя муниципального учреждения муниципального района «Курчатовский район» Курской области, его супруге (супругу) и несовершеннолетним детям на праве собственност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руководителя муниципального учреждения муниципального района «Курчатовский район» Курской области, его супруги (супруга) и несовершеннолетних детей</w:t>
            </w:r>
          </w:p>
        </w:tc>
      </w:tr>
      <w:tr>
        <w:trPr>
          <w:trHeight w:val="8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аку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дмила 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КОУ ДО «Центр детского творчества»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троительство жилого дома и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440,7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8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Ford Focu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901,6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зуц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дмил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КУСДПО «Курчатовский районный методический кабинет»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66,9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209,1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ев Евгений Павл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КОУ «Николаевская средняя общеобразовательная шко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303,7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адоводства и огородни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 с навес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7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ов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наида Пав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КОУ «Чаплинская средняя общеобразовательная школа»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09,9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77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ав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Никольская средняя общеобразовательная школа»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476,18</w:t>
            </w:r>
          </w:p>
        </w:tc>
      </w:tr>
      <w:tr>
        <w:trPr>
          <w:trHeight w:val="1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ченков Владимир Максим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КУ «Информационно - консультационный центр» Курчатовского района Кур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 983,9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– для ведения сад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37,5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– для ведения сад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е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ий Никола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правление обеспечения деятельности Администрации Курча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 21911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135,1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адоводства и огородни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96,1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е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рис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КОУ «Дроняевская средняя общеобразовательная школа»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адоводства и огородни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792,8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дач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1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90,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а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Афанасьевская средняя общеобразовательная школ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из земель сельскохозяйствен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7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759,0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с хозяйственными стро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из земель сельскохозяйствен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7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47,7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 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с хозяйственными стро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Средняя общеобразовательная школа №2 поселок имени Карла Либкнехта»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для сельскохозяйственного ис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83,5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для строительства гар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8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AN 2158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10,5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асил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Районный центр культуры и досуга»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для индивидуального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755-СМ 4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761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43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Иванинская средняя общеобразовательная школа»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406,2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дач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OULT LOGA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63,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КДОУ «Детский сад «Солнышко» поселка имени Карла Либкнехта»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358,9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Chevrol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Lacett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lan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659,4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3821, бортовой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«Мосоловская основная общеобразовательная школа»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909,7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- 5301 П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Яковл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КДОУ «Детский сад «Колосок» с. Дичня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669,6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ченко Еле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Контрольно-ревизионная комиссия»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98,4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Ново – Сергеевская средняя общеобразовательная школа имени Е.А. Грунской»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381,5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овой УАЗ 330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30,5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автономного учреждения культуры «Центр народных традиционных промыслов»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Lanos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55,5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ectr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Васил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Костельцевская основная общеобразовательная школа»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для сельскохозяйственного ис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7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6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938,9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5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316,9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янкин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Дружненская библиотека»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OULT FLU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17,7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ГНБ 811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 333,9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з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-главный бухгалтер МКУ «Централизованная бухгалтерия учреждений культуры Курчатовского района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огородни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572,2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209,6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ДОД «Курчатовская районная детская школа искусств»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888,7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пристрой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JES (Sportage, KM KMS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774,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але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Средняя общеобразовательная школа №1 поселка имени Карла Либкнехта»,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троительства жилого дома и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664,0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троительства жилого дома и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пристройкой и хозяйственными стро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пристройкой и хозяйственными стро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троительства жилого дома и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пристройкой и хозяйственными строениям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3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56,0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пристройкой и хозяйственными стро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пристройкой и хозяйственными строения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 Фед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Межпоселенческая библиотека Курчатовского района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191,5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JET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35,4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ков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Макаровская средняя общеобразовательная школа»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990,9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адоводства и огородни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309,8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2,9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ин Михаил Васил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ДО «Детско-юношеская спортивная школа»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адоводства и огородни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U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940,5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 без права регистрации про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адоводства и огородни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519,7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 без права регистрации про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Мари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– главный бухгалтер МКУ «Централизованная бухгалтерия учреждений образования»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944,6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OCTAVIA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846,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кирпичный с подв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КДОУ «Детский сад» Ручеек» села Макаровка»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06,4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пристройкой и хозяйственными стро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Дичнянская общеобразовательная школа»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капитального гар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х4 21214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14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троительства гар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капитального гар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27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ive2.ru/r/chevrolet/" TargetMode="External"/><Relationship Id="rId3" Type="http://schemas.openxmlformats.org/officeDocument/2006/relationships/hyperlink" Target="http://www.drive2.ru/r/chevrolet/m29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43:00Z</dcterms:created>
  <dc:creator>User</dc:creator>
  <dc:description/>
  <cp:keywords/>
  <dc:language>en-US</dc:language>
  <cp:lastModifiedBy>user user</cp:lastModifiedBy>
  <cp:lastPrinted>2016-05-17T19:03:00Z</cp:lastPrinted>
  <dcterms:modified xsi:type="dcterms:W3CDTF">2016-05-19T04:48:00Z</dcterms:modified>
  <cp:revision>20</cp:revision>
  <dc:subject/>
  <dc:title>Сведения</dc:title>
</cp:coreProperties>
</file>