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Представительного Собр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1"/>
        <w:gridCol w:w="1984"/>
        <w:gridCol w:w="142"/>
        <w:gridCol w:w="851"/>
        <w:gridCol w:w="1017"/>
        <w:gridCol w:w="117"/>
        <w:gridCol w:w="1134"/>
        <w:gridCol w:w="141"/>
        <w:gridCol w:w="993"/>
        <w:gridCol w:w="1275"/>
        <w:gridCol w:w="1134"/>
        <w:gridCol w:w="1390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нков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да «Прио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1707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с хозяйственными стро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оте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12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д «Фок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69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ико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ительства жилого до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рале» Лачет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1593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с двумя пристройками и хозяйственными постройк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сан «Кашка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уп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с двумя пристройками и хозяйственными постройк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янский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ино «Клио Ар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06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с хозяйственными постройк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32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двухкомнат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95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двухкомнат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омарёв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седес ML4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3484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довый дом с мансардой и гараж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с двумя подвал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 А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бакумова Л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под строительство дом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5440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д «Фок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79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бин Н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льксваген «Пасс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3703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индивидуального жил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аева Т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598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двухкомна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фан 215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210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оло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о «Лог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789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2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91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овин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седес «Бен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30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5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сников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о «санде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294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с хозяйственными стро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рале «Ни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с хозяйственными постройк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5404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овакин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07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146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6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307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114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раев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426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4:00Z</dcterms:created>
  <dc:creator>User</dc:creator>
  <dc:description/>
  <cp:keywords/>
  <dc:language>en-US</dc:language>
  <cp:lastModifiedBy>user user</cp:lastModifiedBy>
  <cp:lastPrinted>2016-04-15T10:39:00Z</cp:lastPrinted>
  <dcterms:modified xsi:type="dcterms:W3CDTF">2016-04-20T11:54:00Z</dcterms:modified>
  <cp:revision>2</cp:revision>
  <dc:subject/>
  <dc:title>Сведения</dc:title>
</cp:coreProperties>
</file>