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2"/>
        <w:jc w:val="right"/>
        <w:textAlignment w:val="baseline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eastAsia="Times New Roman" w:cs="Tahoma" w:ascii="Tahoma" w:hAnsi="Tahoma"/>
          <w:color w:val="333333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1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 Администрации города Льгова и членов их семей </w:t>
      </w:r>
    </w:p>
    <w:p>
      <w:pPr>
        <w:pStyle w:val="Normal"/>
        <w:widowControl/>
        <w:shd w:fill="FFFFFF" w:val="clear"/>
        <w:spacing w:lineRule="atLeast" w:line="312"/>
        <w:jc w:val="center"/>
        <w:textAlignment w:val="baselin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за отчетный период с 1 января 2015 года по 31 декабря 2015 года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"/>
        <w:gridCol w:w="7"/>
        <w:gridCol w:w="27"/>
        <w:gridCol w:w="1562"/>
        <w:gridCol w:w="1500"/>
        <w:gridCol w:w="60"/>
        <w:gridCol w:w="1080"/>
        <w:gridCol w:w="15"/>
        <w:gridCol w:w="18"/>
        <w:gridCol w:w="15"/>
        <w:gridCol w:w="6"/>
        <w:gridCol w:w="1641"/>
        <w:gridCol w:w="13"/>
        <w:gridCol w:w="29"/>
        <w:gridCol w:w="11"/>
        <w:gridCol w:w="7"/>
        <w:gridCol w:w="792"/>
        <w:gridCol w:w="11"/>
        <w:gridCol w:w="43"/>
        <w:gridCol w:w="1365"/>
        <w:gridCol w:w="9"/>
        <w:gridCol w:w="44"/>
        <w:gridCol w:w="940"/>
        <w:gridCol w:w="7"/>
        <w:gridCol w:w="46"/>
        <w:gridCol w:w="804"/>
        <w:gridCol w:w="48"/>
        <w:gridCol w:w="1135"/>
        <w:gridCol w:w="1560"/>
        <w:gridCol w:w="1135"/>
        <w:gridCol w:w="1276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-ванный годовой доход за 2015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 (вид приобретенного имущества, источники)</w:t>
            </w:r>
          </w:p>
        </w:tc>
      </w:tr>
      <w:tr>
        <w:trPr>
          <w:trHeight w:val="233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угин Николай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ый заместитель главы администра-ции города Льго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7034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азинский Игорь Павл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о заместителя главы администра-ции  города Льго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314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йота Раф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962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жемякина Валентина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управления финанс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 NIVA.212300-5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7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ртышов Леонид Петр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4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677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6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ранов Николай Геннадь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опеки и попечительства Администра-ции города Льго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466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ая 1/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ая 1/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8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сеева Лариса Валентин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экономики, муниципальных закупок, потребительского рынка, предпринимательства и транспор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3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-биль РЕНО ФЛЮЕН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1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ксимова Наталья Сергеевн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юридического отдела  Администра-ции города Льгов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ЗАЗ Шан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8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711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елкин  Анатолий Иван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имуществен-ных и земельных отношений Администра-ции города Льгов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 автомобиль  Опель Век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2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пская Алла Витальевн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.о. начальника отдела архитектуры и градострои-тельства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IES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08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9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рищенко Ирина Викторовн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бухгалтерского учёт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7093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бачев Александр Алексеевич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ЖКХ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 легковые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afi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01г.</w:t>
              <w:br/>
              <w:t>ВАЗ 21063 1990г.,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отранспортные средства ИЖ 7.108, 1993г.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7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478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онова Нина Витальевн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образования Администрации города Льгов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садово-огородни-ческий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ВАЗ-2108,</w:t>
            </w:r>
          </w:p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Фольскваген Джет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902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60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хина Галина Иван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социальной защиты населения Администрации города Льгов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ВАЗ-2110 «Ни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9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киба Игорь Никола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культуры, молодежной политики и спорта Администрации города Льго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5:00Z</dcterms:created>
  <dc:creator>Filippov</dc:creator>
  <dc:description/>
  <cp:keywords/>
  <dc:language>en-US</dc:language>
  <cp:lastModifiedBy>Filippov</cp:lastModifiedBy>
  <cp:lastPrinted>2015-05-14T12:00:00Z</cp:lastPrinted>
  <dcterms:modified xsi:type="dcterms:W3CDTF">2016-05-13T15:01:00Z</dcterms:modified>
  <cp:revision>10</cp:revision>
  <dc:subject/>
  <dc:title/>
</cp:coreProperties>
</file>