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ind w:left="2268" w:hanging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ind w:left="2268" w:hanging="226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5850" w:leader="none"/>
          <w:tab w:val="left" w:pos="10290" w:leader="none"/>
          <w:tab w:val="left" w:pos="10950" w:leader="none"/>
          <w:tab w:val="left" w:pos="12159" w:leader="none"/>
          <w:tab w:val="right" w:pos="1557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г.п.Кокошкино</w:t>
      </w:r>
    </w:p>
    <w:p>
      <w:pPr>
        <w:pStyle w:val="Normal"/>
        <w:tabs>
          <w:tab w:val="clear" w:pos="708"/>
          <w:tab w:val="left" w:pos="12758" w:leader="none"/>
          <w:tab w:val="right" w:pos="15579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3.2012г.  N 30 – к</w:t>
      </w:r>
    </w:p>
    <w:p>
      <w:pPr>
        <w:pStyle w:val="Normal"/>
        <w:tabs>
          <w:tab w:val="clear" w:pos="708"/>
          <w:tab w:val="left" w:pos="12758" w:leader="none"/>
          <w:tab w:val="right" w:pos="15579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843"/>
        <w:gridCol w:w="2268"/>
        <w:gridCol w:w="1276"/>
        <w:gridCol w:w="142"/>
        <w:gridCol w:w="1701"/>
        <w:gridCol w:w="3118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об имуществе и обязательствах имущественного характера лиц, замещающих муниципальные должности в органах местного самоуправления и муниципальных служащих в органах местного самоуправления г.п.Кокошкино Наро-Фоминского муниципального района, а также их супругов и несовершеннолетних детей за период с 1 января по 31 декабря 2011 года, размещаемые на официальном сайте городского поселения Кокошкино Наро-Фоминского муниципального района.</w:t>
            </w:r>
          </w:p>
        </w:tc>
      </w:tr>
      <w:tr>
        <w:trPr>
          <w:trHeight w:val="133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Коко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33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 31519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ОШП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- Лансер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г.п.Коко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е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зов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.п.Коко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7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53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гкое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.п.Коко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3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бортово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325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4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нк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3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37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ик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атная квартира 1/4 дол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 Элеган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4дол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3 дол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- Лансе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3 доли 3-х комнатная квартира 1/2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426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67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6:00Z</dcterms:created>
  <dc:creator>Богословская</dc:creator>
  <dc:description/>
  <cp:keywords/>
  <dc:language>en-US</dc:language>
  <cp:lastModifiedBy>Богословская</cp:lastModifiedBy>
  <cp:lastPrinted>2012-05-04T15:43:00Z</cp:lastPrinted>
  <dcterms:modified xsi:type="dcterms:W3CDTF">2012-05-15T05:17:00Z</dcterms:modified>
  <cp:revision>5</cp:revision>
  <dc:subject/>
  <dc:title/>
</cp:coreProperties>
</file>