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депутатов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Обоянского района Курской области третьего созыва и членов их семей </w:t>
        <w:br/>
        <w:t>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9"/>
        <w:gridCol w:w="1620"/>
        <w:gridCol w:w="1518"/>
        <w:gridCol w:w="1440"/>
        <w:gridCol w:w="11"/>
        <w:gridCol w:w="1069"/>
        <w:gridCol w:w="1260"/>
        <w:gridCol w:w="1260"/>
        <w:gridCol w:w="11"/>
        <w:gridCol w:w="889"/>
        <w:gridCol w:w="11"/>
        <w:gridCol w:w="1429"/>
        <w:gridCol w:w="11"/>
        <w:gridCol w:w="1321"/>
        <w:gridCol w:w="53"/>
        <w:gridCol w:w="1414"/>
        <w:gridCol w:w="1161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кларированный  годовой  доход за 2015год  (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 об  источниках   получения  средств, за счет которых совершена  сделка (вид приобретенного имущества, 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5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тун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ль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Алтунин Е.И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 Областного государственного унитарного предприятия «Рыбхоз «Обоян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hanging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</w:t>
            </w:r>
          </w:p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LAN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 376, 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9 971, 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йвердян Овнатан Гран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т», генеральный 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П Байвердя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бетон», дирек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00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ерседес Е240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56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ова Антон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анская СОШ»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67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рянцев Александр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0"/>
                <w:szCs w:val="20"/>
              </w:rPr>
              <w:t>Долженковская врачебная амбулатория ОРБУЗ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0"/>
                <w:szCs w:val="20"/>
              </w:rPr>
              <w:t>«Обоянская ЦРБ»,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56 248, 7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ная Дума, помощник депутата Курской областной Думы В.В. Лыс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14 711, 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лосунов Владими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Микрокод», генеральный  дирек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o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З 828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7 075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H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YUNDA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7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кто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фанасьевская СОШ»,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– ПАСС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748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енков Алекс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Газпром газораспределение Курск»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Обояни, начальник газов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9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строениям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АЗ 452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463 029, 4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9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строения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405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удавская СОШ»,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14.8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2 053.5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ОАО «МРСК Центра» - «Курскэнерго», начальник по Обоянскому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5 121,9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26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тамышева Наталья 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кмаревская СОШ»,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401 393,6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Авенси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5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олесный беларус 952.2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> 12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инобуд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16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V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HEVROLET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5 478,9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228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6 062,5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вков Александ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Обоянская центральная районная больница» - начальник планово-экономического отдела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HEVROLE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70 818,8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 37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3 228,1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9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Собрания Обоянского района Кур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– Сорренто, автоприцеп «Бобёр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918 56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ара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– Соррен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6 2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4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4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ара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горь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Обоянская центральная районная больница» Главный врач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6 488, 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 123, 5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9" w:right="-18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омаренко Светла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кановская СО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36,8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ооруже 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 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LOGAN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, автоприцеп ВАРЗ - 5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 342,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 венный комплекс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ооруже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</w:t>
            </w:r>
          </w:p>
          <w:p>
            <w:pPr>
              <w:pStyle w:val="Normal"/>
              <w:ind w:left="-59" w:right="-188" w:firstLine="59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ргей       Александро -</w:t>
            </w:r>
          </w:p>
          <w:p>
            <w:pPr>
              <w:pStyle w:val="Normal"/>
              <w:ind w:left="-59" w:right="-188" w:firstLine="5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АО «МРСК  ЦЕНТР КУРСКЭНЕРГО», заместитель директора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С 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33023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ВАСАКИ </w:t>
            </w:r>
            <w:r>
              <w:rPr>
                <w:bCs/>
                <w:sz w:val="20"/>
                <w:szCs w:val="20"/>
                <w:lang w:val="en-US"/>
              </w:rPr>
              <w:t>VN</w:t>
            </w:r>
            <w:r>
              <w:rPr>
                <w:bCs/>
                <w:sz w:val="20"/>
                <w:szCs w:val="20"/>
              </w:rPr>
              <w:t xml:space="preserve"> 900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 081 543, 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096, 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РФ АО «Россельхозбанк», главный экономист отдела сопровождения кредитных про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7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8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92,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2013г. -104 580,33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2014г. -430 769,47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договор АО «Россельхозбанк» г. Курск, ул. Садовая 12 №143200/0440 -500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 от Сивцева Н.И. – 700 000,00 руб.</w:t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422,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менская СОШ», преподаватель-организатор ОБ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7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 278,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з. стро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7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58,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янский аграрный техникум», заместитель директора по учебно-методической рабо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2 664,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 487, 7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подвал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</w:t>
            </w:r>
          </w:p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«Обоянская ЦРБ», заместитель главного вр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 047, 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я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Джет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7 864.3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7 840.7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2:00Z</dcterms:created>
  <dc:creator>Борис Иванович</dc:creator>
  <dc:description/>
  <cp:keywords/>
  <dc:language>en-US</dc:language>
  <cp:lastModifiedBy>Vitaly</cp:lastModifiedBy>
  <cp:lastPrinted>2016-05-17T17:21:00Z</cp:lastPrinted>
  <dcterms:modified xsi:type="dcterms:W3CDTF">2016-06-09T06:01:00Z</dcterms:modified>
  <cp:revision>105</cp:revision>
  <dc:subject/>
  <dc:title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</dc:title>
</cp:coreProperties>
</file>